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pt;width:180pt;height:116.95pt" coordorigin="-48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44/2011 (Từ 17/10/2011 đến 23/10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7440"/>
        <w:gridCol w:w="1342"/>
      </w:tblGrid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c lớp cử nhân chính trị (cả tuần) </w:t>
            </w:r>
            <w:r>
              <w:rPr>
                <w:b/>
                <w:i/>
                <w:sz w:val="26"/>
                <w:szCs w:val="26"/>
              </w:rPr>
              <w:t>(Đ/c Nghĩa, Nhanh)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triển khai công tác chuẩn bị dự án “Ứng phó khẩn cấp dịch bệnh tay chân miệng”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sinh hoạt chi đoàn chủ điểm Phòng QLĐT Q8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Đại hội liên Đội trường Đinh Công Tráng </w:t>
            </w:r>
            <w:r>
              <w:rPr>
                <w:b/>
                <w:i/>
                <w:sz w:val="26"/>
                <w:szCs w:val="26"/>
              </w:rPr>
              <w:t>(Đ/c Hạn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BDCT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V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QLĐT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o ban Bí thư, Phó Bí thư Đoàn 16 Phường </w:t>
            </w:r>
            <w:r>
              <w:rPr>
                <w:b/>
                <w:i/>
                <w:sz w:val="26"/>
                <w:szCs w:val="26"/>
              </w:rPr>
              <w:t>(Đ/c Oanh, Tuấn, Trung, Hoàng và cơ sở)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cuộc họp Ban đại diện Hội đồng Quản trị ngân hàng chính sách xã hội Quận 8 quý III năm 2011 </w:t>
            </w:r>
            <w:r>
              <w:rPr>
                <w:b/>
                <w:i/>
                <w:sz w:val="26"/>
                <w:szCs w:val="26"/>
              </w:rPr>
              <w:t>(Đ/c Trung)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àn công tác khuyến học Quận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àn giao công tác văn phòng Quận Đoàn 8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số 3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/h BCH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</w:tc>
      </w:tr>
      <w:tr>
        <w:trPr>
          <w:trHeight w:val="1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- Duyệt văn kiện Đại hội Đoàn trường Nguyễn Thị Định </w:t>
            </w:r>
            <w:r>
              <w:rPr>
                <w:b/>
                <w:i/>
                <w:sz w:val="26"/>
                <w:szCs w:val="26"/>
              </w:rPr>
              <w:t>(Đ/c Ngọc, Oanh, Huy, Tài, Hoàng)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Ban tổ chức hội thi “Tìm hiểu về di tích lịch sử văn hóa trên địa bàn Thành phố Hồ Chí Minh”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Thiếu nhi Trường học </w:t>
            </w:r>
            <w:r>
              <w:rPr>
                <w:b/>
                <w:i/>
                <w:sz w:val="26"/>
                <w:szCs w:val="26"/>
              </w:rPr>
              <w:t>(Đ/c Huy, Tài và cơ sở)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àn giao công tác Tổ chức </w:t>
            </w:r>
            <w:r>
              <w:rPr>
                <w:b/>
                <w:i/>
                <w:sz w:val="26"/>
                <w:szCs w:val="26"/>
              </w:rPr>
              <w:t>(BTV, Nhan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VHTT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T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àn giao công tác Ban MT – ANQP- ĐBDC </w:t>
            </w:r>
            <w:r>
              <w:rPr>
                <w:b/>
                <w:i/>
                <w:color w:val="000000"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Ban MT – ANQP phân công nhiệm vụ </w:t>
            </w:r>
            <w:r>
              <w:rPr>
                <w:b/>
                <w:i/>
                <w:sz w:val="26"/>
                <w:szCs w:val="26"/>
              </w:rPr>
              <w:t>(Đ/c Oanh, Tuấn, Trung, Hoàng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Đ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Đ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huấn Ban chỉ huy liên Đội – 3 ngày </w:t>
            </w:r>
            <w:r>
              <w:rPr>
                <w:b/>
                <w:i/>
                <w:sz w:val="26"/>
                <w:szCs w:val="26"/>
              </w:rPr>
              <w:t>(Đ/c Tà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nghị sơ kết Tháng an toàn giao thông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Đa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số 1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dự hội thi tim hiểu di tích lịch sử văn hóa trên địa bàn thành phố Hồ Chí Minh </w:t>
            </w:r>
            <w:r>
              <w:rPr>
                <w:b/>
                <w:i/>
                <w:sz w:val="26"/>
                <w:szCs w:val="26"/>
              </w:rPr>
              <w:t>(Đ/c Ngọc, Trung, Danh, theo TB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N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            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3515</wp:posOffset>
                </wp:positionV>
                <wp:extent cx="26289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14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2:00Z</dcterms:created>
  <dc:creator>Van phong QD8</dc:creator>
  <dc:description/>
  <cp:keywords/>
  <dc:language>en-US</dc:language>
  <cp:lastModifiedBy>Nguyen Huu Phuc</cp:lastModifiedBy>
  <cp:lastPrinted>2011-10-11T09:25:00Z</cp:lastPrinted>
  <dcterms:modified xsi:type="dcterms:W3CDTF">2011-10-17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