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4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pt;width:180pt;height:116.95pt" coordorigin="-480,-54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54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115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TUẦN LỄ 45/2011 (Từ 24/10/2011 đến 30/10/20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50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9"/>
        <w:gridCol w:w="7543"/>
        <w:gridCol w:w="1680"/>
      </w:tblGrid>
      <w:tr>
        <w:trPr>
          <w:trHeight w:val="7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Ờ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– THÀNH PH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14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4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15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sinh hoạt chủ điểm dưới cờ tháng 10/2011 </w:t>
            </w:r>
            <w:r>
              <w:rPr>
                <w:b/>
                <w:i/>
                <w:sz w:val="26"/>
                <w:szCs w:val="26"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cơ quan Quận Đoà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việc với lãnh đạo phòng Giáo dục Quận 8 </w:t>
            </w:r>
            <w:r>
              <w:rPr>
                <w:b/>
                <w:i/>
                <w:sz w:val="26"/>
                <w:szCs w:val="26"/>
              </w:rPr>
              <w:t>(Đ/c Ngọc,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oạt động thi đua và công tác năm 2011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hường vụ Quận Đoàn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TC Hội thi “Tìm hiểu lịch sử”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Thường trực Quận Đoàn </w:t>
            </w:r>
            <w:r>
              <w:rPr>
                <w:b/>
                <w:i/>
                <w:sz w:val="26"/>
                <w:szCs w:val="26"/>
              </w:rPr>
              <w:t>(TT, V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. Lê Lai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GD Q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TNMT Q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TG QU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T QĐ8</w:t>
            </w:r>
          </w:p>
        </w:tc>
      </w:tr>
      <w:tr>
        <w:trPr>
          <w:trHeight w:val="16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o ban Bí thư, Phó Bí thư Đoàn 16 Phường (cả ngày) </w:t>
            </w:r>
            <w:r>
              <w:rPr>
                <w:b/>
                <w:i/>
                <w:sz w:val="26"/>
                <w:szCs w:val="26"/>
              </w:rPr>
              <w:t>(Đ/c Oanh, Tuấn, Trung, Hoàng và cơ sở)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oạt động thi đua và công tác năm 2011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triển khai kế hoạch kiểm tra việc quản lý và sử dụng nguồn quỹ 71 và chương trình 316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văn kiện ĐH Đoàn trường Tạ Quang Bửu </w:t>
            </w:r>
            <w:r>
              <w:rPr>
                <w:b/>
                <w:i/>
                <w:sz w:val="26"/>
                <w:szCs w:val="26"/>
              </w:rPr>
              <w:t>(Đ/c Oanh, Huy, Tài, Hoàng)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triển khai Hội thi trực tuyến “Biển đảo quê hương” năm 2011 </w:t>
            </w:r>
            <w:r>
              <w:rPr>
                <w:b/>
                <w:i/>
                <w:sz w:val="26"/>
                <w:szCs w:val="26"/>
              </w:rPr>
              <w:t>(Đ/c Ngọc, Nhanh)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triển khai KH thăm căn cứ của Đoàn nhân dịp xuân Nhâm Thìn 2012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ờng 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P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P/h số 2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.TQB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 TĐ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C6</w:t>
            </w:r>
          </w:p>
        </w:tc>
      </w:tr>
      <w:tr>
        <w:trPr>
          <w:trHeight w:val="12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ai mạc Giải bóng đá Tổng phụ trách (cả ngày) </w:t>
            </w:r>
            <w:r>
              <w:rPr>
                <w:b/>
                <w:i/>
                <w:sz w:val="26"/>
                <w:szCs w:val="26"/>
              </w:rPr>
              <w:t>(Đ/c Huy, Tài và cơ sở)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huấn nghiệp vụ đợt II năm 2011 </w:t>
            </w:r>
            <w:r>
              <w:rPr>
                <w:b/>
                <w:i/>
                <w:sz w:val="26"/>
                <w:szCs w:val="26"/>
              </w:rPr>
              <w:t>(Đ/c Oanh, Trường)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an Hội đồng đội Q8 (</w:t>
            </w:r>
            <w:r>
              <w:rPr>
                <w:b/>
                <w:i/>
                <w:sz w:val="26"/>
                <w:szCs w:val="26"/>
              </w:rPr>
              <w:t>Đ/c Ngọc, Huy, Tài và cơ sở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TN TP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AND TP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. Lê Lai</w:t>
            </w:r>
          </w:p>
        </w:tc>
      </w:tr>
      <w:tr>
        <w:trPr>
          <w:trHeight w:val="6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Ngày hội hướng nghiệp Tr. TTV </w:t>
            </w:r>
            <w:r>
              <w:rPr>
                <w:b/>
                <w:i/>
                <w:color w:val="000000"/>
                <w:sz w:val="26"/>
                <w:szCs w:val="26"/>
              </w:rPr>
              <w:t>(Đ/c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o ban DLXH tháng 10/2011 </w:t>
            </w:r>
            <w:r>
              <w:rPr>
                <w:b/>
                <w:i/>
                <w:color w:val="000000"/>
                <w:sz w:val="26"/>
                <w:szCs w:val="26"/>
              </w:rPr>
              <w:t>(Đ/c Nhan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TTV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BCH QU</w:t>
            </w:r>
          </w:p>
        </w:tc>
      </w:tr>
      <w:tr>
        <w:trPr>
          <w:trHeight w:val="4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phát động “Ứng phó khẩn cấp dịch tay – chân – miệng” </w:t>
            </w:r>
            <w:r>
              <w:rPr>
                <w:b/>
                <w:i/>
                <w:sz w:val="26"/>
                <w:szCs w:val="26"/>
              </w:rPr>
              <w:t>(Đ/c Hạn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inh hoạt CLB cán bộ nữ Q8 Quý 3/2011 </w:t>
            </w:r>
            <w:r>
              <w:rPr>
                <w:b/>
                <w:i/>
                <w:sz w:val="26"/>
                <w:szCs w:val="26"/>
              </w:rPr>
              <w:t>(Đ/c Hạnh, Oanh, Nhan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N Q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DCT Q8</w:t>
            </w:r>
          </w:p>
        </w:tc>
      </w:tr>
      <w:tr>
        <w:trPr>
          <w:trHeight w:val="8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h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phát động “Ứng phó khẩn cấp dịch tay – chân – miệng”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chương trình Giai điệu trẻ Tháng 10/2011 </w:t>
            </w:r>
            <w:r>
              <w:rPr>
                <w:b/>
                <w:i/>
                <w:sz w:val="26"/>
                <w:szCs w:val="26"/>
              </w:rPr>
              <w:t>(Thường trực cơ sở Đoàn, Ban MT-ANQP, CNLĐ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UBND P14 Q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HTN</w:t>
            </w:r>
          </w:p>
        </w:tc>
      </w:tr>
      <w:tr>
        <w:trPr>
          <w:trHeight w:val="8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8910</wp:posOffset>
                      </wp:positionV>
                      <wp:extent cx="2628900" cy="163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63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6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VP, Ban MT-ANQP, Ban KT TĐ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TT CTXHTN TP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VP QU, VP UBND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Ban Dân vận Quận ủy 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Tờ tin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Nhà thiếu nhi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Các cơ sở Đoàn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Lưu VP.</w:t>
                                    <w:tab/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29.05pt;mso-wrap-distance-left:9.05pt;mso-wrap-distance-right:9.05pt;mso-wrap-distance-top:0pt;mso-wrap-distance-bottom:0pt;margin-top:13.3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ĐTĐ LVC </w:t>
            </w:r>
            <w:r>
              <w:rPr>
                <w:b/>
                <w:i/>
                <w:sz w:val="26"/>
                <w:szCs w:val="26"/>
              </w:rPr>
              <w:t>(Đ/c Hạn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sz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6:00Z</dcterms:created>
  <dc:creator>Van phong QD8</dc:creator>
  <dc:description/>
  <cp:keywords/>
  <dc:language>en-US</dc:language>
  <cp:lastModifiedBy>Nguyen Huu Phuc</cp:lastModifiedBy>
  <cp:lastPrinted>2011-10-24T11:29:00Z</cp:lastPrinted>
  <dcterms:modified xsi:type="dcterms:W3CDTF">2011-10-24T0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