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ind w:hanging="0"/>
        <w:jc w:val="both"/>
        <w:outlineLvl w:val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-388620</wp:posOffset>
                </wp:positionV>
                <wp:extent cx="2286000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5360"/>
                          <a:chOff x="0" y="0"/>
                          <a:chExt cx="228600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7560" y="0"/>
                            <a:ext cx="92016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88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ÀNH ĐOÀN THÀNH PHỐ HỒ CHÍ M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 CHẤP HÀNH QUẬN ĐOÀ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-30.6pt;width:180pt;height:116.95pt" coordorigin="-528,-612" coordsize="360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;top:-612;width:1448;height:1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8;top:1079;width:35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ÀNH ĐOÀN THÀNH PHỐ HỒ CHÍ M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 CHẤP HÀNH QUẬN ĐOÀN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LỊCH LÀM VIỆC</w:t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</w:tabs>
        <w:spacing w:before="0" w:after="0"/>
        <w:ind w:hanging="0"/>
        <w:jc w:val="lef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CỦA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/>
      </w:pPr>
      <w:r>
        <w:rPr>
          <w:b/>
          <w:bCs/>
          <w:sz w:val="26"/>
          <w:szCs w:val="26"/>
        </w:rPr>
        <w:tab/>
        <w:t>TUẦN LỄ 47/2011 (Từ 07/11/2011 đến 13/11/2011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>***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ind w:left="4095" w:hanging="0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rọng tâm: - Kiểm tra công tác Đoàn và phong trào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ind w:left="4095" w:hanging="0"/>
        <w:outlineLvl w:val="0"/>
        <w:rPr>
          <w:b/>
          <w:b/>
          <w:bCs/>
          <w:sz w:val="28"/>
        </w:rPr>
      </w:pPr>
      <w:r>
        <w:rPr>
          <w:b/>
          <w:bCs/>
          <w:i/>
          <w:sz w:val="28"/>
          <w:szCs w:val="26"/>
        </w:rPr>
        <w:t xml:space="preserve"> </w:t>
      </w:r>
      <w:r>
        <w:rPr>
          <w:b/>
          <w:bCs/>
          <w:i/>
          <w:sz w:val="28"/>
          <w:szCs w:val="26"/>
        </w:rPr>
        <w:tab/>
        <w:t xml:space="preserve">   thanh thiếu nhi năm 2011</w:t>
      </w:r>
    </w:p>
    <w:tbl>
      <w:tblPr>
        <w:tblW w:w="11296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7680"/>
        <w:gridCol w:w="1468"/>
      </w:tblGrid>
      <w:tr>
        <w:trPr>
          <w:trHeight w:val="3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– THÀNH PHẦ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</w:tr>
      <w:tr>
        <w:trPr>
          <w:trHeight w:val="19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h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h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h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h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h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h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5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Chào cờ đầu tuần – SH Câu chuyện về Bác </w:t>
            </w:r>
            <w:r>
              <w:rPr>
                <w:b/>
                <w:i/>
                <w:sz w:val="23"/>
                <w:szCs w:val="23"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5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Họp giao ban cơ quan Quận Đoàn </w:t>
            </w:r>
            <w:r>
              <w:rPr>
                <w:b/>
                <w:i/>
                <w:sz w:val="23"/>
                <w:szCs w:val="23"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Họp giao ban Thường trực Quận Đoàn </w:t>
            </w:r>
            <w:r>
              <w:rPr>
                <w:b/>
                <w:i/>
                <w:sz w:val="23"/>
                <w:szCs w:val="23"/>
              </w:rPr>
              <w:t>(TT, VP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 xml:space="preserve">- Họp Ban thường vụ Quận Đoàn </w:t>
            </w:r>
            <w:r>
              <w:rPr>
                <w:b/>
                <w:i/>
                <w:sz w:val="23"/>
                <w:szCs w:val="23"/>
              </w:rPr>
              <w:t>(BT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 xml:space="preserve">- Làm việc với trung tâm hướng nghiệp việc làm </w:t>
            </w:r>
            <w:r>
              <w:rPr>
                <w:b/>
                <w:i/>
                <w:sz w:val="23"/>
                <w:szCs w:val="23"/>
              </w:rPr>
              <w:t>(Đ/c Nghĩa, Trường, Oa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ự họp BCH Đoàn trường Ngô Gia Tự bầu chức danh BT, PBT </w:t>
            </w:r>
            <w:r>
              <w:rPr>
                <w:b/>
                <w:i/>
                <w:sz w:val="23"/>
                <w:szCs w:val="23"/>
              </w:rPr>
              <w:t>(Đ/c Tài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Kiểm tra công tác Đoàn và phong trào thanh thiếu nhi CĐ giáo viên trường Nguyễn Văn Linh </w:t>
            </w:r>
            <w:r>
              <w:rPr>
                <w:b/>
                <w:i/>
                <w:sz w:val="23"/>
                <w:szCs w:val="23"/>
              </w:rPr>
              <w:t>(Đoàn 3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Trực đêm bảo vệ cơ quan </w:t>
            </w:r>
            <w:r>
              <w:rPr>
                <w:b/>
                <w:i/>
                <w:sz w:val="23"/>
                <w:szCs w:val="23"/>
              </w:rPr>
              <w:t>(Đ/c Tài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QĐ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/h TT QĐ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T HNVL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r.NGT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r.NVL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QĐ8</w:t>
            </w:r>
          </w:p>
        </w:tc>
      </w:tr>
      <w:tr>
        <w:trPr>
          <w:trHeight w:val="19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Ứ</w:t>
            </w:r>
            <w:r>
              <w:rPr>
                <w:b/>
                <w:bCs/>
                <w:sz w:val="23"/>
                <w:szCs w:val="23"/>
                <w:lang w:val="vi-VN"/>
              </w:rPr>
              <w:t xml:space="preserve"> 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h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h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h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ự Hội nghị cán bộ nghe triển khai phổ biến tài liệu tuyên truyền kết quả chuyến thăm Trung Quốc của Tổng Bí thư Nguyễn Phú Trọng </w:t>
            </w:r>
            <w:r>
              <w:rPr>
                <w:b/>
                <w:i/>
                <w:sz w:val="23"/>
                <w:szCs w:val="23"/>
              </w:rPr>
              <w:t>(Đ/c Nghĩa, Ngọc, Kiệt (NTN)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 xml:space="preserve">- Dự buổi làm việc với Thường trực Quận ủy về kế hoạch chuẩn bị Đại hội Đoàn TNCS HCM Q8 nhiệm kỳ 2012 – 2017 </w:t>
            </w:r>
            <w:r>
              <w:rPr>
                <w:b/>
                <w:i/>
                <w:sz w:val="23"/>
                <w:szCs w:val="23"/>
              </w:rPr>
              <w:t>(Đ/c Nghĩa, Oanh, Nha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ự buổi làm việc với Thường trực Quận ủy về công tác phát triển Đảng trong lực lượng dân quân </w:t>
            </w:r>
            <w:r>
              <w:rPr>
                <w:b/>
                <w:i/>
                <w:sz w:val="23"/>
                <w:szCs w:val="23"/>
              </w:rPr>
              <w:t>(Đ/c Ngọc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Làm việc với Thường trực UBND Q8 về kế hoạch Sàn giao dịch việc làm – hỗ trợ TN CN mua sắm năm 2011 </w:t>
            </w:r>
            <w:r>
              <w:rPr>
                <w:b/>
                <w:i/>
                <w:sz w:val="23"/>
                <w:szCs w:val="23"/>
              </w:rPr>
              <w:t>(Đ/c Nghĩa, Oanh, Trườ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Họp giao ban Ban MT-ANQP-ĐBDC </w:t>
            </w:r>
            <w:r>
              <w:rPr>
                <w:b/>
                <w:i/>
                <w:sz w:val="23"/>
                <w:szCs w:val="23"/>
              </w:rPr>
              <w:t>(Các đ/c trong Ban và cơ sở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Trực đêm bảo vệ cơ quan </w:t>
            </w:r>
            <w:r>
              <w:rPr>
                <w:b/>
                <w:i/>
                <w:sz w:val="23"/>
                <w:szCs w:val="23"/>
              </w:rPr>
              <w:t>(Đ/c Trường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HT TTBDCT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/h BTV – VP QU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/h TT – VP QU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/h UBND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QĐ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QĐ8</w:t>
            </w:r>
          </w:p>
        </w:tc>
      </w:tr>
      <w:tr>
        <w:trPr>
          <w:trHeight w:val="119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9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h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ự Hội nghị lấy ý kiến BCH Thành Đoàn TpHCM về dự thảo Báo cáo của BCH Trung ương Đoàn khóa IX trình Đại hội đại biểu Đoàn TNCS HCM toàn quốc lần thứ X và Báo cáo sửa đổi, bổ sung Điều lệ Đoàn, dự thảo Điều lệ Đoàn sửa đổi, bổ sung tại Đại hội Đoàn toàn quốc lần thứ X </w:t>
            </w:r>
            <w:r>
              <w:rPr>
                <w:b/>
                <w:i/>
                <w:sz w:val="23"/>
                <w:szCs w:val="23"/>
              </w:rPr>
              <w:t>(Đ/c Nghĩa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 xml:space="preserve">- Kiểm tra công tác Đoàn và phong trào TTN Đoàn P14 </w:t>
            </w:r>
            <w:r>
              <w:rPr>
                <w:b/>
                <w:i/>
                <w:sz w:val="23"/>
                <w:szCs w:val="23"/>
              </w:rPr>
              <w:t>(Đoàn 1,Đ/c Oa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Trực đêm bảo vệ cơ quan </w:t>
            </w:r>
            <w:r>
              <w:rPr>
                <w:b/>
                <w:i/>
                <w:sz w:val="23"/>
                <w:szCs w:val="23"/>
              </w:rPr>
              <w:t>(Đ/c Hưng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HT TĐ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1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QĐ8</w:t>
            </w:r>
          </w:p>
        </w:tc>
      </w:tr>
      <w:tr>
        <w:trPr>
          <w:trHeight w:val="11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0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h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rPr/>
            </w:pPr>
            <w:r>
              <w:rPr>
                <w:sz w:val="23"/>
                <w:szCs w:val="23"/>
              </w:rPr>
              <w:t xml:space="preserve">- Dự tổng kết phong trào Hội Chữ thập đỏ k/v trường học </w:t>
            </w:r>
            <w:r>
              <w:rPr>
                <w:b/>
                <w:i/>
                <w:sz w:val="23"/>
                <w:szCs w:val="23"/>
              </w:rPr>
              <w:t>(Đ/c Nghĩa, Huy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ự họp mặt kỷ niệm 10 năm thành lập Bản tin Q8 </w:t>
            </w:r>
            <w:r>
              <w:rPr>
                <w:b/>
                <w:i/>
                <w:sz w:val="23"/>
                <w:szCs w:val="23"/>
              </w:rPr>
              <w:t>(Đ/c Ngọc, Nươ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Kiểm tra công tác Đoàn và phong trào thanh thiếu nhi Quận 8 năm 2011 </w:t>
            </w:r>
            <w:r>
              <w:rPr>
                <w:b/>
                <w:i/>
                <w:sz w:val="23"/>
                <w:szCs w:val="23"/>
              </w:rPr>
              <w:t>(CB.CNV, cơ sở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5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Trực đêm bảo vệ cơ quan </w:t>
            </w:r>
            <w:r>
              <w:rPr>
                <w:b/>
                <w:i/>
                <w:sz w:val="23"/>
                <w:szCs w:val="23"/>
              </w:rPr>
              <w:t>(Đ/c Danh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/h số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/h số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/h QĐ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Đ8</w:t>
            </w:r>
          </w:p>
        </w:tc>
      </w:tr>
      <w:tr>
        <w:trPr>
          <w:trHeight w:val="7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1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h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- Hội thi phụ trách Đội giỏi Quận 8 năm 2011 - 2012</w:t>
            </w:r>
            <w:r>
              <w:rPr>
                <w:b/>
                <w:i/>
                <w:sz w:val="23"/>
                <w:szCs w:val="23"/>
              </w:rPr>
              <w:t>(Đ/c Ngọc, Huy, Tài và cán bộ được phân cô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Tổ chức bình chọn cho Vịnh Hạ Long trở thành 1 trong 7 kỳ quan thiên nhiên thế giới </w:t>
            </w:r>
            <w:r>
              <w:rPr>
                <w:b/>
                <w:i/>
                <w:sz w:val="23"/>
                <w:szCs w:val="23"/>
              </w:rPr>
              <w:t>(cơ sở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Trực đêm bảo vệ cơ quan </w:t>
            </w:r>
            <w:r>
              <w:rPr>
                <w:b/>
                <w:i/>
                <w:sz w:val="23"/>
                <w:szCs w:val="23"/>
              </w:rPr>
              <w:t>(Đ/c Hoàng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TN Q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ơ sở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Đ8</w:t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2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h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ự họp Triển khai phong trào “Học sinh 3 tích cực” trong học sinh THPT, TTGDTX </w:t>
            </w:r>
            <w:r>
              <w:rPr>
                <w:b/>
                <w:i/>
                <w:sz w:val="23"/>
                <w:szCs w:val="23"/>
              </w:rPr>
              <w:t>(Đ/c Huy)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Trực đêm bảo vệ cơ quan </w:t>
            </w:r>
            <w:r>
              <w:rPr>
                <w:b/>
                <w:i/>
                <w:sz w:val="23"/>
                <w:szCs w:val="23"/>
              </w:rPr>
              <w:t>(Đ/c Tài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 TĐ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Đ8</w:t>
            </w:r>
          </w:p>
        </w:tc>
      </w:tr>
      <w:tr>
        <w:trPr>
          <w:trHeight w:val="6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HỦ NHẬT 13/1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3148330</wp:posOffset>
                      </wp:positionV>
                      <wp:extent cx="2628900" cy="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-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6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VP, Ban MT-ANQP, Ban KT TĐ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TT CTXHTN TP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VP QU, VP UBND Q8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Ban Dân vận Quận ủy  Q8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Tờ tin Q8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Nhà thiếu nhi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Các cơ sở Đoàn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Lưu VP.</w:t>
                                    <w:tab/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-71.45pt;mso-wrap-distance-left:9.05pt;mso-wrap-distance-right:9.05pt;mso-wrap-distance-top:0pt;mso-wrap-distance-bottom:0pt;margin-top:247.9pt;mso-position-vertical-relative:text;margin-left:13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6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, Ban MT-ANQP, Ban KT TĐ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T CTXHTN TP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 QU, VP UBND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Ban Dân vận Quận ủy 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ờ tin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Nhà thiếu nhi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Lưu VP.</w:t>
                              <w:tab/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h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Tổ chức tham gia hội thi trực tuyến “Biển đảo quê hương” năm 2011 </w:t>
            </w:r>
            <w:r>
              <w:rPr>
                <w:b/>
                <w:i/>
                <w:sz w:val="23"/>
                <w:szCs w:val="23"/>
              </w:rPr>
              <w:t>(cơ sở)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Trực đêm bảo vệ cơ quan </w:t>
            </w:r>
            <w:r>
              <w:rPr>
                <w:b/>
                <w:i/>
                <w:sz w:val="23"/>
                <w:szCs w:val="23"/>
              </w:rPr>
              <w:t>(Đ/c Trường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ơ sở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Đ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i/>
          <w:iCs/>
          <w:spacing w:val="-4"/>
          <w:sz w:val="26"/>
        </w:rPr>
        <w:tab/>
        <w:t xml:space="preserve">                        </w:t>
      </w:r>
      <w:r>
        <w:rPr>
          <w:b/>
          <w:bCs/>
          <w:i/>
          <w:iCs/>
          <w:spacing w:val="-4"/>
          <w:sz w:val="26"/>
          <w:szCs w:val="26"/>
        </w:rPr>
        <w:t>Lịch làm việc thay thư mời họp trong cơ quan Quận Đoàn 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7487285</wp:posOffset>
                </wp:positionV>
                <wp:extent cx="2628900" cy="163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6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, Ban MT-ANQP, Ban KT TĐ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T CTXHTN TP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 QU, VP UBND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Ban Dân vận Quận ủy 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ờ tin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Nhà thiếu nhi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Lưu VP.</w:t>
                              <w:tab/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9.05pt;mso-wrap-distance-left:9.05pt;mso-wrap-distance-right:9.05pt;mso-wrap-distance-top:0pt;mso-wrap-distance-bottom:0pt;margin-top:589.5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Cs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Cs w:val="26"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VP, Ban MT-ANQP, Ban KT TĐ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TT CTXHTN TP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VP QU, VP UBND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Ban Dân vận Quận ủy 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Tờ tin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Nhà thiếu nhi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Các cơ sở Đoàn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/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Lưu VP.</w:t>
                        <w:tab/>
                      </w:r>
                      <w:r>
                        <w:rPr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iCs/>
                          <w:sz w:val="20"/>
                          <w:szCs w:val="22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  <w:sz w:val="16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ĂN PHÒNG QUẬN ĐOÀ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2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  <w:i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rFonts w:ascii="VNI-Times" w:hAnsi="VNI-Times" w:cs="VNI-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0"/>
      <w:ind w:firstLine="4678"/>
      <w:jc w:val="center"/>
    </w:pPr>
    <w:rPr>
      <w:rFonts w:ascii="VNI-Times" w:hAnsi="VNI-Times" w:cs="VNI-Times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18:00Z</dcterms:created>
  <dc:creator>Van phong QD8</dc:creator>
  <dc:description/>
  <cp:keywords/>
  <dc:language>en-US</dc:language>
  <cp:lastModifiedBy>Nguyen Huu Phuc</cp:lastModifiedBy>
  <cp:lastPrinted>2011-11-07T10:48:00Z</cp:lastPrinted>
  <dcterms:modified xsi:type="dcterms:W3CDTF">2011-11-07T03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