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6858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ÒA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5.4pt;width:180pt;height:117pt" coordorigin="-528,108" coordsize="36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108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79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ÒA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48/2011 (Từ 14/11/2011 đến 20/11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4095" w:hanging="0"/>
        <w:outlineLvl w:val="0"/>
        <w:rPr/>
      </w:pPr>
      <w:r>
        <w:rPr>
          <w:b/>
          <w:i/>
          <w:sz w:val="26"/>
          <w:szCs w:val="26"/>
        </w:rPr>
        <w:t>Trọng tâm: - Kiểm tra công tác Hội</w:t>
      </w:r>
      <w:r>
        <w:rPr/>
        <w:t xml:space="preserve"> và phong trà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7080"/>
        <w:gridCol w:w="1440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1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giao ban cơ quan Quận Đoàn 8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Ban thường vụ QĐ8 </w:t>
            </w:r>
            <w:r>
              <w:rPr>
                <w:b/>
                <w:i/>
              </w:rPr>
              <w:t>( 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buổi tiếp xúc cử tri của Đại biểu HĐND TP khóa VIII </w:t>
            </w:r>
            <w:r>
              <w:rPr>
                <w:b/>
                <w:i/>
              </w:rPr>
              <w:t>(Đ/c Hạ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ư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VH P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22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dự buổi phúc tra Phường, Khu phố thực hiện phong trào “Toàn dân đoàn kết xây dựng đời sống văn hóa năm 2011” P13 </w:t>
            </w:r>
            <w:r>
              <w:rPr>
                <w:b/>
                <w:i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Đi tiền trạm chuẩn bị cho KH “Học từ thiên nhiên” </w:t>
            </w:r>
            <w:r>
              <w:rPr>
                <w:b/>
                <w:i/>
                <w:spacing w:val="-4"/>
              </w:rPr>
              <w:t>(Đ/c Huy, Tài, Đoa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dự buổi phúc tra Phường, Khu phố thực hiện phong trào “Toàn dân đoàn kết xây dựng đời sống văn hóa năm 2011” P14 </w:t>
            </w:r>
            <w:r>
              <w:rPr>
                <w:b/>
                <w:i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họp thông qua dự thảo KH chuẩn bị tổ chức “Sàn giao dịch việc làm năm 2011” </w:t>
            </w:r>
            <w:r>
              <w:rPr>
                <w:b/>
                <w:i/>
              </w:rPr>
              <w:t>(Đ/c Nghĩa, Oanh,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hường 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ình Dươ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hường 1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/h số 3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gia Đoàn công tác của Quận ủy Q8 </w:t>
            </w:r>
            <w:r>
              <w:rPr>
                <w:b/>
                <w:i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gia Đoàn thăm các trường kỷ niệm 29 năm ngày nhà giáo Việt Nam </w:t>
            </w:r>
            <w:r>
              <w:rPr>
                <w:b/>
                <w:i/>
              </w:rPr>
              <w:t xml:space="preserve"> 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gia Đoàn công tác của Quận ủy Q8 </w:t>
            </w:r>
            <w:r>
              <w:rPr>
                <w:b/>
                <w:i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Duyệt văn kiện Đoàn trường Nguyễn Văn Linh </w:t>
            </w:r>
            <w:r>
              <w:rPr>
                <w:b/>
                <w:i/>
              </w:rPr>
              <w:t>(Tổ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TPT Đội các Liên đội </w:t>
            </w:r>
            <w:r>
              <w:rPr>
                <w:b/>
                <w:i/>
              </w:rPr>
              <w:t>(Đ/c Huy, Đoan, Tài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Buổi làm việc về công tác đoàn số và đoàn phí </w:t>
            </w:r>
            <w:r>
              <w:rPr>
                <w:b/>
                <w:i/>
              </w:rPr>
              <w:t>(Đ/c Nhanh, Ng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u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ờng 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ập trung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ờng 1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.NV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pacing w:val="-12"/>
                <w:sz w:val="23"/>
                <w:szCs w:val="23"/>
                <w:lang w:val="pt-BR"/>
              </w:rPr>
              <w:t>Tr.BôngSao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gia Đoàn công tác của Quận ủy Q8 </w:t>
            </w:r>
            <w:r>
              <w:rPr>
                <w:b/>
                <w:i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họp mặt kỷ niệm 81 năm Ngày thành lập Mặt trận dân tộc thống nhất và tổng kết công tác thi đua Mặt trận Q8 năm 2011 </w:t>
            </w:r>
            <w:r>
              <w:rPr>
                <w:b/>
                <w:i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ham gia Đoàn công tác của Quận ủy Q8 </w:t>
            </w:r>
            <w:r>
              <w:rPr>
                <w:b/>
                <w:i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Buổi làm việc về công tác đoàn số và đoàn phí </w:t>
            </w:r>
            <w:r>
              <w:rPr>
                <w:b/>
                <w:i/>
              </w:rPr>
              <w:t>(Đ/c Nhanh, Ng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56" w:hanging="0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D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T.BDC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ường 13</w:t>
            </w:r>
          </w:p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Dự họp mặt truyền thống kỷ niệm 29 năm ngày Nhà Giáo VN (20/11/1982 – 20/11/2011) </w:t>
            </w:r>
            <w:r>
              <w:rPr>
                <w:b/>
                <w:i/>
              </w:rPr>
              <w:t>(Đ/c Ngọc)</w:t>
            </w:r>
          </w:p>
          <w:p>
            <w:pPr>
              <w:pStyle w:val="Normal"/>
              <w:ind w:left="-9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Kiểm tra công tác Hội và phong trào thanh niên Quận 8 </w:t>
            </w:r>
            <w:r>
              <w:rPr>
                <w:b/>
                <w:i/>
                <w:spacing w:val="-4"/>
                <w:sz w:val="23"/>
                <w:szCs w:val="23"/>
              </w:rPr>
              <w:t>(CB.CNV, cơ sở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uấ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 UBND  Q8</w:t>
            </w:r>
          </w:p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Họp Chi bộ Quận Đoàn 8 (cả ngày) </w:t>
            </w:r>
            <w:r>
              <w:rPr>
                <w:b/>
                <w:i/>
              </w:rPr>
              <w:t>(Đảng viên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2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SH chủ điểm chi đoàn cơ quan Quận Đoàn 8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 QĐ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4095" w:hanging="0"/>
        <w:outlineLvl w:val="0"/>
        <w:rPr>
          <w:b/>
          <w:b/>
          <w:bCs/>
          <w:sz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 xml:space="preserve">   thanh niên Quận 8 năm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71120</wp:posOffset>
                </wp:positionV>
                <wp:extent cx="2286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5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6:00Z</dcterms:created>
  <dc:creator>Van phong QD8</dc:creator>
  <dc:description/>
  <cp:keywords/>
  <dc:language>en-US</dc:language>
  <cp:lastModifiedBy>Nguyen Huu Phuc</cp:lastModifiedBy>
  <cp:lastPrinted>2011-11-14T10:59:00Z</cp:lastPrinted>
  <dcterms:modified xsi:type="dcterms:W3CDTF">2011-11-14T04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