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ĐOÀN TNCS HỒ CHÍ MINH TP. HỒ CHÍ MINH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BAN CHẤP HÀNH QUẬN 8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**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 xml:space="preserve">Số:  06  /TB-ĐTN </w:t>
      </w:r>
      <w:r>
        <w:rPr>
          <w:rFonts w:cs="Times New Roman" w:ascii="Times New Roman" w:hAnsi="Times New Roman"/>
        </w:rPr>
        <w:tab/>
        <w:t xml:space="preserve">   </w:t>
        <w:tab/>
        <w:t xml:space="preserve">  </w:t>
      </w:r>
      <w:r>
        <w:rPr>
          <w:rFonts w:cs="Times New Roman" w:ascii="Times New Roman" w:hAnsi="Times New Roman"/>
          <w:i/>
          <w:iCs/>
        </w:rPr>
        <w:t>Quận 8, ngày 06 tháng 12  năm 2011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"/>
          <w:szCs w:val="36"/>
        </w:rPr>
      </w:pPr>
      <w:r>
        <w:rPr>
          <w:rFonts w:cs="Times New Roman" w:ascii="Times New Roman" w:hAnsi="Times New Roman"/>
          <w:b w:val="false"/>
          <w:sz w:val="2"/>
          <w:szCs w:val="36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ÔNG BÁO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quả phân loại thi đua cơ sở Đoàn năm 2011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(Khu vực MT - ANQP – ĐBDC)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ăn cứ vào kết quả cuộc họp Ban Thường vụ Quận Đoàn 8 ngày 23/11/2011 về việc xét phân loại thi đua cơ sở Đoàn khu vực MT – ANQP – ĐBDC năm 2011, Ban Thường vụ Quận Đoàn  thông báo kết quả thi đua cơ sở Đoàn năm 2011 như sau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2052"/>
        <w:gridCol w:w="2292"/>
        <w:gridCol w:w="16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 đu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ếp loạ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4" w:hanging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ếp hạng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4" w:hanging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ỤM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phường 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3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iên tiế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ỤM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phường 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 phường 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ỤM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oàn phường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oàn phường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n ti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ỤM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oàn phường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9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spacing w:before="120" w:after="0"/>
        <w:ind w:firstLine="72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Trên đây là kết quả phân loại hoạt động Đoàn và phong trào thanh thiếu nhi của cơ sở Đoàn </w:t>
      </w:r>
      <w:r>
        <w:rPr>
          <w:rFonts w:cs="Times New Roman" w:ascii="Times New Roman" w:hAnsi="Times New Roman"/>
          <w:b w:val="false"/>
        </w:rPr>
        <w:t>khu vực MT – ANQP – ĐBDC năm 201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tabs>
          <w:tab w:val="clear" w:pos="720"/>
          <w:tab w:val="center" w:pos="64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TL. BAN THƯỜNG VỤ QUẬN ĐOÀN 8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tabs>
          <w:tab w:val="clear" w:pos="720"/>
          <w:tab w:val="center" w:pos="6480" w:leader="none"/>
        </w:tabs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center" w:pos="64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Võ Kim Hạ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4"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Đ: VP, các Ban, TT CTXH T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Ban Dân Vận QU Q8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BTC Quận ủy Q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ội đồng thi đua khen thưởng Qu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nội vụ Q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BTV Quận đoàn 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ấp ủy Đảng cơ sở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ác cơ sở Đoàn trực thuộ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 VP, Ban MT-ANQ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Cs w:val="24"/>
                        </w:rPr>
                        <w:t>N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TĐ: VP, các Ban, TT CTXH TP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Ban Dân Vận QU Q8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BTC Quận ủy Q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Hội đồng thi đua khen thưởng Qu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nội vụ Q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BTV Quận đoàn 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ấp ủy Đảng cơ sở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ác cơ sở Đoàn trực thuộc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 VP, Ban MT-ANQ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52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32"/>
      <w:szCs w:val="20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/>
      <w:sz w:val="32"/>
      <w:szCs w:val="20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395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4:00Z</dcterms:created>
  <dc:creator>user</dc:creator>
  <dc:description/>
  <cp:keywords/>
  <dc:language>en-US</dc:language>
  <cp:lastModifiedBy>Nguyen Huu Phuc</cp:lastModifiedBy>
  <dcterms:modified xsi:type="dcterms:W3CDTF">2011-12-09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