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ĐOÀN TNCS HỒ CHÍ MINH TP. HỒ CHÍ MINH</w:t>
      </w:r>
    </w:p>
    <w:p>
      <w:pPr>
        <w:pStyle w:val="Normal"/>
        <w:tabs>
          <w:tab w:val="clear" w:pos="720"/>
          <w:tab w:val="center" w:pos="27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BAN CHẤP HÀNH QUẬN 8</w:t>
      </w:r>
    </w:p>
    <w:p>
      <w:pPr>
        <w:pStyle w:val="Normal"/>
        <w:tabs>
          <w:tab w:val="clear" w:pos="720"/>
          <w:tab w:val="center" w:pos="27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***</w:t>
      </w:r>
    </w:p>
    <w:p>
      <w:pPr>
        <w:pStyle w:val="Normal"/>
        <w:tabs>
          <w:tab w:val="clear" w:pos="720"/>
          <w:tab w:val="center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 xml:space="preserve">Số:   05  /TB-ĐTN </w:t>
      </w:r>
      <w:r>
        <w:rPr>
          <w:rFonts w:cs="Times New Roman" w:ascii="Times New Roman" w:hAnsi="Times New Roman"/>
        </w:rPr>
        <w:tab/>
        <w:t xml:space="preserve">   </w:t>
        <w:tab/>
        <w:t xml:space="preserve">  </w:t>
      </w:r>
      <w:r>
        <w:rPr>
          <w:rFonts w:cs="Times New Roman" w:ascii="Times New Roman" w:hAnsi="Times New Roman"/>
          <w:i/>
          <w:iCs/>
        </w:rPr>
        <w:t>Quận 8, ngày 06 tháng 12  năm 2011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sz w:val="2"/>
          <w:szCs w:val="36"/>
        </w:rPr>
      </w:pPr>
      <w:r>
        <w:rPr>
          <w:rFonts w:cs="Times New Roman" w:ascii="Times New Roman" w:hAnsi="Times New Roman"/>
          <w:b w:val="false"/>
          <w:sz w:val="2"/>
          <w:szCs w:val="36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THÔNG BÁO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ết quả phân loại thi đua cơ sở Đoàn năm 2011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Khu vực LLVT -  Ban CNLĐ</w:t>
      </w:r>
      <w:r>
        <w:rPr>
          <w:rFonts w:cs="Times New Roman" w:ascii="Times New Roman" w:hAnsi="Times New Roman"/>
          <w:b/>
        </w:rPr>
        <w:t>)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Căn cứ vào kết quả cuộc họp Ban Thường vụ Quận Đoàn 8 ngày 28/11/2011 về việc xét phân loại thi đua cơ sở Đoàn khu vực </w:t>
      </w:r>
      <w:r>
        <w:rPr>
          <w:rFonts w:cs="Times New Roman" w:ascii="Times New Roman" w:hAnsi="Times New Roman"/>
          <w:bCs/>
        </w:rPr>
        <w:t>Khu vực LLVT -  Ban CNLĐ</w:t>
      </w:r>
      <w:r>
        <w:rPr>
          <w:rFonts w:cs="Times New Roman" w:ascii="Times New Roman" w:hAnsi="Times New Roman"/>
        </w:rPr>
        <w:t xml:space="preserve"> năm 2011, Ban Thường vụ Quận Đoàn  thông báo kết quả thi đua cơ sở Đoàn năm 2011 như sau: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7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2292"/>
        <w:gridCol w:w="2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 thi đu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ếp loại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oàn cơ s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ông An Quận 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9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ơ sở Viện VSYTC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ơ sở Cty May Hoà Bìn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ty DVCI Quận 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n tiến</w:t>
            </w:r>
          </w:p>
        </w:tc>
      </w:tr>
      <w:tr>
        <w:trPr>
          <w:trHeight w:val="71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đoàn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Văn phòng UBND Quận 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Chi đoàn Văn phòng Quận Uỷ Quận 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Quận đoàn Quận 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hi đoàn Phòng QLĐT Q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hi đoàn Phòng TNMT Q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Trung tâm YTDP Quận 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Quân sự Quận 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hi đoàn Bệnh Viện Quận 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hi đoàn Toà án Quận 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Chi Cục Thuế Quận 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QLĐTXDCT Q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TTXD Quận 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Cty Kỹ Thuật Mớ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Thi hành á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HTX Đoàn Kế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Ban BTGPMB Quận 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giáo viên Nguyễn Văn Lin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giáo viên Lương Văn Ca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90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TTVH Quận 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Cty Vai Việt Thàn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Cty Thành Cô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Cty 3Q Vin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Cty Sơn Á Đô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Trung tâm TDT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ới thành lậ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120" w:after="0"/>
        <w:ind w:firstLine="72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Trên đây là kết quả phân loại hoạt động Đoàn và phong trào thanh thiếu nhi của cơ sở Đoàn </w:t>
      </w:r>
      <w:r>
        <w:rPr>
          <w:rFonts w:cs="Times New Roman" w:ascii="Times New Roman" w:hAnsi="Times New Roman"/>
          <w:b w:val="false"/>
        </w:rPr>
        <w:t xml:space="preserve">khu vực </w:t>
      </w:r>
      <w:r>
        <w:rPr>
          <w:rFonts w:cs="Times New Roman" w:ascii="Times New Roman" w:hAnsi="Times New Roman"/>
          <w:b w:val="false"/>
          <w:bCs/>
        </w:rPr>
        <w:t>LLVT -  Ban CNL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năm 2011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aption"/>
        <w:tabs>
          <w:tab w:val="clear" w:pos="720"/>
          <w:tab w:val="center" w:pos="648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TL. BAN THƯỜNG VỤ QUẬN ĐOÀN 8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tabs>
          <w:tab w:val="clear" w:pos="720"/>
          <w:tab w:val="center" w:pos="64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đã ký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20"/>
          <w:tab w:val="center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Võ Kim Hạnh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9710</wp:posOffset>
                </wp:positionV>
                <wp:extent cx="2743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Cs w:val="24"/>
                              </w:rPr>
                              <w:t>Nơi nhậ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TĐ: VP, các Ban, TT CTXH T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Ban Dân Vận QU Q8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BTC Quận ủy Q8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Hội đồng thi đua khen thưởng Qu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Phòng nội vụ Q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BTV Quận đoàn 8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Cấp ủy Đảng cơ sở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Các cơ sở Đoàn trực thuộc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Lưu VP, Ban CN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7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Cs w:val="24"/>
                        </w:rPr>
                        <w:t>Nơi nhậ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TĐ: VP, các Ban, TT CTXH TP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Ban Dân Vận QU Q8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BTC Quận ủy Q8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Hội đồng thi đua khen thưởng Quậ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Phòng nội vụ Q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BTV Quận đoàn 8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Cấp ủy Đảng cơ sở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Các cơ sở Đoàn trực thuộc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Lưu VP, Ban CN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52" w:gutter="0" w:header="0" w:top="115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character" w:styleId="CharChar2">
    <w:name w:val=" Char Char2"/>
    <w:basedOn w:val="DefaultParagraphFont"/>
    <w:qFormat/>
    <w:rPr>
      <w:rFonts w:ascii="VNI-Times" w:hAnsi="VNI-Times" w:eastAsia="Times New Roman" w:cs="Times New Roman"/>
      <w:b/>
      <w:sz w:val="32"/>
      <w:szCs w:val="20"/>
    </w:rPr>
  </w:style>
  <w:style w:type="character" w:styleId="CharChar">
    <w:name w:val=" Char Char"/>
    <w:basedOn w:val="DefaultParagraphFont"/>
    <w:qFormat/>
    <w:rPr>
      <w:rFonts w:ascii="VNI-Times" w:hAnsi="VNI-Times" w:eastAsia="Times New Roman" w:cs="Times New Roman"/>
      <w:sz w:val="26"/>
      <w:szCs w:val="20"/>
    </w:rPr>
  </w:style>
  <w:style w:type="character" w:styleId="CharChar1">
    <w:name w:val=" Char Char1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4395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4:00Z</dcterms:created>
  <dc:creator>user</dc:creator>
  <dc:description/>
  <cp:keywords/>
  <dc:language>en-US</dc:language>
  <cp:lastModifiedBy>Nguyen Huu Phuc</cp:lastModifiedBy>
  <dcterms:modified xsi:type="dcterms:W3CDTF">2011-12-09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