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28"/>
        <w:gridCol w:w="2498"/>
        <w:gridCol w:w="2479"/>
        <w:gridCol w:w="1285"/>
      </w:tblGrid>
      <w:tr>
        <w:trPr>
          <w:trHeight w:val="1001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BẢNG GIÁ ĐẤT Ở ĐÔ THỊ QUẬN 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Ban hành kèm Quyết định số 89 /2010/QĐ-UBND ngày 22 tháng 12 năm 2010 </w:t>
              <w:br/>
              <w:t>của Ủy ban nhân dân thành phố Hồ Chí Minh)</w:t>
            </w:r>
          </w:p>
        </w:tc>
      </w:tr>
      <w:tr>
        <w:trPr>
          <w:trHeight w:val="36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ơn vị tính: 1.000 đồng/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ĐƯỜNG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OẠN ĐƯỜNG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Á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Ừ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ẾN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DƯƠNG VƯƠ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NG PHÚ ĐỊNH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MỸ THUẬ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ÂU DƯƠNG LÂN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ĐÌN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ẾN CẦN GIUỘC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ẾN PHÚ ĐỊN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ẾN XÓM CỦI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ẾN Ụ CÂY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CHÁNH HƯ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PHÁT TRIỂ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ĐÔ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ỐI ĐƯỜNG (PHƯỜNG 11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CHÀ V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CHÀ V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SỐ 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SỐ 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VĨNH MẬ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ÌNH ĐỨC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ÔNG SAO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Ế HIỂN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MINH TRỰC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MINH TRỰC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 QUANG BỬ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HUY BÍC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MINH TRỰC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ÔNG SAO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ỐC LỘ 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ỐC LỘ 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ỐI ĐƯỜ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Y SU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LỖ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Ế HIỂN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ỐI ĐƯỜ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XUÂN DỤC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ĐƯỜNG LÔ TRONG KHU DÂN CƯ PHƯỜNG 9, 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ĐƯỜNG SỐ CHẴN PHƯỜNG 4, 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ĐƯỜNG SỐ LẺ PHƯỜNG 4, 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ĐƯỜNG TRONG KHU DÂN CƯ MỚI BÁO THANH NIÊN PHƯỜNG 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gt;=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lt;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ĐƯỜNG TRONG KHU DÂN CƯ MỚI PHƯỜNG 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gt;=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lt;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ĐƯỜNG TRONG KHU DÂN CƯ MỚI PHƯỜNG 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gt;=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lt;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ĐƯỜNG TRONG  KHU DÂN CƯ MỚI PHƯỜNG 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gt;=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lt;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ĐƯỜNG TRONG  KHU DÂN CƯ MỚI PHƯỜNG 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gt;=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lt;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ÁC ĐƯỜNG TRONG KHU DÂN CƯ MỚI PHƯỜNG 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gt;=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LỘ GIỚI &lt; 12M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Ạ NAM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Ã TƯỢ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BÁ TRẠC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Ế HIỂN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SÔNG XÁ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ỜNG RẠCH Ô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NG PHƯỜNG 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CHẤT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CAM MỘC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Õ VĂN KIỆT (ĐẠI LỘ ĐÔNG TÂY cũ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ÌNH AN TÀI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HO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ÔNG HỒ (ĐƯỜNG SỐ 11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1011 PHẠM THẾ HIỂN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1107 PHẠM THẾ HIỂN (DỌC RẠCH HIỆP ÂN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41 - PHÚ ĐỊN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44 - TRƯƠNG ĐÌNH HỘI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NỐI PHẠM THẾ HIỂN-BATƠ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SỐ 111 (PHƯỜNG 9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VÀO KHU DÂN CƯ PHÚ LỢI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ƯỜNG VEN SÔNG XÁ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HỌC LÃM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MINH ĐẠO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PHÚ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I THAN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ĐẠO THUÝ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SĨ KHẢI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ỲNH THỊ PHỤ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QUANG KIM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ÀNH PHƯƠ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NGỌC QUYẾN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VĂN CAN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HỮU PHƯỚC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QUÝ KỲ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ĐẠO THÀN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ẶC VÂN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HẮC ĐẾ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AM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Ễ CỐC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SĨ LIÊN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CHẾ NGHĨA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DUY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GỌC CU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HƯỢC TH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QUYỀN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SĨ CỐ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ẬP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ẦN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CỦA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LIN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ẠN QUẬN 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HÙNG (PHƯỜNG 4, 5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Ế HIỂN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ÂN CẦU CHÁNH HƯ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ÂN CẦU CHÁNH HƯ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H HUYỆN BÌNH CHÁNH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HÙNG (PHƯỜNG 9)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 ĐÌNH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PH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 PH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DU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Ế HIỂN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RẠCH Ô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NHỊ THIÊN ĐƯỜ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NHỊ THIÊ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BÀ TÀ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BÀ TÀ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ỐI ĐƯỜ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G PHÚ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ỐC LỘ 5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Ế HIỂN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ÂN CẦU NHỊ THIÊN ĐƯỜ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ÂN CẦU NHỊ THIÊ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H HUYỆN BÌNH CHÁNH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ẠCH CÁT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ẠCH CÙ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ẠCH LỒNG ĐÈN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 QUANG BỬU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ẢNG PHƯỜNG 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BÁ TRẠC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BÁ TRẠC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ÂU DƯƠNG LÂ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ÂU DƯƠNG LÂN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HÙ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HÙ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ÔNG SA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ÔNG SAO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ỐC LỘ 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ỐC LỘ 5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ẠCH BÀ TÀ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NGUYÊN HÃN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VĂN THÀNH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NH QUANG NGH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ĐÌNH HỘI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ÙNG THIỆN VƯƠ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ẦU NHỊ THIÊN ĐƯỜNG (2 BÊN HÔNG CẦU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C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CỦA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HO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HO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ỐI ĐƯỜNG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Y LÝ VƯƠ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ƯU LONG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ẠN KIẾP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ĨNH NAM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Õ TRỨ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ỌN ĐƯỜNG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msarticledate">
    <w:name w:val="cms_article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NI-Times" w:hAnsi="VNI-Times" w:cs="VNI-Times"/>
      <w:b/>
      <w:sz w:val="16"/>
      <w:szCs w:val="16"/>
    </w:rPr>
  </w:style>
  <w:style w:type="paragraph" w:styleId="CharCharCharCharCharCharChar">
    <w:name w:val=" Char Char Char Char Char Char Char"/>
    <w:qFormat/>
    <w:pPr>
      <w:widowControl/>
      <w:bidi w:val="0"/>
      <w:spacing w:lineRule="auto" w:line="312" w:before="60" w:after="0"/>
      <w:ind w:firstLine="522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3:00Z</dcterms:created>
  <dc:creator>Hiep</dc:creator>
  <dc:description/>
  <cp:keywords/>
  <dc:language>en-US</dc:language>
  <cp:lastModifiedBy>Admin</cp:lastModifiedBy>
  <dcterms:modified xsi:type="dcterms:W3CDTF">2011-02-17T0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