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80pt;height:116.95pt" coordorigin="0,-18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18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31/2011 (Từ 25/7/2011 đến 31/7/2011)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Cs/>
          <w:i/>
          <w:sz w:val="28"/>
        </w:rPr>
        <w:t xml:space="preserve">* </w:t>
      </w:r>
      <w:r>
        <w:rPr>
          <w:i/>
          <w:sz w:val="26"/>
          <w:szCs w:val="26"/>
        </w:rPr>
        <w:t xml:space="preserve">Trọng tâm:   - </w:t>
      </w:r>
      <w:r>
        <w:rPr>
          <w:b/>
          <w:i/>
          <w:sz w:val="26"/>
          <w:szCs w:val="26"/>
        </w:rPr>
        <w:t xml:space="preserve">Lễ thắp nến tri ân Anh hùng Liệt sĩ nhân kỷ 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/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niệm 64 năm ngày Thương binh – Liệt sĩ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Ngày hội “Vì sức khoẻ trẻ em”.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141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77"/>
        <w:gridCol w:w="7403"/>
        <w:gridCol w:w="1560"/>
      </w:tblGrid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Tham gia đoàn tặng nhà tình thương – cả ngày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hai mạc giải “Bóng đá thiếu nhi hè”năm 2011</w:t>
            </w:r>
            <w:r>
              <w:rPr>
                <w:b/>
                <w:i/>
                <w:sz w:val="26"/>
                <w:szCs w:val="26"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ăm tặng quà Mẹ Việt Nam Anh Hùng và gia đình chính sách </w:t>
            </w:r>
            <w:r>
              <w:rPr>
                <w:b/>
                <w:i/>
                <w:sz w:val="26"/>
                <w:szCs w:val="26"/>
              </w:rPr>
              <w:t>(Đ/c H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iểm tra công tác phòng chống dịch bệnh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u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Họp giao ban thuờng trực Quận Đoàn </w:t>
            </w:r>
            <w:r>
              <w:rPr>
                <w:b/>
                <w:i/>
                <w:sz w:val="26"/>
                <w:szCs w:val="26"/>
              </w:rPr>
              <w:t>(TT,V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TĐ Q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ân Hoàng Vy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.Q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Q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/h TT </w:t>
            </w:r>
          </w:p>
        </w:tc>
      </w:tr>
      <w:tr>
        <w:trPr>
          <w:trHeight w:val="35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viếng tưởng niệm Anh hùng liệt sĩ kỷ niệm 64 năm thành lập ngày Thương binh - Liệt sĩ (27/7/1947 – 27/7/2011) </w:t>
            </w:r>
            <w:r>
              <w:rPr>
                <w:b/>
                <w:i/>
                <w:sz w:val="26"/>
                <w:szCs w:val="26"/>
              </w:rPr>
              <w:t>(P3: Đ/c Nghĩa, Oanh, Hạnh, Tài, Danh, P7: Hương, Ngọc, Huy, Tân, Hư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buổi họp mặt gia đình Thương binh - Liệt sĩ tiêu biểu nhân kỷ niệm 64 năm ngày Thương binh – Liệt sĩ (27/7/1947 – 27/7/2011)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sơ kết nhiệm vụ Quân sự - Quốc phòng 6 tháng đầu năm và buổi triển khai nhiệm vụ Quý III năm 2011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công tác phòng chống dịch bệnh tại P15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hè Thành Phố </w:t>
            </w:r>
            <w:r>
              <w:rPr>
                <w:b/>
                <w:i/>
                <w:sz w:val="26"/>
                <w:szCs w:val="26"/>
              </w:rPr>
              <w:t>( Đ/c Nghĩ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ễ thắp nến tri ân anh hùng liệt sĩ kỷ niệm 64 năm ngày Thương binh – Liệt sĩ (27/7/1947 – 27/7/2011) </w:t>
            </w:r>
            <w:r>
              <w:rPr>
                <w:b/>
                <w:i/>
                <w:sz w:val="26"/>
                <w:szCs w:val="26"/>
              </w:rPr>
              <w:t>(BTV, theo T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V Dạ Nam Đài Liệt sĩ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.Q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.QS Q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p5. P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T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V Dạ Nam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ài LS P7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Dự bế mạc giải Bóng đá thiếu nhi hè “Năm 2011” </w:t>
            </w:r>
            <w:r>
              <w:rPr>
                <w:b/>
                <w:i/>
                <w:spacing w:val="-8"/>
                <w:sz w:val="26"/>
                <w:szCs w:val="26"/>
              </w:rPr>
              <w:t>(Đ/c Hươ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uyên truyền công tác phòng chống dịch bệnh tại P15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Bàn giao công tác Chi Bộ </w:t>
            </w:r>
            <w:r>
              <w:rPr>
                <w:b/>
                <w:i/>
                <w:spacing w:val="-8"/>
                <w:sz w:val="26"/>
                <w:szCs w:val="26"/>
              </w:rPr>
              <w:t>(Cơ quan Quận Đoàn 8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Dự buổi làm việc với doanh nghiệp tư nhân nhựa Chợ Lớn về xây dựng lực lượng chính trị </w:t>
            </w:r>
            <w:r>
              <w:rPr>
                <w:b/>
                <w:i/>
                <w:spacing w:val="-8"/>
                <w:sz w:val="26"/>
                <w:szCs w:val="26"/>
              </w:rPr>
              <w:t>(Đ/c Tru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TN Q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p5. P15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/h QU </w:t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Dự hội nghị sơ kết 02 năm thực hiện chương trình rèn luyện đoàn viên trong trường học </w:t>
            </w:r>
            <w:r>
              <w:rPr>
                <w:b/>
                <w:i/>
                <w:spacing w:val="-8"/>
                <w:sz w:val="26"/>
                <w:szCs w:val="26"/>
              </w:rPr>
              <w:t>(Đ/c Ngọc, theo TM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Dự buổi hoạt động hè 2011 với các em thanh thiếu nhi Quận 7, Quận 5 và Quận Tân Phú, chủ đề “Tự hào thiếu nhi thành phố mang tên Bác” </w:t>
            </w:r>
            <w:r>
              <w:rPr>
                <w:b/>
                <w:i/>
                <w:spacing w:val="-8"/>
                <w:sz w:val="26"/>
                <w:szCs w:val="26"/>
              </w:rPr>
              <w:t>(Đ/c Hương, 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ài truyền hình HTV ghi hình “ Câu chuyện ước mơ” Nguyễn Xuân Nghĩa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, TT Đoàn Phường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uyên truyền dịch bệnh tại P7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ớp Đối tượng Đoàn phường 11 </w:t>
            </w:r>
            <w:r>
              <w:rPr>
                <w:b/>
                <w:i/>
                <w:color w:val="000000"/>
                <w:sz w:val="26"/>
                <w:szCs w:val="26"/>
              </w:rPr>
              <w:t>(Đ/c Tâm P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 Phú N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phụ nữ Nam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11</w:t>
            </w:r>
          </w:p>
        </w:tc>
      </w:tr>
      <w:tr>
        <w:trPr>
          <w:trHeight w:val="3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N tổng kết công tác Đội và phong trào thiếu nhi Q8 năm học 2010 – 2011 (2 ngày) </w:t>
            </w:r>
            <w:r>
              <w:rPr>
                <w:b/>
                <w:i/>
                <w:sz w:val="26"/>
                <w:szCs w:val="26"/>
              </w:rPr>
              <w:t>(Đ/c Ngọc, Huy, Đoan, Tân và cơ sở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Tuyên truyền phồng chống dịch bệnh tại P7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(Đ/c Tru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N giao ban SK công tác dân vận 6 tháng đầu năm, triển khai CT công tác 6 tháng cuối năm 2011 và KH tổ chức toạ đàm “Học tập và làm theo tấm gương đạo đức Hồ Chí Minh”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Gi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Tổ chức ngày hội “ Vì sức khoẻ trẻ em” </w:t>
            </w:r>
            <w:r>
              <w:rPr>
                <w:b/>
                <w:i/>
                <w:spacing w:val="-4"/>
                <w:sz w:val="26"/>
                <w:szCs w:val="26"/>
              </w:rPr>
              <w:t>( BTV, theo phân cô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. Bông Sao </w:t>
            </w:r>
          </w:p>
        </w:tc>
      </w:tr>
      <w:tr>
        <w:trPr>
          <w:trHeight w:val="6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/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Dự lễ tổng kết hè năm 2011 tại khu di tích đền Bến Dược – Địa Đạo Củ Chi. </w:t>
            </w:r>
            <w:r>
              <w:rPr>
                <w:b/>
                <w:i/>
                <w:spacing w:val="-4"/>
                <w:sz w:val="26"/>
                <w:szCs w:val="26"/>
              </w:rPr>
              <w:t>( Đ/c Huy)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Tuyên truyền phòng chống dịch bệnh tại phường 5 </w:t>
            </w:r>
            <w:r>
              <w:rPr>
                <w:b/>
                <w:i/>
                <w:spacing w:val="-4"/>
                <w:sz w:val="26"/>
                <w:szCs w:val="26"/>
              </w:rPr>
              <w:t>( Đ/c Hu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vận p13</w:t>
            </w:r>
          </w:p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10"/>
        </w:rPr>
      </w:pPr>
      <w:r>
        <w:rPr>
          <w:b/>
          <w:bCs/>
          <w:i/>
          <w:iCs/>
          <w:spacing w:val="-4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1280</wp:posOffset>
                </wp:positionV>
                <wp:extent cx="262890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2pt;mso-wrap-distance-left:9.05pt;mso-wrap-distance-right:9.05pt;mso-wrap-distance-top:0pt;mso-wrap-distance-bottom:0pt;margin-top:6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6:00Z</dcterms:created>
  <dc:creator>Van phong QD8</dc:creator>
  <dc:description/>
  <cp:keywords/>
  <dc:language>en-US</dc:language>
  <cp:lastModifiedBy>Van phong QD8</cp:lastModifiedBy>
  <cp:lastPrinted>2011-07-26T21:08:00Z</cp:lastPrinted>
  <dcterms:modified xsi:type="dcterms:W3CDTF">2011-07-27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