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24"/>
        <w:gridCol w:w="1424"/>
        <w:gridCol w:w="1134"/>
        <w:gridCol w:w="1525"/>
        <w:gridCol w:w="1456"/>
        <w:gridCol w:w="1162"/>
        <w:gridCol w:w="1414"/>
        <w:gridCol w:w="1260"/>
        <w:gridCol w:w="1259"/>
        <w:gridCol w:w="119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vi-VN"/>
              </w:rPr>
              <w:t xml:space="preserve">Tổng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Số ĐV hiện có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Dân tộc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Tôn giáo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K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Chă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Khơ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Khá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Phật giá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Công gi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Tin là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Hòa H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ơn vị: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MẪU BÁO CÁO SỐ LIỆU TÌNH HÌNH ĐOÀN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1</w:t>
      </w:r>
      <w:r>
        <w:rPr>
          <w:rFonts w:cs="Times New Roman" w:ascii="Times New Roman" w:hAnsi="Times New Roman"/>
          <w:b/>
          <w:bCs/>
        </w:rPr>
        <w:t>. Phân tích cơ cấu đoàn viên 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>2. Tình hình Đoàn viên: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65"/>
        <w:gridCol w:w="1573"/>
        <w:gridCol w:w="1954"/>
        <w:gridCol w:w="1709"/>
        <w:gridCol w:w="1709"/>
        <w:gridCol w:w="1709"/>
        <w:gridCol w:w="1466"/>
        <w:gridCol w:w="1466"/>
      </w:tblGrid>
      <w:tr>
        <w:trPr>
          <w:trHeight w:val="239" w:hRule="atLeast"/>
        </w:trPr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hiện có</w:t>
            </w:r>
          </w:p>
        </w:tc>
      </w:tr>
      <w:tr>
        <w:trPr>
          <w:trHeight w:val="125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V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khu phố, ấp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VT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LĐ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</w:tr>
      <w:tr>
        <w:trPr>
          <w:trHeight w:val="98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,HS, TCCN và dạy nghể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Q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vi-VN"/>
        </w:rPr>
        <w:t>Tình hình c</w:t>
      </w:r>
      <w:r>
        <w:rPr/>
        <w:t>ơ sở Đoàn:</w:t>
      </w:r>
    </w:p>
    <w:tbl>
      <w:tblPr>
        <w:tblW w:w="14868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00"/>
        <w:gridCol w:w="1080"/>
        <w:gridCol w:w="1200"/>
        <w:gridCol w:w="1080"/>
        <w:gridCol w:w="1200"/>
        <w:gridCol w:w="1080"/>
        <w:gridCol w:w="1080"/>
        <w:gridCol w:w="1080"/>
        <w:gridCol w:w="1885"/>
        <w:gridCol w:w="1475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oàn cơ sở</w:t>
            </w:r>
            <w:r>
              <w:rPr>
                <w:rFonts w:cs="Times New Roman" w:ascii="Times New Roman" w:hAnsi="Times New Roman"/>
                <w:lang w:val="vi-VN"/>
              </w:rPr>
              <w:t xml:space="preserve"> - chi đoàn cơ s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Tổng số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chi đoà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Tổng số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vi-VN"/>
              </w:rPr>
              <w:t>BCH Đoàn cơ s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vi-VN"/>
              </w:rPr>
              <w:t>Khu ph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CNL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Trường họ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LLV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vi-VN"/>
              </w:rPr>
              <w:t>Chi đoàn – chi hộ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ngoài quốc doanh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ổng số 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B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ổng số 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B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ổng số 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B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ổng số 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B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 đoà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>hộ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Xác nhận của cấp ủy đơn vị </w:t>
        <w:tab/>
        <w:tab/>
        <w:tab/>
        <w:tab/>
        <w:tab/>
        <w:tab/>
        <w:t>TM. BAN CHẤP HÀNH ĐOÀN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>BÍ THƯ</w:t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Korin" w:hAnsi="VNI-Kori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Korin" w:hAnsi="VNI-Korin" w:cs="VNI-Korin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4:00Z</dcterms:created>
  <dc:creator>user</dc:creator>
  <dc:description/>
  <dc:language>en-US</dc:language>
  <cp:lastModifiedBy>user</cp:lastModifiedBy>
  <dcterms:modified xsi:type="dcterms:W3CDTF">2011-09-1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