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7" w:type="dxa"/>
        <w:jc w:val="center"/>
        <w:tblInd w:w="0" w:type="dxa"/>
        <w:tblLayout w:type="fixed"/>
        <w:tblCellMar>
          <w:top w:w="0" w:type="dxa"/>
          <w:left w:w="108" w:type="dxa"/>
          <w:bottom w:w="0" w:type="dxa"/>
          <w:right w:w="108" w:type="dxa"/>
        </w:tblCellMar>
      </w:tblPr>
      <w:tblGrid>
        <w:gridCol w:w="6032"/>
        <w:gridCol w:w="4005"/>
      </w:tblGrid>
      <w:tr>
        <w:trPr/>
        <w:tc>
          <w:tcPr>
            <w:tcW w:w="6032" w:type="dxa"/>
            <w:tcBorders/>
          </w:tcPr>
          <w:p>
            <w:pPr>
              <w:pStyle w:val="Normal"/>
              <w:jc w:val="center"/>
              <w:rPr/>
            </w:pPr>
            <w:r>
              <w:rPr>
                <w:rFonts w:cs="Times New Roman" w:ascii="Times New Roman" w:hAnsi="Times New Roman"/>
                <w:sz w:val="26"/>
                <w:szCs w:val="26"/>
              </w:rPr>
              <w:t>ĐOÀN TNCS HỒ CHÍ MINH TP. HỒ CHÍ MINH</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sz w:val="26"/>
                <w:szCs w:val="26"/>
              </w:rPr>
              <w:t>BAN CHẤP HÀNH QUẬN 8</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64"/>
              <w:jc w:val="center"/>
              <w:rPr/>
            </w:pPr>
            <w:r>
              <w:rPr>
                <w:rFonts w:cs="Times New Roman" w:ascii="Times New Roman" w:hAnsi="Times New Roman"/>
                <w:sz w:val="26"/>
                <w:szCs w:val="26"/>
              </w:rPr>
              <w:t>Số:  06 /CT-ĐTN</w:t>
            </w:r>
          </w:p>
        </w:tc>
        <w:tc>
          <w:tcPr>
            <w:tcW w:w="4005" w:type="dxa"/>
            <w:tcBorders/>
          </w:tcPr>
          <w:p>
            <w:pPr>
              <w:pStyle w:val="Normal"/>
              <w:snapToGrid w:val="false"/>
              <w:spacing w:lineRule="auto" w:line="264"/>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ind w:left="-116" w:hanging="0"/>
              <w:jc w:val="right"/>
              <w:rPr>
                <w:rFonts w:ascii="Times New Roman" w:hAnsi="Times New Roman" w:cs="Times New Roman"/>
                <w:i/>
                <w:i/>
                <w:sz w:val="26"/>
                <w:szCs w:val="26"/>
              </w:rPr>
            </w:pPr>
            <w:r>
              <w:rPr>
                <w:rFonts w:cs="Times New Roman" w:ascii="Times New Roman" w:hAnsi="Times New Roman"/>
                <w:i/>
                <w:sz w:val="26"/>
                <w:szCs w:val="26"/>
              </w:rPr>
              <w:t>Quận 8, ngày 10 tháng 02 năm 2012</w:t>
            </w:r>
          </w:p>
        </w:tc>
      </w:tr>
    </w:tbl>
    <w:p>
      <w:pPr>
        <w:pStyle w:val="Normal"/>
        <w:spacing w:lineRule="auto" w:line="264"/>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ab/>
        <w:tab/>
        <w:tab/>
      </w:r>
    </w:p>
    <w:p>
      <w:pPr>
        <w:pStyle w:val="Normal"/>
        <w:spacing w:lineRule="auto" w:line="264"/>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64"/>
        <w:jc w:val="center"/>
        <w:rPr/>
      </w:pPr>
      <w:r>
        <w:rPr>
          <w:rFonts w:cs="Times New Roman" w:ascii="Times New Roman" w:hAnsi="Times New Roman"/>
          <w:b/>
          <w:sz w:val="32"/>
          <w:szCs w:val="32"/>
        </w:rPr>
        <w:t>CHƯƠNG TRÌNH</w:t>
      </w:r>
    </w:p>
    <w:p>
      <w:pPr>
        <w:pStyle w:val="Normal"/>
        <w:spacing w:lineRule="auto" w:line="264"/>
        <w:jc w:val="center"/>
        <w:rPr/>
      </w:pPr>
      <w:r>
        <w:rPr>
          <w:rFonts w:cs="Times New Roman" w:ascii="Times New Roman" w:hAnsi="Times New Roman"/>
          <w:b/>
          <w:sz w:val="28"/>
          <w:szCs w:val="28"/>
        </w:rPr>
        <w:t>Công tác Đoàn và phong trào thanh thiếu nhi Quận 8 năm 2012</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Chủ đề: “Năm nâng cao chất lượng tổ chức Đoàn”</w:t>
      </w:r>
    </w:p>
    <w:p>
      <w:pPr>
        <w:pStyle w:val="Normal"/>
        <w:spacing w:lineRule="auto" w:line="264"/>
        <w:jc w:val="center"/>
        <w:rPr>
          <w:rFonts w:ascii="Times New Roman" w:hAnsi="Times New Roman" w:cs="Times New Roman"/>
          <w:i/>
          <w:i/>
          <w:sz w:val="26"/>
          <w:szCs w:val="26"/>
        </w:rPr>
      </w:pPr>
      <w:r>
        <w:rPr>
          <w:rFonts w:cs="Times New Roman" w:ascii="Times New Roman" w:hAnsi="Times New Roman"/>
          <w:i/>
          <w:sz w:val="26"/>
          <w:szCs w:val="26"/>
        </w:rPr>
        <w:t>__________</w:t>
      </w:r>
    </w:p>
    <w:p>
      <w:pPr>
        <w:pStyle w:val="Normal"/>
        <w:spacing w:lineRule="auto" w:line="264" w:before="120" w:after="0"/>
        <w:ind w:first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Năm 2012 là năm diễn ra Đại hội Đoàn các cấp, Đại hội Đại biểu Đoàn TNCS Hồ Chí Minh Quận 8 tiến tới Đại hội Đoàn Thành phố lần IX và Đại hội Đoàn toàn quốc lần X; trên cơ sở những thành công và hạn chế của năm 2011; Thực hiện chủ đề năm 2012 </w:t>
      </w:r>
      <w:r>
        <w:rPr>
          <w:rFonts w:cs="Times New Roman" w:ascii="Times New Roman" w:hAnsi="Times New Roman"/>
          <w:b/>
          <w:i/>
          <w:sz w:val="26"/>
          <w:szCs w:val="26"/>
        </w:rPr>
        <w:t>“Năm nâng cao chất lượng tổ chức Đoàn”</w:t>
      </w:r>
      <w:r>
        <w:rPr>
          <w:rFonts w:cs="Times New Roman" w:ascii="Times New Roman" w:hAnsi="Times New Roman"/>
          <w:sz w:val="26"/>
          <w:szCs w:val="26"/>
        </w:rPr>
        <w:t xml:space="preserve"> của Ban chấp hành Thành đoàn và chủ đề   </w:t>
      </w:r>
      <w:r>
        <w:rPr>
          <w:rFonts w:cs="Times New Roman" w:ascii="Times New Roman" w:hAnsi="Times New Roman"/>
          <w:b/>
          <w:i/>
          <w:sz w:val="26"/>
          <w:szCs w:val="26"/>
        </w:rPr>
        <w:t>“ Năm an toàn giao thông – 2012”</w:t>
      </w:r>
      <w:r>
        <w:rPr>
          <w:rFonts w:cs="Times New Roman" w:ascii="Times New Roman" w:hAnsi="Times New Roman"/>
          <w:sz w:val="26"/>
          <w:szCs w:val="26"/>
        </w:rPr>
        <w:t xml:space="preserve"> của UBND thành phố; Ban chấp hành Quận Đoàn xây dựng chương trình công tác Đoàn và phong trào thanh thiếu nhi quận 8 năm 2012</w:t>
      </w:r>
      <w:r>
        <w:rPr>
          <w:rFonts w:cs="Times New Roman" w:ascii="Times New Roman" w:hAnsi="Times New Roman"/>
          <w:b/>
          <w:i/>
          <w:sz w:val="26"/>
          <w:szCs w:val="26"/>
        </w:rPr>
        <w:t>,</w:t>
      </w:r>
      <w:r>
        <w:rPr>
          <w:rFonts w:cs="Times New Roman" w:ascii="Times New Roman" w:hAnsi="Times New Roman"/>
          <w:sz w:val="26"/>
          <w:szCs w:val="26"/>
        </w:rPr>
        <w:t xml:space="preserve"> gồm các nội dung cụ thể sau:</w:t>
      </w:r>
    </w:p>
    <w:p>
      <w:pPr>
        <w:pStyle w:val="Normal"/>
        <w:numPr>
          <w:ilvl w:val="0"/>
          <w:numId w:val="5"/>
        </w:numPr>
        <w:tabs>
          <w:tab w:val="left" w:pos="720" w:leader="none"/>
          <w:tab w:val="left" w:pos="900" w:leader="none"/>
          <w:tab w:val="left" w:pos="1080" w:leader="none"/>
        </w:tabs>
        <w:spacing w:lineRule="atLeast" w:line="23" w:before="120" w:after="120"/>
        <w:ind w:left="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hiệm vụ trọng tâm</w:t>
      </w:r>
    </w:p>
    <w:p>
      <w:pPr>
        <w:pStyle w:val="Normal"/>
        <w:numPr>
          <w:ilvl w:val="0"/>
          <w:numId w:val="4"/>
        </w:numPr>
        <w:tabs>
          <w:tab w:val="clear" w:pos="720"/>
          <w:tab w:val="left" w:pos="900" w:leader="none"/>
          <w:tab w:val="left" w:pos="1080" w:leader="none"/>
        </w:tabs>
        <w:spacing w:lineRule="atLeast" w:line="23" w:before="120" w:after="120"/>
        <w:ind w:left="0" w:firstLine="720"/>
        <w:jc w:val="both"/>
        <w:rPr/>
      </w:pPr>
      <w:r>
        <w:rPr>
          <w:rFonts w:cs="Times New Roman" w:ascii="Times New Roman" w:hAnsi="Times New Roman"/>
          <w:sz w:val="26"/>
          <w:szCs w:val="26"/>
        </w:rPr>
        <w:t xml:space="preserve">Đổi mới mạnh mẽ công tác chỉ đạo, tập trung đúc kết thực tiễn, lý luận. Tăng cường các giải pháp sáng tạo, linh hoạt trên các mặt công tác trong triển khai, thực hiện thắng lợi Nghị quyết Đại hội Đoàn TNCS Hồ Chí Minh Quận 8 lần IX; quyết tâm hoàn thành các chỉ tiêu của nhiệm kỳ 2007 -  2012; góp phần cùng Đảng bộ, chính quyền quận 8 thực hiện hiệu quả phương châm năm 2012: “Đồng tâm vượt khó, chung sức tiến lên”. Đồng thời tổ chức thành công Đại hội, Hội nghị cơ sở Đoàn và Đại hội đại biểu Đoàn TNCS Hồ Chí Minh Quận 8 lần thứ X (2012-2017). </w:t>
      </w:r>
    </w:p>
    <w:p>
      <w:pPr>
        <w:pStyle w:val="Normal"/>
        <w:numPr>
          <w:ilvl w:val="0"/>
          <w:numId w:val="4"/>
        </w:numPr>
        <w:tabs>
          <w:tab w:val="clear" w:pos="720"/>
          <w:tab w:val="left" w:pos="900" w:leader="none"/>
          <w:tab w:val="left" w:pos="108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Đẩy mạnh công tác giáo dục trong đoàn viên, thanh thiếu nhi với trọng tâm là thực hiện thành công cuộc vận động xây dựng người cán bộ đoàn gương mẫu, phong trào “đồng cảm và chia sẻ”, “Thanh niên học sử quận 8, biết sử Việt Nam”, hành trình tuổi trẻ tri ân. Đẩy mạnh và tổ chức hiệu quả việc thực hiện “Học tập và làm theo lời Bác” trong thanh thiếu nhi quận 8</w:t>
      </w:r>
    </w:p>
    <w:p>
      <w:pPr>
        <w:pStyle w:val="Normal"/>
        <w:tabs>
          <w:tab w:val="clear" w:pos="720"/>
          <w:tab w:val="left" w:pos="900" w:leader="none"/>
          <w:tab w:val="left" w:pos="108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3. Tập trung thực hiện hiệu quả các chương trình đồng hành với thanh niên trong hội nhập, phát triển, các phong trào hành động của Đoàn.</w:t>
      </w:r>
    </w:p>
    <w:p>
      <w:pPr>
        <w:pStyle w:val="Normal"/>
        <w:numPr>
          <w:ilvl w:val="0"/>
          <w:numId w:val="4"/>
        </w:numPr>
        <w:tabs>
          <w:tab w:val="clear" w:pos="720"/>
          <w:tab w:val="left" w:pos="900" w:leader="none"/>
          <w:tab w:val="left" w:pos="108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Đẩy mạnh và củng cố nâng chất hoạt động và tổ chức tại các cơ sở Đoàn, đặc biệt là chi đoàn khu phố và ngoài nhà nước.</w:t>
      </w:r>
    </w:p>
    <w:p>
      <w:pPr>
        <w:pStyle w:val="Normal"/>
        <w:numPr>
          <w:ilvl w:val="0"/>
          <w:numId w:val="5"/>
        </w:numPr>
        <w:spacing w:lineRule="atLeast" w:line="23" w:before="120" w:after="120"/>
        <w:ind w:left="1080" w:hanging="360"/>
        <w:jc w:val="both"/>
        <w:rPr>
          <w:rFonts w:ascii="Times New Roman" w:hAnsi="Times New Roman" w:cs="Times New Roman"/>
          <w:b/>
          <w:b/>
          <w:sz w:val="26"/>
          <w:szCs w:val="26"/>
        </w:rPr>
      </w:pPr>
      <w:r>
        <w:rPr>
          <w:rFonts w:cs="Times New Roman" w:ascii="Times New Roman" w:hAnsi="Times New Roman"/>
          <w:b/>
          <w:sz w:val="26"/>
          <w:szCs w:val="26"/>
        </w:rPr>
        <w:t>Một số nội dung và chỉ tiêu cơ bản</w:t>
      </w:r>
    </w:p>
    <w:p>
      <w:pPr>
        <w:pStyle w:val="Normal"/>
        <w:spacing w:lineRule="atLeast" w:line="23" w:before="120" w:after="120"/>
        <w:ind w:firstLine="720"/>
        <w:jc w:val="both"/>
        <w:rPr/>
      </w:pPr>
      <w:r>
        <w:rPr>
          <w:rFonts w:cs="Times New Roman" w:ascii="Times New Roman" w:hAnsi="Times New Roman"/>
          <w:sz w:val="26"/>
          <w:szCs w:val="26"/>
        </w:rPr>
        <w:t xml:space="preserve">1. 100% cơ sở Đoàn trực thuộc Quận Đoàn tổ chức thành công Đại hội, Hội nghị Đại biểu. </w:t>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2. Vận động ít nhất 60% thanh thiếu nhi tham gia các hình thức sinh hoạt, giáo dục đạo đức, truyền thống dân tộc và giáo dục pháp luật.</w:t>
      </w:r>
    </w:p>
    <w:p>
      <w:pPr>
        <w:pStyle w:val="Normal"/>
        <w:spacing w:lineRule="atLeast" w:line="23" w:before="120" w:after="120"/>
        <w:ind w:firstLine="720"/>
        <w:jc w:val="both"/>
        <w:rPr/>
      </w:pPr>
      <w:r>
        <w:rPr>
          <w:rFonts w:cs="Times New Roman" w:ascii="Times New Roman" w:hAnsi="Times New Roman"/>
          <w:sz w:val="26"/>
          <w:szCs w:val="26"/>
        </w:rPr>
        <w:t xml:space="preserve">3. Phấn đấu ít nhất 10.000 lượt thanh niên quận được tiếp cận thông tin tư vấn, giới thiệu việc làm; hướng nghiệp, dạy nghề cho 3.000 đoàn viên, thanh niên; giới thiệu giải quyết việc làm cho 2.000 thanh niên. </w:t>
      </w:r>
    </w:p>
    <w:p>
      <w:pPr>
        <w:pStyle w:val="Normal"/>
        <w:spacing w:lineRule="atLeast" w:line="23" w:before="120" w:after="120"/>
        <w:ind w:firstLine="720"/>
        <w:jc w:val="both"/>
        <w:rPr/>
      </w:pPr>
      <w:r>
        <w:rPr>
          <w:rFonts w:cs="Times New Roman" w:ascii="Times New Roman" w:hAnsi="Times New Roman"/>
          <w:sz w:val="26"/>
          <w:szCs w:val="26"/>
        </w:rPr>
        <w:t xml:space="preserve">4. Tận dụng các nguồn vốn phát vay cho thanh niên làm kinh tế, học tập nâng cao trình độ, học nghề với kinh phí 5 tỉ đồng, phát huy hiệu quả Quỹ đồng hành cùng thanh niên. </w:t>
      </w:r>
    </w:p>
    <w:p>
      <w:pPr>
        <w:pStyle w:val="Normal"/>
        <w:spacing w:lineRule="atLeast" w:line="23" w:before="120" w:after="120"/>
        <w:ind w:firstLine="720"/>
        <w:jc w:val="both"/>
        <w:rPr/>
      </w:pPr>
      <w:r>
        <w:rPr>
          <w:rFonts w:cs="Times New Roman" w:ascii="Times New Roman" w:hAnsi="Times New Roman"/>
          <w:sz w:val="26"/>
          <w:szCs w:val="26"/>
        </w:rPr>
        <w:t xml:space="preserve">5. Mỗi cơ sở Đoàn có ít nhất 01 công trình thanh niên hiệu quả về kinh tế, văn hóa - xã hội chào mừng Đại hội Đoàn các cấp. </w:t>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6. Xây dựng ít nhất 2 căn nhà tình bạn, mỗi căn trị giá 25.000.000 đồng.</w:t>
      </w:r>
    </w:p>
    <w:p>
      <w:pPr>
        <w:pStyle w:val="Normal"/>
        <w:spacing w:lineRule="atLeast" w:line="23" w:before="120" w:after="120"/>
        <w:ind w:firstLine="720"/>
        <w:jc w:val="both"/>
        <w:rPr/>
      </w:pPr>
      <w:r>
        <w:rPr>
          <w:rFonts w:cs="Times New Roman" w:ascii="Times New Roman" w:hAnsi="Times New Roman"/>
          <w:sz w:val="26"/>
          <w:szCs w:val="26"/>
        </w:rPr>
        <w:t>7. Mỗi cơ sở Đoàn có ít nhất 01 hoạt động hưởng ứng Năm An toàn giao thông; Phấn đấu vận động thanh niên kéo giảm ít nhất 10% tỷ lệ vi phạm luật giao thông đường bộ trên cả 3 mặt (số vụ, số người chết, số người bị thương).</w:t>
      </w:r>
    </w:p>
    <w:p>
      <w:pPr>
        <w:pStyle w:val="Normal"/>
        <w:spacing w:lineRule="atLeast" w:line="23"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8. Tỉ lệ tập hợp thanh niên trong diện quản lý đạt 62% trong đó có 25% là đoàn viên.</w:t>
      </w:r>
    </w:p>
    <w:p>
      <w:pPr>
        <w:pStyle w:val="Normal"/>
        <w:spacing w:lineRule="atLeast" w:line="23" w:before="120" w:after="120"/>
        <w:ind w:firstLine="720"/>
        <w:jc w:val="both"/>
        <w:rPr/>
      </w:pPr>
      <w:r>
        <w:rPr>
          <w:rFonts w:cs="Times New Roman" w:ascii="Times New Roman" w:hAnsi="Times New Roman"/>
          <w:sz w:val="26"/>
          <w:szCs w:val="26"/>
        </w:rPr>
        <w:t xml:space="preserve">9. Phát triển mới 1500 đoàn viên. </w:t>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10. Mỗi đoàn phường phấn đấu thành lập được ít nhất 01 chi đoàn hoặc chi hội hoặc câu lạc bộ tại doanh nghiệp ngoài nhà nước, tư nhân.</w:t>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1. Ít nhất 35% đoàn viên ưu tú được phát triển Đảng, 70% Đảng viên mới được kết nạp từ đoàn viên ưu tú. </w:t>
      </w:r>
    </w:p>
    <w:p>
      <w:pPr>
        <w:pStyle w:val="Normal"/>
        <w:spacing w:lineRule="atLeast" w:line="23" w:before="120" w:after="120"/>
        <w:ind w:firstLine="720"/>
        <w:jc w:val="both"/>
        <w:rPr/>
      </w:pPr>
      <w:r>
        <w:rPr>
          <w:rFonts w:cs="Times New Roman" w:ascii="Times New Roman" w:hAnsi="Times New Roman"/>
          <w:sz w:val="26"/>
          <w:szCs w:val="26"/>
        </w:rPr>
        <w:t xml:space="preserve">12. 100% cơ sở đoàn thực hiện có hiệu quả công tác quy hoạch cán bộ giai đoạn 2011-2012. Tập trung công tác quy hoạch, đào tạo, huấn luyện và bố trí sử dụng có hiệu quả cán bộ Đoàn, Hội, Đội. </w:t>
      </w:r>
    </w:p>
    <w:p>
      <w:pPr>
        <w:pStyle w:val="Normal"/>
        <w:spacing w:lineRule="atLeast" w:line="23" w:before="120" w:after="12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13. Phấn đấu đạt 70% cơ sở đoàn trực thuộc đạt vững mạnh, không có cơ sở đoàn yếu.</w:t>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14. Mỗi cơ sở đoàn khu vực phường, trường học phải cảm hóa, giáo dục ít nhất từ 03 đến 05 thanh thiếu nhi chậm tiến có tiến bộ trên địa bàn, trong trường học.</w:t>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15. Mỗi cơ sở đoàn tổ chức hoạt động hiệu quả ít nhất 01 hoạt động an sinh xã hội trên địa bàn.</w:t>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tabs>
          <w:tab w:val="clear" w:pos="720"/>
          <w:tab w:val="left" w:pos="900" w:leader="none"/>
          <w:tab w:val="left" w:pos="1260" w:leader="none"/>
        </w:tabs>
        <w:spacing w:lineRule="atLeast" w:line="23" w:before="120" w:after="120"/>
        <w:ind w:left="1080" w:hanging="360"/>
        <w:jc w:val="both"/>
        <w:rPr>
          <w:rFonts w:ascii="Times New Roman" w:hAnsi="Times New Roman" w:cs="Times New Roman"/>
          <w:b/>
          <w:b/>
          <w:sz w:val="26"/>
          <w:szCs w:val="26"/>
        </w:rPr>
      </w:pPr>
      <w:r>
        <w:rPr>
          <w:rFonts w:cs="Times New Roman" w:ascii="Times New Roman" w:hAnsi="Times New Roman"/>
          <w:b/>
          <w:sz w:val="26"/>
          <w:szCs w:val="26"/>
        </w:rPr>
        <w:t>Nội dung, giải pháp chính</w:t>
      </w:r>
    </w:p>
    <w:p>
      <w:pPr>
        <w:pStyle w:val="Normal"/>
        <w:tabs>
          <w:tab w:val="clear" w:pos="720"/>
          <w:tab w:val="left" w:pos="1260" w:leader="none"/>
        </w:tabs>
        <w:spacing w:lineRule="atLeast" w:line="23"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A. Công tác giáo dục:</w:t>
      </w:r>
    </w:p>
    <w:p>
      <w:pPr>
        <w:pStyle w:val="Normal"/>
        <w:tabs>
          <w:tab w:val="clear" w:pos="720"/>
          <w:tab w:val="left" w:pos="1260" w:leader="none"/>
        </w:tabs>
        <w:spacing w:lineRule="atLeast" w:line="23"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 Nội dung trọng tâm:</w:t>
      </w:r>
    </w:p>
    <w:p>
      <w:pPr>
        <w:pStyle w:val="Normal"/>
        <w:tabs>
          <w:tab w:val="clear" w:pos="720"/>
          <w:tab w:val="left" w:pos="1260" w:leader="none"/>
        </w:tabs>
        <w:spacing w:lineRule="atLeast" w:line="23" w:before="120" w:after="120"/>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Tiếp tục đẩy mạnh tổ chức học tập tư tưởng, tấm gương đạo đức và phong cách Hồ Chí Minh, tập trung tính đặc thù của các đối tượng thanh niên để lựa chọn nội dung triển khai phù hợp gắn với việc thực hiện các mô hình, giải pháp hiệu quả trong ĐVTN.</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b/>
          <w:b/>
          <w:sz w:val="26"/>
          <w:szCs w:val="26"/>
        </w:rPr>
      </w:pPr>
      <w:r>
        <w:rPr>
          <w:rFonts w:cs="Times New Roman" w:ascii="Times New Roman" w:hAnsi="Times New Roman"/>
          <w:sz w:val="26"/>
          <w:szCs w:val="26"/>
        </w:rPr>
        <w:t xml:space="preserve">Đẩy mạnh tổ chức các đợt tuyên truyền Nghị quyết Đại hội Đảng, Đại hội Đoàn các cấp đến đoàn viên, thanh niên, đặc biệt là đợt đợt dịp sinh hoạt chính trị sâu rộng chào mừng Đại hội đại biểu Đoàn TNCS Hồ Chí Minh các cấp. </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 xml:space="preserve">Tổ chức các diễn đàn, tọa đàm, sinh hoạt chuyên đề, các hội thi tìm hiểu về lịch sử Đảng, Đoàn, chủ nghĩa Mác-Lênin và tư tưởng Hồ Chí Minh sâu rộng trong ĐVTN.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b/>
          <w:b/>
          <w:sz w:val="26"/>
          <w:szCs w:val="26"/>
        </w:rPr>
      </w:pPr>
      <w:r>
        <w:rPr>
          <w:rFonts w:cs="Times New Roman" w:ascii="Times New Roman" w:hAnsi="Times New Roman"/>
          <w:sz w:val="26"/>
          <w:szCs w:val="26"/>
        </w:rPr>
        <w:t xml:space="preserve">Duy trì và chủ động đề ra những hình thức phong phú trong việc tổ chức tốt các diễn đàn “Nghe thanh niên nói - Nói thanh niên nghe” tại đơn vị.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b/>
          <w:b/>
          <w:sz w:val="26"/>
          <w:szCs w:val="26"/>
        </w:rPr>
      </w:pPr>
      <w:r>
        <w:rPr>
          <w:rFonts w:cs="Times New Roman" w:ascii="Times New Roman" w:hAnsi="Times New Roman"/>
          <w:sz w:val="26"/>
          <w:szCs w:val="26"/>
        </w:rPr>
        <w:t>Tập trung tốt các hoạt động giáo dục truyền thống lịch sử dân tộc, địa phương, đặc biệt là lịch sử của các danh nhân mang tên đường trên địa bàn Quận gắn việc thực hiện cuộc vận động “Thanh niên học sử Quận 8, biết sử Việt Nam”.</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b/>
          <w:b/>
          <w:sz w:val="26"/>
          <w:szCs w:val="26"/>
        </w:rPr>
      </w:pPr>
      <w:r>
        <w:rPr>
          <w:rFonts w:cs="Times New Roman" w:ascii="Times New Roman" w:hAnsi="Times New Roman"/>
          <w:sz w:val="26"/>
          <w:szCs w:val="26"/>
        </w:rPr>
        <w:t>Tập trung các giải pháp hiệu quả xây dựng giá trị đẹp trong thanh thiếu nhi thông qua các cuộc vận động “4 xây, 3 chống”, “xây dựng hình ảnh người cán bộ đoàn gương mẫu”, phong trào “Đồng cảm chia sẻ”, phấn đấu 100% cơ sở Đoàn triển khai thực hiện.</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Đẩy mạnh các hình thức, mô hình giáo dục pháp luật trong thanh thiếu nhi tạo nền tảng để thanh niên sống đúng theo pháp luật.</w:t>
      </w:r>
    </w:p>
    <w:p>
      <w:pPr>
        <w:pStyle w:val="Normal"/>
        <w:tabs>
          <w:tab w:val="clear" w:pos="720"/>
          <w:tab w:val="left" w:pos="900" w:leader="none"/>
        </w:tabs>
        <w:spacing w:lineRule="atLeast" w:line="23"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 Giải pháp thực hiện:</w:t>
      </w:r>
    </w:p>
    <w:p>
      <w:pPr>
        <w:pStyle w:val="Normal"/>
        <w:tabs>
          <w:tab w:val="clear" w:pos="720"/>
          <w:tab w:val="left" w:pos="900" w:leader="none"/>
        </w:tabs>
        <w:spacing w:lineRule="atLeast" w:line="23"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1.1. Tuổi trẻ Việt Nam học tập và làm theo lời Bác</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iếp tục đẩy mạnh tổ chức học tập tư tưởng, tấm gương đạo đức và phong cách Hồ Chí Minh, tập trung tính đặc thù của các đối tượng thanh niên để lựa chọn nội dung triển khai phù hợp. Phát huy kết quả công trình thanh niên năm 2011, trong năm 2012, đoàn viên, thanh thiếu nhi quận 8 nỗ lực vượt khó tập trung thực hiện công trình an sinh xã hội như hũ gạo nghĩa tình, chuyến xe tri ân, chăm lo cho thanh thiếu niên nghèo… Các cơ sở Đoàn tổ chức thực hiện tốt cuộc vận động </w:t>
      </w:r>
      <w:r>
        <w:rPr>
          <w:rFonts w:cs="Times New Roman" w:ascii="Times New Roman" w:hAnsi="Times New Roman"/>
          <w:b/>
          <w:i/>
          <w:sz w:val="26"/>
          <w:szCs w:val="26"/>
        </w:rPr>
        <w:t>“hành động nhỏ, lợi ích lớn”</w:t>
      </w:r>
      <w:r>
        <w:rPr>
          <w:rFonts w:cs="Times New Roman" w:ascii="Times New Roman" w:hAnsi="Times New Roman"/>
          <w:sz w:val="26"/>
          <w:szCs w:val="26"/>
        </w:rPr>
        <w:t xml:space="preserve"> thông qua việc vận động, tuyên truyền trong đoàn viên, thanh thiếu nhi tại đơn vị thực hiện những hành động, thói quen tốt hàng ngày để góp phần mang lại những giá trị sống trong mỗi con người.</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Phát hiện và nhân rộng các gương các tập thể, cá nhân tiêu biểu trong học tập và làm theo lời Bác. Trong năm 2012, dự kiến tổ chức liên hoan tuyên dương các gương thanh niên tiêu biểu cấp quận vào dịp kỷ niệm ngày sinh nhật Bác 19/5.</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iến hành khảo sát và phối hợp với các cơ sở Đoàn để đúc kết và nhân rộng đồng bộ những công trình thanh niên và phần việc học tập và làm theo lời Bác hiệu quả như “Một giờ vàng”, “Chuyến xe tri ân”, “Bữa cơm nghĩa tình”… thông qua việc học tập những mô hình hay, phần việc có ích gắn với việc nuôi dưỡng giá trị đẹp trong thanh thiếu nhi.</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ừng cơ sở Đoàn cụ thể hóa chủ đề năm 2012 theo sự chỉ đạo để xây dựng các công trình, định hướng phần việc cá nhân phù hợp và thiết thực tại đơn vị để thực hiện tốt và hiệu quả việc học tập và làm theo lời Bác.</w:t>
      </w:r>
    </w:p>
    <w:p>
      <w:pPr>
        <w:pStyle w:val="Normal"/>
        <w:tabs>
          <w:tab w:val="clear" w:pos="720"/>
          <w:tab w:val="left" w:pos="1260" w:leader="none"/>
        </w:tabs>
        <w:spacing w:lineRule="atLeast" w:line="23" w:before="120" w:after="120"/>
        <w:ind w:left="720" w:hanging="0"/>
        <w:jc w:val="both"/>
        <w:rPr/>
      </w:pPr>
      <w:r>
        <w:rPr>
          <w:rFonts w:cs="Times New Roman" w:ascii="Times New Roman" w:hAnsi="Times New Roman"/>
          <w:b/>
          <w:sz w:val="26"/>
          <w:szCs w:val="26"/>
        </w:rPr>
        <w:t>1.2. Công tác giáo dục chính trị tư tưởng</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Đẩy mạnh tuyên truyền Nghị quyết Đại hội Đảng, Đại hội Đoàn các cấp đến đoàn viên, thanh niên, xác định trong quý 1, 2 là đợt dịp sinh hoạt chính trị sâu rộng trong đoàn viên, thanh niên chào mừng Đại hội Đoàn các cấp.</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Đẩy mạnh công tác tuyên truyền, định hướng dư luận trong cán bộ đoàn, đoàn viên, thanh niên từ đó thống nhất trong nhận thức và hành động; xây dựng sự đồng thuận của thanh niên để nỗ lực góp phần phát triển kinh tế xã hội địa phương, hoàn thành nhiệm vụ chính trị tại đơn vị.</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 xml:space="preserve">Tổ chức các diễn đàn, tọa đàm, sinh hoạt chuyên đề, các hội thi tìm hiểu về lịch sử Đảng, Đoàn, chủ nghĩa Mác-Lênin và tư tưởng Hồ Chí Minh trong ĐVTN . </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 xml:space="preserve">Tăng cường công tác nắm bắt tình hình dư luận trong thanh niên. Duy trì tốt các diễn đàn “Nghe thanh niên nói - Nói thanh niên nghe” tạo điều kiện cho thanh niên được bày tỏ những suy nghĩ, tâm tư của mình từ đó tổ chức Đoàn có sự định hướng trong tâm lý, tư tưởng của thanh niên sống có hoài bão, chủ động phòng chống diễn biến hòa bình trên lĩnh vực tư tưởng văn hóa để góp phần giữ gìn và phát huy bản sắc văn hóa dân tộc Việt Nam. Tổ chức tốt và hiệu quả việc thông tin tình hình chính trị trong nước và thế giới để làm tốt công tác tư tưởng trong đoàn viên, thanh niên. Tiếp tục xây dựng và phát triển lực lượng nòng cốt trong thanh thiếu niên tại các cơ sở Đoàn. </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 xml:space="preserve">Định kỳ tổ chức gặp gỡ, trao đổi giữa lãnh đạo Ban thường vụ Quận Đoàn, cấp ủy cơ sở, Ban chấp hành các cơ sở Đoàn trực thuộc Quận đoàn với thanh thiếu nhi ở các khu vực, đối tượng. </w:t>
      </w:r>
    </w:p>
    <w:p>
      <w:pPr>
        <w:pStyle w:val="Normal"/>
        <w:tabs>
          <w:tab w:val="clear" w:pos="720"/>
          <w:tab w:val="left" w:pos="1260" w:leader="none"/>
        </w:tabs>
        <w:spacing w:lineRule="atLeast" w:line="23"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1.3. Công tác giáo dục truyền thống:</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ổ chức các hoạt động giáo dục truyền thống, lịch sử dân tộc trong thanh thiếu nhi thông qua các nội dung phù hợp từng đối tượng, từ những hình ảnh trực quan sinh động, các chuyến hành trình thực tế, phối hợp với các đối tác trong việc tổ chức tốt </w:t>
      </w:r>
      <w:r>
        <w:rPr>
          <w:rFonts w:cs="Times New Roman" w:ascii="Times New Roman" w:hAnsi="Times New Roman"/>
          <w:b/>
          <w:i/>
          <w:sz w:val="26"/>
          <w:szCs w:val="26"/>
        </w:rPr>
        <w:t>“chương trình học từ thiên nhiên”</w:t>
      </w:r>
      <w:r>
        <w:rPr>
          <w:rFonts w:cs="Times New Roman" w:ascii="Times New Roman" w:hAnsi="Times New Roman"/>
          <w:sz w:val="26"/>
          <w:szCs w:val="26"/>
        </w:rPr>
        <w:t xml:space="preserve"> cho đối tượng ĐVTN, học sinh, hành trình đến Bảo tàng, các di tích lịch sử trên địa bàn quận.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ực hiện ký kết liên tịch với Câu lạc bộ Truyền thống kháng chiến quận 8 trong việc đẩy mạnh các nội dung, hình thức giáo dục truyền thống cho đoàn viên thanh niên thông qua các kế hoạch, chương trình hành động cụ thể.</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ập trung giáo dục truyền thống địa phương, đơn vị thông qua việc phát động trong ĐVTN tự nghiên cứu tài liệu, các hội thi, các bảng giới thiệu tiểu sử các danh nhân mang tên đường trên địa bàn, tìm hiểu lịch sử Đảng bộ Quận 8 gắn thực hiện cuộc vận động </w:t>
      </w:r>
      <w:r>
        <w:rPr>
          <w:rFonts w:cs="Times New Roman" w:ascii="Times New Roman" w:hAnsi="Times New Roman"/>
          <w:b/>
          <w:i/>
          <w:sz w:val="26"/>
          <w:szCs w:val="26"/>
        </w:rPr>
        <w:t>“Thanh niên học sử Quận 8, biết sử Việt Nam”</w:t>
      </w:r>
      <w:r>
        <w:rPr>
          <w:rFonts w:cs="Times New Roman" w:ascii="Times New Roman" w:hAnsi="Times New Roman"/>
          <w:sz w:val="26"/>
          <w:szCs w:val="26"/>
        </w:rPr>
        <w:t xml:space="preserve">, đẩy mạnh hoạt động tuyên truyền về lịch sử dựng nước và giữ nước của dân tộc Việt Nam, truyền thống của Đảng, Đoàn. Phát huy hiệu quả </w:t>
      </w:r>
      <w:r>
        <w:rPr>
          <w:rFonts w:cs="Times New Roman" w:ascii="Times New Roman" w:hAnsi="Times New Roman"/>
          <w:b/>
          <w:i/>
          <w:sz w:val="26"/>
          <w:szCs w:val="26"/>
        </w:rPr>
        <w:t>“Cẩm nang giới thiệu về địa danh, di tích văn hóa, lịch sử trên địa bàn quận”</w:t>
      </w:r>
      <w:r>
        <w:rPr>
          <w:rFonts w:cs="Times New Roman" w:ascii="Times New Roman" w:hAnsi="Times New Roman"/>
          <w:sz w:val="26"/>
          <w:szCs w:val="26"/>
        </w:rPr>
        <w:t>.</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iếp tục duy trì thực hiện hành trình “Tuổi trẻ tri ân”, “Thắp nến tri ân” cho đối tượng ĐVTN, học sinh đến các Nghĩa trang, đài liệt sĩ, bia tưởng niệm để dọn dẹp vệ sinh, thắp nến…thông qua các ngày lễ lớn, các ngày kỷ niệm trong năm . Bên cạnh đó, các cơ sở Đoàn tổ chức tốt các đợt hoạt động chăm lo cho mẹ Việt Nam anh hùng, gia đình chính sách, gia đình thương binh, liệt sĩ khó khăn trên địa bàn Quận</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ổ chức Hội nghị sơ kết, tổng kết thực hiện chương trình phối hợp số 04/CTLT ngày 17/8/2009 về việc xây dựng thế hệ trẻ Quận 8 giàu lòng yêu nước, có lý tưởng cách mạng, có lối sống đẹp, có bản lĩnh văn hóa con người Việt Nam (giai đoạn 2009 – 2012). </w:t>
      </w:r>
    </w:p>
    <w:p>
      <w:pPr>
        <w:pStyle w:val="Normal"/>
        <w:tabs>
          <w:tab w:val="clear" w:pos="720"/>
          <w:tab w:val="left" w:pos="1260" w:leader="none"/>
        </w:tabs>
        <w:spacing w:lineRule="atLeast" w:line="23"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1.4. Giáo dục đạo đức lối sống:</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ập trung đẩy mạnh triển khai sâu rộng đến ĐVTN thực hiện cuộc vận động “4 xây, 3 chống”, đặc biệt là cuộc vận động </w:t>
      </w:r>
      <w:r>
        <w:rPr>
          <w:rFonts w:cs="Times New Roman" w:ascii="Times New Roman" w:hAnsi="Times New Roman"/>
          <w:b/>
          <w:i/>
          <w:sz w:val="26"/>
          <w:szCs w:val="26"/>
        </w:rPr>
        <w:t>“Xây dựng hình ảnh người cán bộ đoàn gương mẫu”</w:t>
      </w:r>
      <w:r>
        <w:rPr>
          <w:rFonts w:cs="Times New Roman" w:ascii="Times New Roman" w:hAnsi="Times New Roman"/>
          <w:sz w:val="26"/>
          <w:szCs w:val="26"/>
        </w:rPr>
        <w:t xml:space="preserve">, phấn đấu 100% cơ sở Đoàn trực thuộc Quận đoàn triển khai và có các nhóm giải pháp đặc thù cho đoàn viên, thanh niên đơn vị, định kỳ tuyên dương các gương “Cán bộ Đoàn gương mẫu” tại đơn vị.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riển khai sâu rộng trong toàn Đoàn thực hiện có hiệu quả phong trào </w:t>
      </w:r>
      <w:r>
        <w:rPr>
          <w:rFonts w:cs="Times New Roman" w:ascii="Times New Roman" w:hAnsi="Times New Roman"/>
          <w:b/>
          <w:i/>
          <w:sz w:val="26"/>
          <w:szCs w:val="26"/>
        </w:rPr>
        <w:t>“Đồng cảm và chia sẻ”</w:t>
      </w:r>
      <w:r>
        <w:rPr>
          <w:rFonts w:cs="Times New Roman" w:ascii="Times New Roman" w:hAnsi="Times New Roman"/>
          <w:sz w:val="26"/>
          <w:szCs w:val="26"/>
        </w:rPr>
        <w:t xml:space="preserve"> đi sâu vào đời sống thanh thiếu niên và giúp cho đoàn viên có ý thức trách nhiệm biết quan tâm, chia sẻ với những khó khăn với cộng đồng và xã hội. Ban Tuyên giáo Quận Đoàn và các cơ sở đoàn tăng cường các hoạt động tuyên truyền, giới thiệu các gương điển hình các gương học sinh nghèo hiếu học để viết bài tuyên truyền, định hướng các giá trị sống tích cực trong đoàn viên, thanh thiếu nhi. </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Phối hợp cùng với Phòng Giáo dục và đào tạo quận 8 tổ chức các hoạt động, chương trình giáo dục trong học sinh các khối lớp thực hiện các chuẩn mực đạo đức cơ bản như phải biết dạ thưa, chào hỏi, biết yêu thương giúp đỡ cha mẹ và mọi người, lễ phép gắn với rèn luyện 8 phẩm chất trong thanh thiếu nhi..</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Quan tâm và tập trung thực hiện tốt công tác giáo dục thanh niên chậm tiến. Bên cạnh đó tiếp tục đầu tư, tăng cường các hoạt động tư vấn tâm lý, lối sống, hỗ trợ các đối tượng thanh thiếu nhi chưa ngoan, chậm tiến. Mỗi cơ sở Đoàn khu vực phường và trường học đảm nhận giúp đỡ ít nhất từ 03 đến 05 thanh thiếu nhi chậm tiến có tiến bộ. Tổ chức tổng kết 5 năm thực hiện mô hình Câu lạc bộ Sức sống mới, và liên hoan thanh niên tiến bộ Quận 8 - năm 2012.</w:t>
      </w:r>
    </w:p>
    <w:p>
      <w:pPr>
        <w:pStyle w:val="Normal"/>
        <w:tabs>
          <w:tab w:val="clear" w:pos="720"/>
          <w:tab w:val="left" w:pos="1260" w:leader="none"/>
        </w:tabs>
        <w:spacing w:lineRule="atLeast" w:line="23" w:before="120" w:after="120"/>
        <w:ind w:left="720" w:hanging="0"/>
        <w:jc w:val="both"/>
        <w:rPr/>
      </w:pPr>
      <w:r>
        <w:rPr>
          <w:rFonts w:cs="Times New Roman" w:ascii="Times New Roman" w:hAnsi="Times New Roman"/>
          <w:b/>
          <w:sz w:val="26"/>
          <w:szCs w:val="26"/>
        </w:rPr>
        <w:t>1.5. Công tác giáo dục pháp luật</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ác cơ sở Đoàn thường xuyên tuyên truyền, giáo dục ý thức chấp hành pháp luật xây dựng nếp sống văn hóa trong đoàn viên, thanh niên; Rà soát, nắm bắt kịp thời nguyên nhân, diễn biến tâm lý của các đối tượng thanh niên trên địa bàn có nguy cơ phạp pháp đề từ đó có những giải pháp hỗ trợ, cần quan tâm đến môi trường giáo dục để tạo nền tảng cho thanh niên sống đúng theo pháp luật.</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ổ chức truyên truyền, quán triệt nâng cao nhận thức pháp luật cho thanh thiếu nhi một số luật cơ bản như Luật thanh niên, Luật phòng chống ma túy, luật nghĩa vụ quân sự...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ập trung đẩy mạnh việc giáo dục luật giao thông đường bộ, đường thủy cho thanh thiếu nhi, người dân trên địa bàn thông qua các “Ngày hội pháp luật” trong đó mỗi phường tổ một ngày hội pháp luật, các hội thi, các buổi tuyên truyền….trong đoàn, viên thanh thiếu nhi.</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am mưu lãnh đạo Quận xây dựng cụm tuyên truyền pháp luật tại các công viên trên địa bàn quận 8.</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ổ chức hiệu quả chương trình “Khi tôi 18” với nội dung giáo dục ý thức công dân, ý thức chấp hành pháp luật cho học sinh các trường THPT.</w:t>
      </w:r>
    </w:p>
    <w:p>
      <w:pPr>
        <w:pStyle w:val="Normal"/>
        <w:tabs>
          <w:tab w:val="clear" w:pos="720"/>
          <w:tab w:val="left" w:pos="900" w:leader="none"/>
        </w:tabs>
        <w:spacing w:lineRule="atLeast" w:line="23" w:before="120" w:after="120"/>
        <w:ind w:left="720" w:hanging="0"/>
        <w:jc w:val="both"/>
        <w:rPr>
          <w:rFonts w:ascii="Times New Roman" w:hAnsi="Times New Roman" w:cs="Times New Roman"/>
          <w:b/>
          <w:b/>
          <w:sz w:val="26"/>
          <w:szCs w:val="26"/>
        </w:rPr>
      </w:pPr>
      <w:r>
        <w:rPr>
          <w:rFonts w:cs="Times New Roman" w:ascii="Times New Roman" w:hAnsi="Times New Roman"/>
          <w:b/>
          <w:sz w:val="26"/>
          <w:szCs w:val="26"/>
        </w:rPr>
        <w:t>B. Các phong trào hành động cách mạng:</w:t>
      </w:r>
    </w:p>
    <w:p>
      <w:pPr>
        <w:pStyle w:val="Normal"/>
        <w:tabs>
          <w:tab w:val="clear" w:pos="720"/>
          <w:tab w:val="left" w:pos="1260" w:leader="none"/>
        </w:tabs>
        <w:spacing w:lineRule="atLeast" w:line="23" w:before="120" w:after="120"/>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t>1. Chương trình “Cùng đồng hành với thanh niên trong hội nhập và phát triển”:</w:t>
      </w:r>
    </w:p>
    <w:p>
      <w:pPr>
        <w:pStyle w:val="Normal"/>
        <w:spacing w:lineRule="atLeast" w:line="23"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1. Đồng hành với thanh niên trong học tập, nâng cao trình độ học vấn, chuyên môn nghiệp vụ:</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 xml:space="preserve">Triển khai cuộc vận động “Tuổi trẻ thành phố tham gia xây dựng xã hội học tập” do Thành Đoàn phát động. Tổ chức trao tặng học bổng, dụng cụ hỗ trợ học tập thanh thiếu nhi. Vận động trong ĐVTN chủ động tham gia các lớp học tập nâng cao chuyên môn nghiệp vụ, ngoại ngữ, tin học… </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pacing w:val="-6"/>
          <w:sz w:val="26"/>
          <w:szCs w:val="26"/>
        </w:rPr>
        <w:t xml:space="preserve">Hoàn thành chỉ tiêu </w:t>
      </w:r>
      <w:r>
        <w:rPr>
          <w:rFonts w:cs="Times New Roman" w:ascii="Times New Roman" w:hAnsi="Times New Roman"/>
          <w:b/>
          <w:i/>
          <w:spacing w:val="-6"/>
          <w:sz w:val="26"/>
          <w:szCs w:val="26"/>
        </w:rPr>
        <w:t>Quỹ đồng hành cùng thanh niên</w:t>
      </w:r>
      <w:r>
        <w:rPr>
          <w:rFonts w:cs="Times New Roman" w:ascii="Times New Roman" w:hAnsi="Times New Roman"/>
          <w:spacing w:val="-6"/>
          <w:sz w:val="26"/>
          <w:szCs w:val="26"/>
        </w:rPr>
        <w:t xml:space="preserve"> trong đó tiếp tục phát huy hiệu quả quỹ trong hỗ trợ thanh niên nâng cao trình độ học vấn, chuyên môn nghiệp vụ. </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 xml:space="preserve">Xác lập lại nguồn quỹ hỗ trợ học tập Lý Tự Trọng, trong đó nâng mức hỗ trợ tối thiểu lên ít nhất 300.000 đồng. Trong năm mỗi cơ sở đoàn phải khảo sát tình hình đoàn viên khó khăn trong học tập và thực hiện trao ít nhất 10 xuất. </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 xml:space="preserve">Tổ chức Hội thi </w:t>
      </w:r>
      <w:r>
        <w:rPr>
          <w:rFonts w:cs="Times New Roman" w:ascii="Times New Roman" w:hAnsi="Times New Roman"/>
          <w:b/>
          <w:i/>
          <w:sz w:val="26"/>
          <w:szCs w:val="26"/>
        </w:rPr>
        <w:t>“Tuổi trẻ sáng tạo”</w:t>
      </w:r>
      <w:r>
        <w:rPr>
          <w:rFonts w:cs="Times New Roman" w:ascii="Times New Roman" w:hAnsi="Times New Roman"/>
          <w:sz w:val="26"/>
          <w:szCs w:val="26"/>
        </w:rPr>
        <w:t xml:space="preserve"> với chủ đề “Năm An toàn giao thông” trong ĐVTN đề xuất các mô hình, giải pháp hiệu quả nhằm hạn chế việc ùn tắc giao thông tại các khu vực trọng điểm, các vấn đề liên quan đến đảm bảo trật tự an toàn giao thông trên địa bàn. </w:t>
      </w:r>
    </w:p>
    <w:p>
      <w:pPr>
        <w:pStyle w:val="Normal"/>
        <w:tabs>
          <w:tab w:val="clear" w:pos="720"/>
          <w:tab w:val="left" w:pos="1260" w:leader="none"/>
        </w:tabs>
        <w:spacing w:lineRule="atLeast" w:line="23"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2. Đồng hành với thanh niên trong mưu sinh lập nghiệp:</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Tập trung thực hiện giới thiệu việc làm cho 10.000 lượt thanh niên thông qua các kênh thông tin tìm việc. Tổ chức thực hiện ít nhất 01 sàn giao dịch việc làm, các tổ chức các ngày hội giới thiệu việc làm cho ĐVTN, bộ đội xuất ngũ trên địa bàn.</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ổ chức ngày hội “Khi tôi 18” cho khối trung học phổ thông, trong đó tập trung trang bị kiến thức pháp luật, giáo ý thức công dân và nâng cao ý thức trách nhiệm đối với bản thân, gia đình và cộng đồng.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ổ chức các hoạt động hướng nghiệp cho học sinh THPT, THCS thông qua việc phối hợp với các trường ĐH, Cao đẳng, trung cấp trong và ngoài Quận tổ chức các chuyến hành trình thực tế, các buổi tư vấn, định hướng kỹ năng học tập, chọm nghề cho học sinh.</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hông tin kịp thời và hỗ trợ tư vấn cho ĐVTN được tiếp cận đẩy đủ các nguồn vốn vay làm kinh tế, nguồn vốn từ quỹ hỗ trợ thanh niên khởi nghiệp của thành phố, các diễn đàn thanh niên khởi nghiệp. Đặc biệt là phần đấu mỗi Đoàn phường thực hiện một góc tiếp nhận nhu cầu tìm việc, đề xuất và giới thiệu việc làm cho thanh niên trên địa bàn. </w:t>
      </w:r>
    </w:p>
    <w:p>
      <w:pPr>
        <w:pStyle w:val="Normal"/>
        <w:tabs>
          <w:tab w:val="clear" w:pos="720"/>
          <w:tab w:val="left" w:pos="1260" w:leader="none"/>
        </w:tabs>
        <w:spacing w:lineRule="atLeast" w:line="23"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3 Đồng hành với thanh thiếu nhi trong việc nâng cao sức khỏe thể chất, đời sống văn hóa tinh thần</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iếp tục duy trì và xây dựng 20 điểm vui chơi, sinh hoạt cho thanh thiếu nhi trên địa bàn Quận. Đẩy mạnh hoạt động ngoại khóa ngoài công viên, đảm bảo duy trì tổ chức các hoạt động vào ngày cuối tuần cho thanh thiếu nhi. Phấn đấu 100% các cơ sở Đoàn trực thuộc Quận đoàn  tổ chức tốt các ngày chủ nhật khỏe, thanh niên khỏe.</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 xml:space="preserve">Duy trì phong trào nâng cao sức khỏe thể chất và đời sống văn hóa tinh thần cho thanh thiếu nhi. Phối hợp các đơn vị chức năng, tận dụng tối đa các thiết chế văn hóa hiện có, tạo điều kiện để thanh niên tiếp cận, hưởng thụ các giá trị văn hóa, các hoạt động thể dục thể thao nâng cao thể chất tinh thần cho thanh thiếu nhi.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ổ chức Liên hoan các đội nhóm tuyên truyền ca khúc cách mạng cho đối tượng ĐVTN các khu vực tạo sân chơi, giao lưu văn hóa văn nghệ, các Đêm hội văn hóa, đêm văn nghệ phục vụ thanh niên trên địa bàn.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Duy trì và tổ chức các câu lạc bộ sở thích trong thanh thiếu niên, học sinh. Củng cố, nâng chất hoạt động của các câu lạc bộ, đội, nhóm học thuật; hình thành các câu lạc bộ đội nhóm sinh hoạt chuyên môn trong các đơn vị sản xuất, kinh doanh.</w:t>
      </w:r>
    </w:p>
    <w:p>
      <w:pPr>
        <w:pStyle w:val="Normal"/>
        <w:tabs>
          <w:tab w:val="clear" w:pos="720"/>
          <w:tab w:val="left" w:pos="900" w:leader="none"/>
        </w:tabs>
        <w:spacing w:lineRule="atLeast" w:line="23" w:before="12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s>
        <w:spacing w:lineRule="atLeast" w:line="23" w:before="12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60" w:leader="none"/>
        </w:tabs>
        <w:spacing w:lineRule="atLeast" w:line="23" w:before="120" w:after="120"/>
        <w:ind w:firstLine="720"/>
        <w:jc w:val="both"/>
        <w:rPr>
          <w:rFonts w:ascii="Times New Roman" w:hAnsi="Times New Roman" w:cs="Times New Roman"/>
          <w:b/>
          <w:b/>
          <w:i/>
          <w:i/>
          <w:sz w:val="26"/>
          <w:szCs w:val="26"/>
        </w:rPr>
      </w:pPr>
      <w:r>
        <w:rPr>
          <w:rFonts w:cs="Times New Roman" w:ascii="Times New Roman" w:hAnsi="Times New Roman"/>
          <w:b/>
          <w:i/>
          <w:sz w:val="26"/>
          <w:szCs w:val="26"/>
        </w:rPr>
        <w:t>1.4 Đồng hành với thanh niên trong việc nâng cao kỹ năng thực hành xã hội:</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Phát huy hiệu quả câu lạc bộ Sao Bắc Đẩu trong tổ chức các hoạt động huấn luyện, rèn luyện và trang bị những kỹ năng thực hành xã hội, kỹ năng dã ngoại, kỹ năng cơ bản cho thanh thiếu nhi Quận 8.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ập trung đẩy mạnh việc xây dựng phong cách tiên phong, chuẩn mực cho cán bộ Đoàn, trong đó tập trung trang bị kỹ năng về giao tiếp, ngôn phong, nói chuyện trước tập thể, kỹ năng quản lý thời gian…qua đó nâng cao bản lĩnh, sự tự tin của cán bộ Đoàn.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 xml:space="preserve">Tổ chức chương trình </w:t>
      </w:r>
      <w:r>
        <w:rPr>
          <w:rFonts w:cs="Times New Roman" w:ascii="Times New Roman" w:hAnsi="Times New Roman"/>
          <w:b/>
          <w:i/>
          <w:sz w:val="26"/>
          <w:szCs w:val="26"/>
        </w:rPr>
        <w:t>“Học kỳ quân đội”</w:t>
      </w:r>
      <w:r>
        <w:rPr>
          <w:rFonts w:cs="Times New Roman" w:ascii="Times New Roman" w:hAnsi="Times New Roman"/>
          <w:sz w:val="26"/>
          <w:szCs w:val="26"/>
        </w:rPr>
        <w:t xml:space="preserve"> cho các đối tượng thanh thiếu nhi.</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ác cơ sở Đoàn thường xuyên rà soát, nắm bắt kịp thời nhu cầu cần thiết của thanh niên trong việc nâng cao kỹ năng thực hành xã hội để từ đó có sự chủ động tham mưu với các cấp lãnh đạo tổ chức các lớp tập huấn, bồi dưỡng kỹ năng cho thanh niên.</w:t>
      </w:r>
    </w:p>
    <w:p>
      <w:pPr>
        <w:pStyle w:val="Normal"/>
        <w:spacing w:lineRule="atLeast" w:line="23"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Chương trình Chung sức trẻ xây dựng quận 8 văn minh, hiện đại, bảo vệ Tổ quố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Nhằm thực hiện hiệu quả Nghị quyết của Ban chấp hành Đảng bộ Quận, tập trung các hoạt động xung kích tình nguyện góp phần xây dựng Nếp sống văn minh đô thị, đảm bảo trật tự an toàn giao thông, trật tự an toàn xã hội trên địa bàn năm 2012; Ban Thường vụ Quận Đoàn 8 tập trung thực hiện một số nhiệm vụ trọng tâm phù hợp theo từng nhóm đối tượng thanh thiếu nhi cụ thể như sau:</w:t>
      </w:r>
    </w:p>
    <w:p>
      <w:pPr>
        <w:pStyle w:val="Normal"/>
        <w:numPr>
          <w:ilvl w:val="0"/>
          <w:numId w:val="2"/>
        </w:numPr>
        <w:tabs>
          <w:tab w:val="clear" w:pos="720"/>
          <w:tab w:val="left" w:pos="0" w:leader="none"/>
          <w:tab w:val="left" w:pos="900" w:leader="none"/>
        </w:tabs>
        <w:spacing w:lineRule="auto" w:line="264" w:before="120" w:after="0"/>
        <w:ind w:left="0" w:firstLine="720"/>
        <w:jc w:val="both"/>
        <w:rPr>
          <w:rFonts w:ascii="Times New Roman" w:hAnsi="Times New Roman" w:cs="Times New Roman"/>
          <w:b/>
          <w:b/>
          <w:sz w:val="26"/>
          <w:szCs w:val="26"/>
        </w:rPr>
      </w:pPr>
      <w:r>
        <w:rPr>
          <w:rFonts w:cs="Times New Roman" w:ascii="Times New Roman" w:hAnsi="Times New Roman"/>
          <w:b/>
          <w:i/>
          <w:sz w:val="26"/>
          <w:szCs w:val="26"/>
        </w:rPr>
        <w:t>Đoàn viên, thanh niên khu vực trường học:</w:t>
      </w:r>
      <w:r>
        <w:rPr>
          <w:rFonts w:cs="Times New Roman" w:ascii="Times New Roman" w:hAnsi="Times New Roman"/>
          <w:b/>
          <w:sz w:val="26"/>
          <w:szCs w:val="26"/>
        </w:rPr>
        <w:t xml:space="preserve"> </w:t>
      </w:r>
    </w:p>
    <w:p>
      <w:pPr>
        <w:pStyle w:val="Normal"/>
        <w:tabs>
          <w:tab w:val="clear" w:pos="720"/>
          <w:tab w:val="left" w:pos="900" w:leader="none"/>
        </w:tabs>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ổ chức triển khai hiệu quả các cuộc vận động “Nhà giáo trẻ tiêu biểu”, “Học sinh 3 tích cực”, “Học sinh giỏi nghề” thông qua các hình thức, công trình cụ thể. </w:t>
      </w:r>
    </w:p>
    <w:p>
      <w:pPr>
        <w:pStyle w:val="Normal"/>
        <w:tabs>
          <w:tab w:val="clear" w:pos="720"/>
          <w:tab w:val="left" w:pos="900" w:leader="none"/>
        </w:tabs>
        <w:spacing w:lineRule="auto" w:line="264" w:before="120" w:after="0"/>
        <w:ind w:firstLine="720"/>
        <w:jc w:val="both"/>
        <w:rPr/>
      </w:pPr>
      <w:r>
        <w:rPr>
          <w:rFonts w:cs="Times New Roman" w:ascii="Times New Roman" w:hAnsi="Times New Roman"/>
          <w:sz w:val="26"/>
          <w:szCs w:val="26"/>
        </w:rPr>
        <w:t>+ Tổ chức triển khai và thực hiện tốt chủ đề Năm An toàn giao thông 2012 thông qua việc xây dựng bản cam kết các chi đoàn lớp phấn đấu 100% đoàn viên không vi phạm luật giao thông đường bộ (có bản đăng ký và báo cáo về Ban TNTH  danh sách cụ thể những trường hợp vi phạm); Mỗi Đoàn trường thành lập ít nhất 01 đội hình phản ứng nhanh xử lý ùn tắc giao thông trước cổng trường; Tăng cường tổ chức mỗi trường ít nhất 01 diễn đàn văn hóa giao thông tại đơn vị.</w:t>
      </w:r>
    </w:p>
    <w:p>
      <w:pPr>
        <w:pStyle w:val="Normal"/>
        <w:tabs>
          <w:tab w:val="clear" w:pos="720"/>
          <w:tab w:val="left" w:pos="900" w:leader="none"/>
        </w:tabs>
        <w:spacing w:lineRule="auto" w:line="264" w:before="120" w:after="0"/>
        <w:ind w:firstLine="720"/>
        <w:jc w:val="both"/>
        <w:rPr>
          <w:rFonts w:ascii="Times New Roman" w:hAnsi="Times New Roman" w:cs="Times New Roman"/>
          <w:sz w:val="26"/>
          <w:szCs w:val="26"/>
        </w:rPr>
      </w:pPr>
      <w:r>
        <w:rPr>
          <w:rFonts w:cs="Times New Roman" w:ascii="Times New Roman" w:hAnsi="Times New Roman"/>
          <w:sz w:val="26"/>
          <w:szCs w:val="26"/>
        </w:rPr>
        <w:t>+ Phấn đấu kéo giảm và không để Đoàn viên tham gia bạo lực học đường; Duy trì kênh tiếp nhận thông tin về bạo lực học đường thông qua đường dây nóng, email của Đoàn trường; Mỗi đoàn trường vận động, giáo dục ít nhất 05 học sinh chậm tiến có tiến bộ (có danh sách cụ thể).</w:t>
      </w:r>
    </w:p>
    <w:p>
      <w:pPr>
        <w:pStyle w:val="Normal"/>
        <w:tabs>
          <w:tab w:val="clear" w:pos="720"/>
          <w:tab w:val="left" w:pos="900" w:leader="none"/>
        </w:tabs>
        <w:spacing w:lineRule="auto" w:line="264" w:before="120" w:after="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Vận động 100% Đoàn viên học sinh chấp hành và thực hiện đăng ký nghĩa vụ quân sự thanh niên tuổi 17; tích cực tham gia thực hiện các phong trào an sinh xã hội tại đơn vị. Tổ chức thực hiện thành công chiến dịch tình nguyện “Hoa phượng đỏ” năm 2012.</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b/>
          <w:i/>
          <w:sz w:val="26"/>
          <w:szCs w:val="26"/>
        </w:rPr>
        <w:t>Đoàn viên thanh niên khu vực công nhân lao động và hành chính sự nghiệp:</w:t>
      </w:r>
      <w:r>
        <w:rPr>
          <w:rFonts w:cs="Times New Roman" w:ascii="Times New Roman" w:hAnsi="Times New Roman"/>
          <w:sz w:val="26"/>
          <w:szCs w:val="26"/>
        </w:rPr>
        <w:t xml:space="preserve"> tập trung đẩy mạnh duy trì và thực hiện hiệu quả các phong trào tình nguyện xung kích của ĐVTN thông qua chiến dịch tình nguyện “Kỳ nghỉ hồng”, các hoạt động an sinh xã hội. Phấn đấu 100% Đoàn viên, công chức, thanh niên công nhân không vi phạm luật an toàn giao thông; Vận động đoàn viên, thanh niên thực hiện tốt cuộc vận động “Người Việt Nam ưu tiên dùng hàng Việt Nam”. Ngoài ra, theo từng đối tượng cụ thể cần tập trung các nội dung trọng tâm sau:</w:t>
      </w:r>
    </w:p>
    <w:p>
      <w:pPr>
        <w:pStyle w:val="Normal"/>
        <w:spacing w:lineRule="auto" w:line="264" w:before="120" w:after="0"/>
        <w:ind w:firstLine="720"/>
        <w:jc w:val="both"/>
        <w:rPr/>
      </w:pPr>
      <w:r>
        <w:rPr>
          <w:rFonts w:cs="Times New Roman" w:ascii="Times New Roman" w:hAnsi="Times New Roman"/>
          <w:b/>
          <w:i/>
          <w:sz w:val="26"/>
          <w:szCs w:val="26"/>
        </w:rPr>
        <w:t>+ Đối với thanh niên khu vực công nhân trực tiếp sản xuất:</w:t>
      </w:r>
      <w:r>
        <w:rPr>
          <w:rFonts w:cs="Times New Roman" w:ascii="Times New Roman" w:hAnsi="Times New Roman"/>
          <w:sz w:val="26"/>
          <w:szCs w:val="26"/>
        </w:rPr>
        <w:t xml:space="preserve"> tiếp tục thực hiện phong trào CKT (chất lượng, kỹ thuật, tiết kiệm), các phong trào thi đua nâng cao năng suất lao động, đổi mới sản phẩm, dịch vụ; tiết kiệm nguyên vật liệu. Phát huy đội ngũ công nhân có trình độ chuyên môn trong tham mưu, đề xuất các giải pháp phát triển đơn vị, ngành nghề. Động viên và hỗ trợ thiết thực cho thanh niên công nhân nâng cao trình độ chuyên môn, tay nghề. Bồi dưỡng chính trị cho đoàn viên, thanh niên công nhân để tạo nguồn cán bộ xuất thân từ công nhân. Tiếp tục vận động các chủ nhà trọ không tăng giá điện, giá thuê nhà theo đúng quy định của nhà nước. </w:t>
      </w:r>
    </w:p>
    <w:p>
      <w:pPr>
        <w:pStyle w:val="Normal"/>
        <w:spacing w:lineRule="auto" w:line="264" w:before="120" w:after="0"/>
        <w:ind w:firstLine="720"/>
        <w:jc w:val="both"/>
        <w:rPr>
          <w:rFonts w:ascii="Times New Roman" w:hAnsi="Times New Roman" w:cs="Times New Roman"/>
          <w:sz w:val="26"/>
          <w:szCs w:val="26"/>
        </w:rPr>
      </w:pPr>
      <w:r>
        <w:rPr>
          <w:rFonts w:cs="Times New Roman" w:ascii="Times New Roman" w:hAnsi="Times New Roman"/>
          <w:b/>
          <w:i/>
          <w:sz w:val="26"/>
          <w:szCs w:val="26"/>
        </w:rPr>
        <w:t>+ Đối với Đoàn viên thanh niên khu vực hành chính sự nghiệp:</w:t>
      </w:r>
      <w:r>
        <w:rPr>
          <w:rFonts w:cs="Times New Roman" w:ascii="Times New Roman" w:hAnsi="Times New Roman"/>
          <w:sz w:val="26"/>
          <w:szCs w:val="26"/>
        </w:rPr>
        <w:t xml:space="preserve"> thực hiện phong trào “3 trách nhiệm” gắn với cải cách hành chính thông qua các mô hình, sang kiến cải cách thủ tục, giải quyết hồ sơ hành chính, rút ngắn thời gian tránh gây phiền hà cho người dân trong tiếp nhận và xử lý hồ sơ; Phát động các phong trào xây dựng hình ảnh cán bộ công chức trẻ, giỏi, thân thiện, tham gia tích cực trong chương trình cải cách hành chính tại đơn vị; Tổ chức ít nhất 2 ngày hội cải cách hành chính, giải quyết thủ tục hành chính; Tổ chức hội thi “Cán bộ công chức trẻ - thân thiện” lần 2 – năm 2012. Tổ chức thực hiện thành công chiến dịch tình nguyện “Kỳ nghỉ hồng” năm 2012.</w:t>
      </w:r>
    </w:p>
    <w:p>
      <w:pPr>
        <w:pStyle w:val="Normal"/>
        <w:numPr>
          <w:ilvl w:val="0"/>
          <w:numId w:val="2"/>
        </w:numPr>
        <w:tabs>
          <w:tab w:val="clear" w:pos="720"/>
          <w:tab w:val="left" w:pos="0" w:leader="none"/>
          <w:tab w:val="left" w:pos="900" w:leader="none"/>
        </w:tabs>
        <w:spacing w:lineRule="auto" w:line="264" w:before="120" w:after="0"/>
        <w:ind w:left="0" w:firstLine="720"/>
        <w:jc w:val="both"/>
        <w:rPr>
          <w:rFonts w:ascii="Times New Roman" w:hAnsi="Times New Roman" w:cs="Times New Roman"/>
          <w:b/>
          <w:b/>
          <w:sz w:val="26"/>
          <w:szCs w:val="26"/>
        </w:rPr>
      </w:pPr>
      <w:r>
        <w:rPr>
          <w:rFonts w:cs="Times New Roman" w:ascii="Times New Roman" w:hAnsi="Times New Roman"/>
          <w:b/>
          <w:i/>
          <w:sz w:val="26"/>
          <w:szCs w:val="26"/>
        </w:rPr>
        <w:t>Đoàn viên thanh niên khu vực Địa bàn dân cư:</w:t>
      </w:r>
    </w:p>
    <w:p>
      <w:pPr>
        <w:pStyle w:val="Normal"/>
        <w:tabs>
          <w:tab w:val="clear" w:pos="720"/>
          <w:tab w:val="left" w:pos="900" w:leader="none"/>
        </w:tabs>
        <w:spacing w:lineRule="atLeast" w:line="23" w:before="120" w:after="120"/>
        <w:ind w:firstLine="720"/>
        <w:jc w:val="both"/>
        <w:rPr/>
      </w:pPr>
      <w:r>
        <w:rPr>
          <w:rFonts w:cs="Times New Roman" w:ascii="Times New Roman" w:hAnsi="Times New Roman"/>
          <w:spacing w:val="-6"/>
          <w:sz w:val="26"/>
          <w:szCs w:val="26"/>
        </w:rPr>
        <w:t>+ Tăng cường các nhóm giải pháp thể hiện vai trò của Đoàn tích cực tham gia thực hiện phong trào “Toàn dân đoàn kết xây dựng đời sống văn hóa khu dân cư” thông qua các hoạt động, chương trình tình nguyện tổ chức Đoàn góp phần cùng với Đảng bộ và Chính quyền Quận xây dựng từ 50-52 khu phố văn hóa, duy trì và giữ vững 3 phường văn hóa (2, 3, 9), xây dựng mới 1 phường văn hóa. Phát huy vai trò của Đoàn phường tham gia hỗ trợ hiệu quả xây dựng ít nhất 1 khu phố không có tội phạm ẩn náu hoạt động.</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triển khai thực hiện hiệu quả chủ đề “Năm An toàn giao thông” 2012, mỗi phường thành lập 1 đội phản ứng nhanh xử lý ùn tắc giao thông, phối hợp với công an phường vận động ít nhất 05 cửa hàng không nâng độ xe gắn máy (có gắn bảng cam kết trước của tiệm); Phấn đấu 100% đoàn viên không vi phạm luật giao thông đường bộ (có bản đăng kýcủa các chi đoàn và báo cáo thường xuyên danh sách cụ thể những trường hợp ĐVTN vi phạm tại địa phương). Phối hợp với lực lượng bảo vệ khu phố, công an phường trong việc giáo dục, vận động, tuyên truyền thanh thiếu niên, nhân dân chấp hành đúng luật giao thông đường bộ; Tiến hành khảo sát, ký kết liên tịch với chính quyền phường 7, 15, 16 thực hiện đảm bảo an toàn giao thông đường thủy tại các bến đò trên địa bàn Quận.</w:t>
      </w:r>
    </w:p>
    <w:p>
      <w:pPr>
        <w:pStyle w:val="Normal"/>
        <w:tabs>
          <w:tab w:val="clear" w:pos="720"/>
          <w:tab w:val="left" w:pos="900" w:leader="none"/>
        </w:tabs>
        <w:spacing w:lineRule="atLeast" w:line="23" w:before="120" w:after="120"/>
        <w:ind w:firstLine="720"/>
        <w:jc w:val="both"/>
        <w:rPr/>
      </w:pPr>
      <w:r>
        <w:rPr>
          <w:rFonts w:cs="Times New Roman" w:ascii="Times New Roman" w:hAnsi="Times New Roman"/>
          <w:sz w:val="26"/>
          <w:szCs w:val="26"/>
        </w:rPr>
        <w:t>+ Thực hiện tốt các phong trào bảo vệ môi trường, duy trì các điểm đã được chuyển hóa và tiếp tục xóa các điểm đen về môi trường phát sinh. Tăng cường công tác tuyên truyền, thành lập các đội hình tình nguyện, phối hợp với các ban ngành, liên tịch cùng với chính quyềnđịa phương thực hiện tốt công tác kéo giảm và phòng chống dịch bệnh trên địa bàn phường 5, 6, 15, 16.</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Vận động 100% thanh niên trúng tuyển thực hiện nghĩa vụ quân sự và hoàn thành tốt công tác hậu phương quân đội. </w:t>
      </w:r>
    </w:p>
    <w:p>
      <w:pPr>
        <w:pStyle w:val="Normal"/>
        <w:tabs>
          <w:tab w:val="clear" w:pos="720"/>
          <w:tab w:val="left" w:pos="900" w:leader="none"/>
        </w:tabs>
        <w:spacing w:lineRule="atLeast" w:line="23" w:before="120" w:after="120"/>
        <w:ind w:firstLine="720"/>
        <w:jc w:val="both"/>
        <w:rPr/>
      </w:pPr>
      <w:r>
        <w:rPr>
          <w:rFonts w:cs="Times New Roman" w:ascii="Times New Roman" w:hAnsi="Times New Roman"/>
          <w:sz w:val="26"/>
          <w:szCs w:val="26"/>
        </w:rPr>
        <w:t xml:space="preserve">+ Mỗi cơ sở Đoàn vận động và cảm hóa giáo dục từ 03 đến 05 thanh niên chậm tiến có tiến bộ. Mỗi đoàn phường có ít nhất 1 hoạt động hiệu quả về chương trình an sinh xã hội trên địa bàn. </w:t>
      </w:r>
    </w:p>
    <w:p>
      <w:pPr>
        <w:pStyle w:val="Normal"/>
        <w:tabs>
          <w:tab w:val="clear" w:pos="720"/>
          <w:tab w:val="left" w:pos="900" w:leader="none"/>
        </w:tabs>
        <w:spacing w:lineRule="atLeast" w:line="23" w:before="120" w:after="120"/>
        <w:ind w:firstLine="720"/>
        <w:jc w:val="both"/>
        <w:rPr/>
      </w:pPr>
      <w:r>
        <w:rPr>
          <w:rFonts w:cs="Times New Roman" w:ascii="Times New Roman" w:hAnsi="Times New Roman"/>
          <w:sz w:val="26"/>
          <w:szCs w:val="26"/>
        </w:rPr>
        <w:t xml:space="preserve">+ Phát huy hiệu quả 97 góc tuyên truyền khu phố, tập trung tuyên truyền giới thiệu hình ảnh tổ chức Đoàn thanh niên cộng sản Hồ Chí Minh, các chính sách của Đảng, nhà nước, nội dung trọng tâm theo từng tháng và đặc biệt là các hình ảnh, tư liệu về Năm An toàn giao thông. </w:t>
      </w:r>
    </w:p>
    <w:p>
      <w:pPr>
        <w:pStyle w:val="Normal"/>
        <w:tabs>
          <w:tab w:val="clear" w:pos="720"/>
          <w:tab w:val="left" w:pos="900" w:leader="none"/>
        </w:tabs>
        <w:spacing w:lineRule="atLeast" w:line="23" w:before="120" w:after="120"/>
        <w:ind w:firstLine="720"/>
        <w:jc w:val="both"/>
        <w:rPr/>
      </w:pPr>
      <w:r>
        <w:rPr>
          <w:rFonts w:cs="Times New Roman" w:ascii="Times New Roman" w:hAnsi="Times New Roman"/>
          <w:sz w:val="26"/>
          <w:szCs w:val="26"/>
        </w:rPr>
        <w:t xml:space="preserve">+ Thực hiện hiệu quả chương trình liên tịch với Đoàn Sở Lao động </w:t>
      </w:r>
      <w:r>
        <w:rPr>
          <w:rFonts w:cs="Times New Roman" w:ascii="Times New Roman" w:hAnsi="Times New Roman"/>
          <w:b/>
          <w:i/>
          <w:sz w:val="26"/>
          <w:szCs w:val="26"/>
        </w:rPr>
        <w:t>“Cùng bạn vững niềm tin”</w:t>
      </w:r>
      <w:r>
        <w:rPr>
          <w:rFonts w:cs="Times New Roman" w:ascii="Times New Roman" w:hAnsi="Times New Roman"/>
          <w:sz w:val="26"/>
          <w:szCs w:val="26"/>
        </w:rPr>
        <w:t xml:space="preserve"> trong thực việc hỗ trợ cho thanh thiếu nhi Quận 8 đang học tập và chữa bệnh tại Trung tâm giáo dục thanh thiếu niên 2 thông qua các hoạt động giao lưu VHVN – TDTT, công tác chăm lo, trao quà...</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Tùy vào đặc thù và tình hình cụ thể, các cơ sở Đoàn chủ động nghiên cứu, xây dựng các đề án, giải pháp mới trong thực hiện hiệu quả chương trình an sinh xã hội và chủ đề năm an toàn giao thông.</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Tổ chức thực hiện thành công hoạt động hè năm 2012 và chiến dịch tình nguyện “Mùa hè xanh” năm 2012.</w:t>
      </w:r>
    </w:p>
    <w:p>
      <w:pPr>
        <w:pStyle w:val="Normal"/>
        <w:numPr>
          <w:ilvl w:val="0"/>
          <w:numId w:val="2"/>
        </w:numPr>
        <w:tabs>
          <w:tab w:val="clear" w:pos="720"/>
          <w:tab w:val="left" w:pos="0" w:leader="none"/>
          <w:tab w:val="left" w:pos="900" w:leader="none"/>
        </w:tabs>
        <w:spacing w:lineRule="auto" w:line="264" w:before="120" w:after="0"/>
        <w:ind w:left="0" w:firstLine="720"/>
        <w:jc w:val="both"/>
        <w:rPr/>
      </w:pPr>
      <w:r>
        <w:rPr>
          <w:rFonts w:cs="Times New Roman" w:ascii="Times New Roman" w:hAnsi="Times New Roman"/>
          <w:b/>
          <w:i/>
          <w:sz w:val="26"/>
          <w:szCs w:val="26"/>
        </w:rPr>
        <w:t>Đoàn viên thanh niên khu vực lực lượng vũ trang:</w:t>
      </w:r>
      <w:r>
        <w:rPr>
          <w:rFonts w:cs="Times New Roman" w:ascii="Times New Roman" w:hAnsi="Times New Roman"/>
          <w:sz w:val="26"/>
          <w:szCs w:val="26"/>
        </w:rPr>
        <w:t xml:space="preserve"> phát huy ý tưởng, sáng kiến của đoàn viên thanh niên trong thực hiện nhiệm vụ chuyên môn, trong huấn luyện, nâng cao chất lượng, sẵn sàng chiến đấu; tăng cường tu dưỡng nhận thức chính trị, đạo đức lối sống, tác phong chuẩn mực. </w:t>
      </w:r>
    </w:p>
    <w:p>
      <w:pPr>
        <w:pStyle w:val="Normal"/>
        <w:spacing w:lineRule="atLeast" w:line="23" w:before="120" w:after="120"/>
        <w:ind w:firstLine="720"/>
        <w:jc w:val="both"/>
        <w:rPr/>
      </w:pPr>
      <w:r>
        <w:rPr>
          <w:rFonts w:cs="Times New Roman" w:ascii="Times New Roman" w:hAnsi="Times New Roman"/>
          <w:sz w:val="26"/>
          <w:szCs w:val="26"/>
        </w:rPr>
        <w:t>+ Đoàn viên Công an: Thực hiện tốt 6 điều Bác Hồ dạy lực lượng Công an Nhân dân. Tiếp tục tham gia “Ngày hội Cải cách hành chính” trong thực hiện cấp, đổi Chứng minh nhân dân, hộ khẩu… cho người dân. Đoàn Công an Quận tiếp tục phát huy tốt vai trò trong tham mưu, chỉ đạo Đoàn viên cảnh sát khu vực phối hợp với địa phương tổ chức các phong trào giáo dục thanh niên chậm tiến, phòng chống bạo lực học đường và an toan giao thông. Vận động đoàn viên cảnh sát giao thông gương mẫu chấp hành và thực hiện việc liêm chính trong thực hiện nhiệm vụ. Thực hiện hiệu quả ít nhất 01 công trình về an sinh xã hội trên địa bàn. Phấn đấu 100% đoàn viên dân quân không vi phạm luật giao thông đường bộ.</w:t>
      </w:r>
    </w:p>
    <w:p>
      <w:pPr>
        <w:pStyle w:val="Normal"/>
        <w:spacing w:lineRule="atLeast" w:line="23"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Đoàn viên Dân quân: Phát động phong trào đoàn viên dân quân tham gia bảo vệ an ninh trật tự, an toàn xã hội địa bàn. Vận động đoàn viên dân quân nỗ lực học tập nâng cao trình độ học vấn, chuyên môn nghiệp vụ. Phát huy và thực hiện có hiệu quả các đợt chiến dịch “Hành quân xanh”. Thực hiện tốt công tác dân vận gắn chương trình an sinh xã hội và giúp dân. Phấn đấu 100% đoàn viên dân quân không vi phạm luật giao thông đường bộ. Tổ chức thực hiện thành công chiến dịch tình nguyện “Hành quân xanh” năm 2012.</w:t>
      </w:r>
    </w:p>
    <w:p>
      <w:pPr>
        <w:pStyle w:val="Normal"/>
        <w:numPr>
          <w:ilvl w:val="0"/>
          <w:numId w:val="3"/>
        </w:numPr>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rPr>
        <w:t>Công tác quốc tế thanh niên</w:t>
      </w:r>
    </w:p>
    <w:p>
      <w:pPr>
        <w:pStyle w:val="Normal"/>
        <w:tabs>
          <w:tab w:val="clear" w:pos="720"/>
          <w:tab w:val="left" w:pos="0" w:leader="none"/>
        </w:tabs>
        <w:spacing w:lineRule="atLeast" w:line="23" w:before="120" w:after="120"/>
        <w:ind w:firstLine="720"/>
        <w:jc w:val="both"/>
        <w:rPr/>
      </w:pPr>
      <w:r>
        <w:rPr>
          <w:rFonts w:cs="Times New Roman" w:ascii="Times New Roman" w:hAnsi="Times New Roman"/>
          <w:sz w:val="26"/>
          <w:szCs w:val="26"/>
        </w:rPr>
        <w:t xml:space="preserve">Hưởng ứng và thực hiện tốt các hoạt động về quốc tế thanh niên do Thành Đoàn phát động và triển khai thực hiện. </w:t>
      </w:r>
    </w:p>
    <w:p>
      <w:pPr>
        <w:pStyle w:val="Normal"/>
        <w:tabs>
          <w:tab w:val="clear" w:pos="720"/>
          <w:tab w:val="left" w:pos="0" w:leader="none"/>
        </w:tabs>
        <w:spacing w:lineRule="atLeast" w:line="23" w:before="120" w:after="120"/>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Tăng cường cung cấp thông tin về hội nhập kinh tế quốc tế, phát huy thế mạnh từng đơn vị trong quá trình hội nhập, xung kích trong học tập ngoại ngữ, tin học để hội nhập. </w:t>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Tổ chức hội thi tìm hiểu về truyền thống, văn hóa các nước Châu Á.</w:t>
      </w:r>
    </w:p>
    <w:p>
      <w:pPr>
        <w:pStyle w:val="Normal"/>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rPr>
        <w:t>Công tác Đội và phong trào thiếu nhi</w:t>
      </w:r>
    </w:p>
    <w:p>
      <w:pPr>
        <w:pStyle w:val="Normal"/>
        <w:tabs>
          <w:tab w:val="clear" w:pos="720"/>
          <w:tab w:val="left" w:pos="0" w:leader="none"/>
        </w:tabs>
        <w:spacing w:lineRule="atLeast" w:line="23" w:before="120" w:after="120"/>
        <w:ind w:firstLine="720"/>
        <w:jc w:val="both"/>
        <w:rPr/>
      </w:pPr>
      <w:r>
        <w:rPr>
          <w:rFonts w:cs="Times New Roman" w:ascii="Times New Roman" w:hAnsi="Times New Roman"/>
          <w:sz w:val="26"/>
          <w:szCs w:val="26"/>
        </w:rPr>
        <w:t xml:space="preserve">- Tiếp tục triển khai thực hiện cuộc vận động “Thiếu nhi Quận 8 làm theo 5 điều Bác Hồ dạy”; thông qua các nội dung hoạt động công tác giáo dục, phát động thi đua học tập tốt, duy trì hoạt động của các câu lạc bộ đội nhóm, xây dựng trường lớp gắn với cuộc vận động </w:t>
      </w:r>
      <w:r>
        <w:rPr>
          <w:rFonts w:cs="Times New Roman" w:ascii="Times New Roman" w:hAnsi="Times New Roman"/>
          <w:b/>
          <w:i/>
          <w:sz w:val="26"/>
          <w:szCs w:val="26"/>
        </w:rPr>
        <w:t>“Học sinh quận 8 chung tay xây dựng ngôi trường mến yêu”</w:t>
      </w:r>
      <w:r>
        <w:rPr>
          <w:rFonts w:cs="Times New Roman" w:ascii="Times New Roman" w:hAnsi="Times New Roman"/>
          <w:sz w:val="26"/>
          <w:szCs w:val="26"/>
        </w:rPr>
        <w:t xml:space="preserve">. Đầu tư các giải pháp cho công tác xây dựng tổ chức Đội thông qua triển khai hiệu quả chương trình rèn luyện đội viên gắn với tuyên dương đội viên tiêu biểu trong rèn luyện, đạt nhiều chuyên hiệu; thực hiện tốt xây dựng </w:t>
      </w:r>
      <w:r>
        <w:rPr>
          <w:rFonts w:cs="Times New Roman" w:ascii="Times New Roman" w:hAnsi="Times New Roman"/>
          <w:b/>
          <w:i/>
          <w:sz w:val="26"/>
          <w:szCs w:val="26"/>
        </w:rPr>
        <w:t xml:space="preserve">“Chi đội, liên đội 3 tốt” </w:t>
      </w:r>
      <w:r>
        <w:rPr>
          <w:rFonts w:cs="Times New Roman" w:ascii="Times New Roman" w:hAnsi="Times New Roman"/>
          <w:sz w:val="26"/>
          <w:szCs w:val="26"/>
        </w:rPr>
        <w:t xml:space="preserve">(học tập tốt, phong trào tốt, tự quản tốt), phát huy vai trò tự quản của Ban chỉ huy liên đội trong đẩy manh hoạt động Đội tại cơ sở. Đồng thời triển khai thực hiện hiệu quả chương trình </w:t>
      </w:r>
      <w:r>
        <w:rPr>
          <w:rFonts w:cs="Times New Roman" w:ascii="Times New Roman" w:hAnsi="Times New Roman"/>
          <w:b/>
          <w:i/>
          <w:sz w:val="26"/>
          <w:szCs w:val="26"/>
        </w:rPr>
        <w:t>“Cùng em vững bước”</w:t>
      </w:r>
      <w:r>
        <w:rPr>
          <w:rFonts w:cs="Times New Roman" w:ascii="Times New Roman" w:hAnsi="Times New Roman"/>
          <w:sz w:val="26"/>
          <w:szCs w:val="26"/>
        </w:rPr>
        <w:t xml:space="preserve">, không để xảy ra tình trạng bạo lực học đường ngay tại các trường trung học phổ thông, trung học cơ sở trên địa bàn. </w:t>
      </w:r>
    </w:p>
    <w:p>
      <w:pPr>
        <w:pStyle w:val="Normal"/>
        <w:tabs>
          <w:tab w:val="clear" w:pos="720"/>
          <w:tab w:val="left" w:pos="0" w:leader="none"/>
        </w:tabs>
        <w:spacing w:lineRule="atLeast" w:line="23" w:before="120" w:after="120"/>
        <w:ind w:firstLine="720"/>
        <w:jc w:val="both"/>
        <w:rPr/>
      </w:pPr>
      <w:r>
        <w:rPr>
          <w:rFonts w:cs="Times New Roman" w:ascii="Times New Roman" w:hAnsi="Times New Roman"/>
          <w:sz w:val="26"/>
          <w:szCs w:val="26"/>
        </w:rPr>
        <w:t xml:space="preserve">- Đổi mới hình thức, nội dung sinh hoạt hè, phấn đấu nâng tỉ lệ thiếu nhi tham gia sinh hoạt hè trên 70%, vận dụng các nguồn lực xã hội trong việc chăm lo cho thiếu nhi về vật chất và tinh thần, thông qua các hoạt động lồng ghép nội dung giáo dục cho các em, phấn đấu là con ngoan, trò giỏi, cháu ngoan Bác Hồ. </w:t>
      </w:r>
    </w:p>
    <w:p>
      <w:pPr>
        <w:pStyle w:val="Normal"/>
        <w:numPr>
          <w:ilvl w:val="0"/>
          <w:numId w:val="3"/>
        </w:numPr>
        <w:tabs>
          <w:tab w:val="clear" w:pos="720"/>
          <w:tab w:val="left" w:pos="900" w:leader="none"/>
          <w:tab w:val="left" w:pos="1080" w:leader="none"/>
        </w:tabs>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rPr>
        <w:t>Thực hiện Công trình thanh niên</w:t>
      </w:r>
    </w:p>
    <w:p>
      <w:pPr>
        <w:pStyle w:val="Normal"/>
        <w:tabs>
          <w:tab w:val="clear" w:pos="720"/>
          <w:tab w:val="left" w:pos="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Tiếp tục duy trì, xây dựng mới và tổ chức hoạt động có hiệu quả 20 điểm “Vui chơi giải trí cho thanh thiếu nhi” trên địa bàn quận.</w:t>
      </w:r>
    </w:p>
    <w:p>
      <w:pPr>
        <w:pStyle w:val="Normal"/>
        <w:tabs>
          <w:tab w:val="clear" w:pos="720"/>
          <w:tab w:val="left" w:pos="0" w:leader="none"/>
        </w:tabs>
        <w:spacing w:lineRule="atLeast" w:line="23" w:before="120" w:after="120"/>
        <w:ind w:firstLine="720"/>
        <w:jc w:val="both"/>
        <w:rPr/>
      </w:pPr>
      <w:r>
        <w:rPr>
          <w:rFonts w:cs="Times New Roman" w:ascii="Times New Roman" w:hAnsi="Times New Roman"/>
          <w:sz w:val="26"/>
          <w:szCs w:val="26"/>
        </w:rPr>
        <w:t>* Phối hợp với lực lượng công an Quận phấn đấu kéo giảm 70% tình trạng ùn tắc giao thông tại các khu vực trọng điểm trên địa bàn quận. Vận động và tuyên truyền đến các chủ và nhân dân thực hiện đúng Luật giao thông đường thủy, đảm bảo an toàn tại 4 bến đò ngang trên địa bàn phường 6, 7, 15.</w:t>
      </w:r>
    </w:p>
    <w:p>
      <w:pPr>
        <w:pStyle w:val="Normal"/>
        <w:tabs>
          <w:tab w:val="clear" w:pos="720"/>
          <w:tab w:val="left" w:pos="0" w:leader="none"/>
        </w:tabs>
        <w:spacing w:lineRule="atLeast" w:line="23" w:before="120" w:after="120"/>
        <w:ind w:firstLine="720"/>
        <w:jc w:val="both"/>
        <w:rPr/>
      </w:pPr>
      <w:r>
        <w:rPr>
          <w:rFonts w:cs="Times New Roman" w:ascii="Times New Roman" w:hAnsi="Times New Roman"/>
          <w:spacing w:val="-6"/>
          <w:sz w:val="26"/>
          <w:szCs w:val="26"/>
        </w:rPr>
        <w:t>* Tuyên truyền vận động 50 điểm sửa xe gắn máy cam kết không nâng độ xe gắn máy.</w:t>
      </w:r>
    </w:p>
    <w:p>
      <w:pPr>
        <w:pStyle w:val="Normal"/>
        <w:tabs>
          <w:tab w:val="clear" w:pos="720"/>
          <w:tab w:val="left" w:pos="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Tham gia vận vận động tuyên truyền trong nhân dân phấn đấu kéo giảm 15% tỷ lệ ca mắc bệnh Tay chân miệng, sốt xuất huyết trên địa bàn các phường 5, 6, 15, 16.</w:t>
      </w:r>
    </w:p>
    <w:p>
      <w:pPr>
        <w:pStyle w:val="Normal"/>
        <w:tabs>
          <w:tab w:val="clear" w:pos="720"/>
          <w:tab w:val="left" w:pos="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Vận động các nguồn lực xã hội và sự tham gia của Đoàn viên để hỗ trợ 100 thẻ bảo hiểm y tế cho dân nghèo và thanh thiếu niên có hoàn cảnh khó khăn trên địa bàn.</w:t>
      </w:r>
    </w:p>
    <w:p>
      <w:pPr>
        <w:pStyle w:val="Normal"/>
        <w:tabs>
          <w:tab w:val="clear" w:pos="720"/>
          <w:tab w:val="left" w:pos="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Triển khai tổ chức thực hiện có hiệu quả chương trình “Vì biển đảo quê hương” trong đó tập trung vận động các nguồn lực xã hội, sự tham gia của đoàn viên ủng hộ số kinh phí 20.000.000đ.</w:t>
      </w:r>
    </w:p>
    <w:p>
      <w:pPr>
        <w:pStyle w:val="Normal"/>
        <w:tabs>
          <w:tab w:val="clear" w:pos="720"/>
          <w:tab w:val="left" w:pos="900" w:leader="none"/>
          <w:tab w:val="left" w:pos="1080" w:leader="none"/>
          <w:tab w:val="left" w:pos="1170" w:leader="none"/>
        </w:tabs>
        <w:spacing w:lineRule="atLeast" w:line="23"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C. Công tác xây dựng Đoàn và các tổ chức thanh niên do Đoàn làm nòng cốt vững mạnh, tích cực tham gia xây dựng Đảng</w:t>
      </w:r>
    </w:p>
    <w:p>
      <w:pPr>
        <w:pStyle w:val="Normal"/>
        <w:tabs>
          <w:tab w:val="clear" w:pos="720"/>
          <w:tab w:val="left" w:pos="900" w:leader="none"/>
          <w:tab w:val="left" w:pos="1080" w:leader="none"/>
          <w:tab w:val="left" w:pos="1170" w:leader="none"/>
        </w:tabs>
        <w:spacing w:lineRule="atLeast" w:line="23" w:before="120" w:after="120"/>
        <w:ind w:firstLine="720"/>
        <w:jc w:val="both"/>
        <w:rPr/>
      </w:pPr>
      <w:r>
        <w:rPr>
          <w:rFonts w:cs="Times New Roman" w:ascii="Times New Roman" w:hAnsi="Times New Roman"/>
          <w:b/>
          <w:sz w:val="26"/>
          <w:szCs w:val="26"/>
        </w:rPr>
        <w:t xml:space="preserve">1. Xây dựng Đoàn về Tư tưởng chính trị: </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 xml:space="preserve">Tổ chức tốt và sinh động việc học tập chủ nghĩa Mác Lênin, tư tưởng Hồ Chí Minh, nghị quyết của Đảng. Triển khai học tập 6 bài lý luận chính trị sửa đổi, bổ sung theo chỉ đạo của Trung ương Đoàn. Đảm bảo 100% cơ sở Đoàn trực thuộc triển khai, ít nhất 80% đoàn viên tham gia học và hoàn thành.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100% chi đoàn tổ chức sinh hoạt chi đoàn chủ điểm, theo 2 đợt:</w:t>
      </w:r>
    </w:p>
    <w:p>
      <w:pPr>
        <w:pStyle w:val="Normal"/>
        <w:tabs>
          <w:tab w:val="clear" w:pos="720"/>
          <w:tab w:val="left" w:pos="0" w:leader="none"/>
        </w:tabs>
        <w:spacing w:lineRule="atLeast" w:line="23" w:before="120" w:after="120"/>
        <w:ind w:firstLine="720"/>
        <w:jc w:val="both"/>
        <w:rPr/>
      </w:pPr>
      <w:r>
        <w:rPr>
          <w:rFonts w:cs="Times New Roman" w:ascii="Times New Roman" w:hAnsi="Times New Roman"/>
          <w:sz w:val="26"/>
          <w:szCs w:val="26"/>
        </w:rPr>
        <w:t>+ Tháng 3/2012: chủ đề “Đoàn viên - nhận thức, trách nhiệm, hành động”</w:t>
      </w:r>
    </w:p>
    <w:p>
      <w:pPr>
        <w:pStyle w:val="Normal"/>
        <w:tabs>
          <w:tab w:val="clear" w:pos="720"/>
          <w:tab w:val="left" w:pos="0" w:leader="none"/>
        </w:tabs>
        <w:spacing w:lineRule="atLeast" w:line="23" w:before="120" w:after="120"/>
        <w:ind w:firstLine="720"/>
        <w:jc w:val="both"/>
        <w:rPr/>
      </w:pPr>
      <w:r>
        <w:rPr>
          <w:rFonts w:cs="Times New Roman" w:ascii="Times New Roman" w:hAnsi="Times New Roman"/>
          <w:spacing w:val="-6"/>
          <w:sz w:val="26"/>
          <w:szCs w:val="26"/>
        </w:rPr>
        <w:t>+ Tháng 9 - 10/2012: chủ đề “Nghị quyết Đại hội Đoàn - hành động của đoàn viên”</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Phối hợp với Ban chỉ huy quân sự quận tổ chức 05 lớp kiến thức quốc phòng cho đoàn viên, cán bộ Đoàn nòng cốt.</w:t>
      </w:r>
    </w:p>
    <w:p>
      <w:pPr>
        <w:pStyle w:val="Normal"/>
        <w:tabs>
          <w:tab w:val="clear" w:pos="720"/>
          <w:tab w:val="left" w:pos="900" w:leader="none"/>
          <w:tab w:val="left" w:pos="1080" w:leader="none"/>
          <w:tab w:val="left" w:pos="1170" w:leader="none"/>
        </w:tabs>
        <w:spacing w:lineRule="atLeast" w:line="23"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2. Mở rộng mặt trận đoàn kết tập hợp thanh niên:</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Thể hiện tốt vai trò nòng cốt chính trị của Đoàn trong xây dựng, phát triển Hội Liên hiệp Thanh niên, đảm bảo hoàn thành nhiệm vụ, tỉ lệ phát triển hội viên tăng ít nhất 15% so với năm 2011. Tăng cường các phương thức tập hợp thanh niên thông qua mô hình Hội, CLB, Đội, Nhóm mới. Tiếp tục tăng cường giới thiệu hình ảnh Hội liên hiệp thanh niên. Thành lập chi đoàn, chi hội khu vực ngoài nhà nước, tư nhân: 3 chi đoàn với 40 đoàn viên; 5 chi hội với 100 hội viên. Phấn đấu tỷ lệ tập hợp thanh niên trong diện quản lý là 62%, trong đó có 25% là đoàn viên.</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 xml:space="preserve">Chỉ đạo các cụm thi đua cơ sở tổ chức trại rèn luyện bậc cơ bản cho hội viên. Cấp quận tổ chức trại rèn luyện bậc 1.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iếp tục duy trì hoạt động của câu lạc bộ Sao Bắc đẩu, phấn đấu phát triển số lượng thành viên Sao bắc đẩu quận 8 lên 200 thành viên và nâng cao chất lượng sinh hoạt, rèn luyện kỹ năng trong thanh thiếu nhi. Phấn đấu trong năm 2012 sẽ tách thêm 01 nhánh sao bắc đẩu sinh hoạt tại công viên Phường 05 Quận 8.</w:t>
      </w:r>
    </w:p>
    <w:p>
      <w:pPr>
        <w:pStyle w:val="Normal"/>
        <w:tabs>
          <w:tab w:val="clear" w:pos="720"/>
          <w:tab w:val="left" w:pos="900" w:leader="none"/>
          <w:tab w:val="left" w:pos="1080" w:leader="none"/>
          <w:tab w:val="left" w:pos="1170" w:leader="none"/>
        </w:tabs>
        <w:spacing w:lineRule="atLeast" w:line="23"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3. Xây dựng Đoàn về tổ chức:</w:t>
      </w:r>
    </w:p>
    <w:p>
      <w:pPr>
        <w:pStyle w:val="Normal"/>
        <w:tabs>
          <w:tab w:val="clear" w:pos="720"/>
          <w:tab w:val="left" w:pos="900" w:leader="none"/>
        </w:tabs>
        <w:spacing w:lineRule="atLeast" w:line="23"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Công tác đoàn viên: </w:t>
      </w:r>
    </w:p>
    <w:p>
      <w:pPr>
        <w:pStyle w:val="Normal"/>
        <w:tabs>
          <w:tab w:val="clear" w:pos="720"/>
          <w:tab w:val="left" w:pos="900" w:leader="none"/>
        </w:tabs>
        <w:spacing w:lineRule="atLeast" w:line="23" w:before="120" w:after="120"/>
        <w:ind w:firstLine="720"/>
        <w:jc w:val="both"/>
        <w:rPr/>
      </w:pPr>
      <w:r>
        <w:rPr>
          <w:rFonts w:cs="Times New Roman" w:ascii="Times New Roman" w:hAnsi="Times New Roman"/>
          <w:sz w:val="26"/>
          <w:szCs w:val="26"/>
        </w:rPr>
        <w:t>- Đẩy mạnh thực hiện cải tiến trong phương pháp triển khai, thực hiện chương trình rèn luyện đoàn viên, dự bị đoàn viên, đảm bảo 100% cơ sở triển khai, ít nhất 95% đoàn viên đăng ký tham gia, ít nhất 90% đoàn viên hoàn thành.</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 Phấn đấu kết nạp mới 1500 đoàn viên. Triển khai thực hiện phần mềm quản lý đoàn viên. Đổi mới công tác đánh giá chất lượng đoàn viên, chi đoàn. </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 Bình xét và trao tặng huy hiệu 10 năm, 15 năm tuổi đoàn cho cán bộ, đoàn viên đảm bảo theo qui định.</w:t>
      </w:r>
    </w:p>
    <w:p>
      <w:pPr>
        <w:pStyle w:val="Normal"/>
        <w:tabs>
          <w:tab w:val="clear" w:pos="720"/>
          <w:tab w:val="left" w:pos="900" w:leader="none"/>
        </w:tabs>
        <w:spacing w:lineRule="atLeast" w:line="23"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Công tác tổ chức: </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Thực hiện nghị quyết 08/QU về nâng cao chất lượng tổ chức chính trị cơ sở. Ban thường vụ Quận đoàn ký kết liên tịch với Hội Cựu chiến binh, Hội người cao tuổi, CLB truyền thống kháng chiến Quận 8 trong việc vận động con, cháu tham gia sinh hoạt, hỗ trợ  nâng cao chất lượng hoạt động chi đoàn khu phố, thường xuyên định ký tổ chức các buổi gặp gỡ giữa các cấp ủy Đảng với Thường trực Đoàn để có những định hướng, giải pháp hỗ trợ Đoàn hoạt động hiệu quả.</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pacing w:val="-6"/>
          <w:sz w:val="26"/>
          <w:szCs w:val="26"/>
        </w:rPr>
      </w:pPr>
      <w:r>
        <w:rPr>
          <w:rFonts w:cs="Times New Roman" w:ascii="Times New Roman" w:hAnsi="Times New Roman"/>
          <w:spacing w:val="-6"/>
          <w:sz w:val="26"/>
          <w:szCs w:val="26"/>
        </w:rPr>
        <w:t>Đẩy mạnh công tác xây dựng tổ chức Đoàn - Hội ở các đơn vị ngoài nhà nước. Mỗi cơ sở Đoàn phường phấn đấu xây dựng 01 chi đoàn – chi hội ngoài nhà nước, tư nhân.</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ập trung đẩy mạnh, củng cố hoạt động của các chi đoàn lớp khu vực THPT; chi đoàn dân quân 16 phường; Thực hiện tốt việc củng cố hồ sơ đoàn vụ. Nâng cao chất lượng sinh hoạt chi đoàn.</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ổ chức hướng dẫn các cơ sở Đoàn tổ chức thành công Đại hội theo nhiệm kỳ, chuẩn bị tốt công tác tổ chức nhân sự và tổ chức thành công Đại hội Đại biểu Đoàn TNCS Hồ Chí Minh quận 8 lần thứ X nhiệm kỳ (2012-2017).</w:t>
      </w:r>
    </w:p>
    <w:p>
      <w:pPr>
        <w:pStyle w:val="Normal"/>
        <w:tabs>
          <w:tab w:val="clear" w:pos="720"/>
          <w:tab w:val="left" w:pos="900" w:leader="none"/>
        </w:tabs>
        <w:spacing w:lineRule="atLeast" w:line="23"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Công tác cán bộ: </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nghiêm túc Quyết định số 289 của Ban bí thư Trung ương Đảng ban hành quy chế về tiêu chuẩn cán bộ đoàn và qui định 140 của Ban thường vụ Thành đoàn; hoàn thành tốt công tác quy hoạch cán bộ cho đại hội đoàn các cấp. Hoàn thành tốt công tác quy hoạch cán bộ đoàn giai đoạn 2011 – 2012 phục vụ cho nhân sự Đại hội Đoàn các cấp và giai đoạn 2012 - 2017.</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ăm, tổ chức ít nhất 02 lớp tập huấn cho cán bộ Đoàn, Hội, Đội về kỹ năng sinh hoạt thanh thiếu nhi và phương pháp tổ chức hoạt động Đoàn. Tham mưu tốt cho Ban thường vụ Quận ủy và Ban chỉ đạo đào tạo quận giới thiệu cho cán bộ Đoàn tham gia các lớp cử nhân chính trị, cử nhân hành chính, các lớp trung cấp,… và các chương trình đào tạo khác.</w:t>
      </w:r>
    </w:p>
    <w:p>
      <w:pPr>
        <w:pStyle w:val="Normal"/>
        <w:tabs>
          <w:tab w:val="clear" w:pos="720"/>
          <w:tab w:val="left" w:pos="900" w:leader="none"/>
          <w:tab w:val="left" w:pos="1080" w:leader="none"/>
          <w:tab w:val="left" w:pos="1170" w:leader="none"/>
        </w:tabs>
        <w:spacing w:lineRule="atLeast" w:line="23" w:before="120" w:after="120"/>
        <w:ind w:firstLine="720"/>
        <w:jc w:val="both"/>
        <w:rPr/>
      </w:pPr>
      <w:r>
        <w:rPr>
          <w:rFonts w:cs="Times New Roman" w:ascii="Times New Roman" w:hAnsi="Times New Roman"/>
          <w:b/>
          <w:sz w:val="26"/>
          <w:szCs w:val="26"/>
        </w:rPr>
        <w:t xml:space="preserve">4. Công tác kiểm tra của Đoàn: </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Củng cố nhân sự thành viên Ủy ban kiểm tra quận đoàn.</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pacing w:val="-6"/>
          <w:sz w:val="26"/>
          <w:szCs w:val="26"/>
        </w:rPr>
        <w:t>Thực hiện nghiêm công tác kiểm tra chuyên đề về Đại hội đoàn, thu chi đoàn phí.</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Kiểm tra thí điểm 2 đoàn phường, 1 đoàn trường học, 1 đoàn cơ sở khu vực công nhân lao động về sử dụng kinh phí đoàn, công tác tổ chức của Đoàn.</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pacing w:val="-6"/>
          <w:sz w:val="26"/>
          <w:szCs w:val="26"/>
        </w:rPr>
        <w:t>Kiểm tra chuyên đề về quản lý, sử dụng thẻ đoàn; cách thức, hình thức kết nạp đoàn.</w:t>
      </w:r>
    </w:p>
    <w:p>
      <w:pPr>
        <w:pStyle w:val="Normal"/>
        <w:tabs>
          <w:tab w:val="clear" w:pos="720"/>
          <w:tab w:val="left" w:pos="900" w:leader="none"/>
          <w:tab w:val="left" w:pos="1080" w:leader="none"/>
          <w:tab w:val="left" w:pos="1170" w:leader="none"/>
        </w:tabs>
        <w:spacing w:lineRule="atLeast" w:line="23"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5. Tích cực tham gia xây dựng Đảng, chính quyền: </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Nâng cao chất lượng đoàn viên ưu tú, tăng tỉ lệ đoàn viên ưu tú phát triển Đảng. Tập trung tham mưu đẩy mạnh phát triển Đảng trong các đối tượng, phấn đấu công nhận 350 đoàn viên ưu tú, phấn đấu có 105 đoàn viên ưu tú được kết nạp đảng, 70% đảng viên mới được kết nạp từ đoàn viên ưu tú. Tập trung duy trì và củng cố các Nhóm trung kiên tại các cơ sở Đoàn tạo môi trường rèn luyện cho ĐVUT, đảng viên trẻ.</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Củng cố và nâng cao chất lượng Câu lạc bộ cán bộ trẻ quy hoạch dài hạn. Tăng cường giới thiệu cho Quận ủy đội ngũ cán bộ trẻ có trình độ, phẩm chất đạo đức để đưa vào diện quy hoạch dài hạn của Quận hoặc bố trí sử dụng cán bộ trẻ vào các nhiệm vụ khác khi có yêu cầu.</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năm, tham mưu tốt cho Ban thường vụ Quận ủy tổ chức hội nghị chuyên đề về công tác Đoàn và phong trào thanh thiếu nhi đến với các cấp ủy cơ sở và tổ chức buổi gặp gỡ giữa lãnh đạo Quận với cán bộ, đoàn viên tiêu biểu trước thểm Đại hội Đoàn TNCS Hồ Chí Minh Quận 8 lần thứ X (2012 – 2017).</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20"/>
          <w:tab w:val="left" w:pos="900" w:leader="none"/>
          <w:tab w:val="left" w:pos="1080" w:leader="none"/>
        </w:tabs>
        <w:spacing w:lineRule="atLeast" w:line="23" w:before="120" w:after="120"/>
        <w:jc w:val="both"/>
        <w:rPr>
          <w:rFonts w:ascii="Times New Roman" w:hAnsi="Times New Roman" w:cs="Times New Roman"/>
          <w:b/>
          <w:b/>
          <w:sz w:val="26"/>
          <w:szCs w:val="26"/>
        </w:rPr>
      </w:pPr>
      <w:r>
        <w:rPr>
          <w:rFonts w:cs="Times New Roman" w:ascii="Times New Roman" w:hAnsi="Times New Roman"/>
          <w:b/>
          <w:sz w:val="26"/>
          <w:szCs w:val="26"/>
        </w:rPr>
        <w:t>Công tác chỉ đạo</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Tham mưu cho Ban thường vụ Quận ủy, Ủy ban nhân dân quận quan tâm lãnh đạo, hỗ trợ tổ chức thành công Đại hội, Hội nghị cơ sở đoàn tiến tới Đại hội Đại biểu Đoàn TNCS Hồ Chí Minh Quận 8 lần X; tạo điều kiện về chủ trương trong tổ chức thực hiện các công trình trọng điểm năm 2012.</w:t>
      </w:r>
    </w:p>
    <w:p>
      <w:pPr>
        <w:pStyle w:val="Normal"/>
        <w:numPr>
          <w:ilvl w:val="0"/>
          <w:numId w:val="2"/>
        </w:numPr>
        <w:tabs>
          <w:tab w:val="clear" w:pos="720"/>
          <w:tab w:val="left" w:pos="0" w:leader="none"/>
          <w:tab w:val="left" w:pos="900" w:leader="none"/>
        </w:tabs>
        <w:spacing w:lineRule="atLeast" w:line="23" w:before="120" w:after="120"/>
        <w:ind w:left="0" w:firstLine="720"/>
        <w:jc w:val="both"/>
        <w:rPr/>
      </w:pPr>
      <w:r>
        <w:rPr>
          <w:rFonts w:cs="Times New Roman" w:ascii="Times New Roman" w:hAnsi="Times New Roman"/>
          <w:sz w:val="26"/>
          <w:szCs w:val="26"/>
        </w:rPr>
        <w:t>Chỉ đạo thành công đại hội, hội nghị cơ sở đoàn, Đại hội Đại biểu Đoàn TNCS Hồ Chí Minh Quận 8 lần X. Tăng cường tổng kết, đúc kết lý luận từ thực tiễn hoạt động, tổ chức tổng kết các công trình, chương trình, đề án trọng điểm trong nhiệm kỳ IX, chuẩn bị tốt cho Đại hội Đoàn các cấp tiến tới Đại hội Đoàn quận 8 lần X, Đại hội Đoàn Thành phố lần IX và Đại hội Đoàn toàn quốc lần X.</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riển khai thực hiện có hiệu quả chủ đề năm 2012: “Năm nâng cao chất lượng tổ chức Đoàn” do Thành Đoàn phát động và chủ đề “Năm An toàn giao thông” của UBND thành phố.</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Thực hiện hiệu quả 4 nội dung nhiệm vụ, 15 chỉ tiêu trọng tâm năm 2012.</w:t>
      </w:r>
    </w:p>
    <w:p>
      <w:pPr>
        <w:pStyle w:val="Normal"/>
        <w:numPr>
          <w:ilvl w:val="0"/>
          <w:numId w:val="2"/>
        </w:numPr>
        <w:tabs>
          <w:tab w:val="clear" w:pos="720"/>
          <w:tab w:val="left" w:pos="0" w:leader="none"/>
          <w:tab w:val="left" w:pos="900" w:leader="none"/>
        </w:tabs>
        <w:spacing w:lineRule="atLeast" w:line="23" w:before="120" w:after="120"/>
        <w:ind w:left="0" w:firstLine="720"/>
        <w:jc w:val="both"/>
        <w:rPr>
          <w:rFonts w:ascii="Times New Roman" w:hAnsi="Times New Roman" w:cs="Times New Roman"/>
          <w:sz w:val="26"/>
          <w:szCs w:val="26"/>
        </w:rPr>
      </w:pPr>
      <w:r>
        <w:rPr>
          <w:rFonts w:cs="Times New Roman" w:ascii="Times New Roman" w:hAnsi="Times New Roman"/>
          <w:sz w:val="26"/>
          <w:szCs w:val="26"/>
        </w:rPr>
        <w:t>Định kỳ mỗi quý một lần tổ chức hội nghị thông tin tình hình hoạt động của cơ sở đoàn cho cấp ủy cơ sở.</w:t>
      </w:r>
    </w:p>
    <w:p>
      <w:pPr>
        <w:pStyle w:val="Normal"/>
        <w:tabs>
          <w:tab w:val="clear" w:pos="720"/>
          <w:tab w:val="left" w:pos="900" w:leader="none"/>
        </w:tabs>
        <w:spacing w:lineRule="atLeast" w:line="23"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vào chương trình công tác Đoàn và phong trào thanh thiếu nhi quận 8, Ủy ban Hội, Hội đồng Đội, Nhà thiếu nhi, các ban trực thuộc và các cơ sở Đoàn xây dựng kế hoạch và triển khai thực hiện thiết thực và hiệu quả.</w:t>
      </w:r>
    </w:p>
    <w:p>
      <w:pPr>
        <w:pStyle w:val="Normal"/>
        <w:tabs>
          <w:tab w:val="clear" w:pos="720"/>
          <w:tab w:val="left" w:pos="900" w:leader="none"/>
        </w:tabs>
        <w:spacing w:lineRule="auto" w:line="264" w:before="12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 w:val="center" w:pos="6030" w:leader="none"/>
          <w:tab w:val="center" w:pos="6930" w:leader="none"/>
        </w:tabs>
        <w:rPr>
          <w:rFonts w:ascii="Times New Roman" w:hAnsi="Times New Roman" w:cs="Times New Roman"/>
          <w:b/>
          <w:b/>
          <w:sz w:val="28"/>
          <w:szCs w:val="28"/>
        </w:rPr>
      </w:pPr>
      <w:r>
        <w:rPr>
          <w:rFonts w:cs="Times New Roman" w:ascii="Times New Roman" w:hAnsi="Times New Roman"/>
          <w:b/>
          <w:sz w:val="26"/>
          <w:szCs w:val="26"/>
        </w:rPr>
        <w:tab/>
        <w:tab/>
      </w:r>
      <w:r>
        <w:rPr>
          <w:rFonts w:cs="Times New Roman" w:ascii="Times New Roman" w:hAnsi="Times New Roman"/>
          <w:b/>
          <w:sz w:val="28"/>
          <w:szCs w:val="28"/>
        </w:rPr>
        <w:t>TM. BAN THƯỜNG VỤ QUẬN ĐOÀN 8</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3025</wp:posOffset>
                </wp:positionV>
                <wp:extent cx="6069965" cy="1670685"/>
                <wp:effectExtent l="0" t="0" r="0" b="0"/>
                <wp:wrapNone/>
                <wp:docPr id="1" name="Frame1"/>
                <a:graphic xmlns:a="http://schemas.openxmlformats.org/drawingml/2006/main">
                  <a:graphicData uri="http://schemas.microsoft.com/office/word/2010/wordprocessingShape">
                    <wps:wsp>
                      <wps:cNvSpPr txBox="1"/>
                      <wps:spPr>
                        <a:xfrm>
                          <a:off x="0" y="0"/>
                          <a:ext cx="6069965" cy="1670685"/>
                        </a:xfrm>
                        <a:prstGeom prst="rect"/>
                        <a:solidFill>
                          <a:srgbClr val="FFFFFF">
                            <a:alpha val="0"/>
                          </a:srgbClr>
                        </a:solidFill>
                      </wps:spPr>
                      <wps:txbx>
                        <w:txbxContent>
                          <w:p>
                            <w:pPr>
                              <w:pStyle w:val="Normal"/>
                              <w:tabs>
                                <w:tab w:val="clear" w:pos="720"/>
                                <w:tab w:val="left" w:pos="1080" w:leader="none"/>
                              </w:tabs>
                              <w:ind w:left="357" w:hanging="0"/>
                              <w:rPr>
                                <w:rFonts w:ascii="Times New Roman" w:hAnsi="Times New Roman" w:cs="Times New Roman"/>
                                <w:b/>
                                <w:b/>
                                <w:sz w:val="20"/>
                                <w:szCs w:val="20"/>
                              </w:rPr>
                            </w:pPr>
                            <w:r>
                              <w:rPr>
                                <w:rFonts w:cs="Times New Roman" w:ascii="Times New Roman" w:hAnsi="Times New Roman"/>
                                <w:b/>
                                <w:sz w:val="20"/>
                                <w:szCs w:val="20"/>
                              </w:rPr>
                              <w:t>Nơi nhận:</w:t>
                            </w:r>
                          </w:p>
                          <w:p>
                            <w:pPr>
                              <w:pStyle w:val="Normal"/>
                              <w:tabs>
                                <w:tab w:val="clear" w:pos="720"/>
                                <w:tab w:val="left" w:pos="1080" w:leader="none"/>
                              </w:tabs>
                              <w:ind w:left="357" w:hanging="0"/>
                              <w:rPr/>
                            </w:pPr>
                            <w:r>
                              <w:rPr>
                                <w:rFonts w:cs="Times New Roman" w:ascii="Times New Roman" w:hAnsi="Times New Roman"/>
                                <w:sz w:val="20"/>
                                <w:szCs w:val="20"/>
                              </w:rPr>
                              <w:t xml:space="preserve">- Thành Đoàn: Đ/c Lê Quốc Phong, </w:t>
                            </w:r>
                          </w:p>
                          <w:p>
                            <w:pPr>
                              <w:pStyle w:val="Normal"/>
                              <w:tabs>
                                <w:tab w:val="clear" w:pos="720"/>
                                <w:tab w:val="left" w:pos="1080" w:leader="none"/>
                              </w:tabs>
                              <w:ind w:left="357" w:hanging="0"/>
                              <w:rPr/>
                            </w:pPr>
                            <w:r>
                              <w:rPr>
                                <w:rFonts w:cs="Times New Roman" w:ascii="Times New Roman" w:hAnsi="Times New Roman"/>
                                <w:sz w:val="20"/>
                                <w:szCs w:val="20"/>
                              </w:rPr>
                              <w:t>PBTTT; VP; các ban đối tượng; TTCTXH</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Thanh niên thành phố;</w:t>
                            </w:r>
                          </w:p>
                          <w:p>
                            <w:pPr>
                              <w:pStyle w:val="Normal"/>
                              <w:tabs>
                                <w:tab w:val="clear" w:pos="720"/>
                                <w:tab w:val="left" w:pos="1080" w:leader="none"/>
                              </w:tabs>
                              <w:ind w:left="357" w:hanging="0"/>
                              <w:rPr/>
                            </w:pPr>
                            <w:r>
                              <w:rPr>
                                <w:rFonts w:cs="Times New Roman" w:ascii="Times New Roman" w:hAnsi="Times New Roman"/>
                                <w:sz w:val="20"/>
                                <w:szCs w:val="20"/>
                              </w:rPr>
                              <w:t>- Quận ủy: TT, VP, BDV, BTG, BTC;</w:t>
                            </w:r>
                          </w:p>
                          <w:p>
                            <w:pPr>
                              <w:pStyle w:val="Normal"/>
                              <w:tabs>
                                <w:tab w:val="clear" w:pos="720"/>
                                <w:tab w:val="left" w:pos="1080" w:leader="none"/>
                              </w:tabs>
                              <w:ind w:left="357" w:hanging="0"/>
                              <w:rPr/>
                            </w:pPr>
                            <w:r>
                              <w:rPr>
                                <w:rFonts w:cs="Times New Roman" w:ascii="Times New Roman" w:hAnsi="Times New Roman"/>
                                <w:sz w:val="20"/>
                                <w:szCs w:val="20"/>
                              </w:rPr>
                              <w:t>- UBND Q8: TT, VP;</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Cấp ủy các đơn vị;</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BCH Quận Đoàn; Hội LHTNQ8;</w:t>
                            </w:r>
                          </w:p>
                          <w:p>
                            <w:pPr>
                              <w:pStyle w:val="Normal"/>
                              <w:tabs>
                                <w:tab w:val="clear" w:pos="720"/>
                                <w:tab w:val="left" w:pos="1080" w:leader="none"/>
                              </w:tabs>
                              <w:ind w:left="357" w:hanging="0"/>
                              <w:rPr/>
                            </w:pPr>
                            <w:r>
                              <w:rPr>
                                <w:rFonts w:cs="Times New Roman" w:ascii="Times New Roman" w:hAnsi="Times New Roman"/>
                                <w:sz w:val="20"/>
                                <w:szCs w:val="20"/>
                              </w:rPr>
                              <w:t xml:space="preserve"> </w:t>
                            </w:r>
                            <w:r>
                              <w:rPr>
                                <w:rFonts w:cs="Times New Roman" w:ascii="Times New Roman" w:hAnsi="Times New Roman"/>
                                <w:sz w:val="20"/>
                                <w:szCs w:val="20"/>
                              </w:rPr>
                              <w:t>UBKT Quận Đoàn;</w:t>
                            </w:r>
                          </w:p>
                          <w:p>
                            <w:pPr>
                              <w:pStyle w:val="Normal"/>
                              <w:tabs>
                                <w:tab w:val="clear" w:pos="720"/>
                                <w:tab w:val="left" w:pos="1080" w:leader="none"/>
                              </w:tabs>
                              <w:ind w:left="360" w:hanging="0"/>
                              <w:rPr/>
                            </w:pPr>
                            <w:r>
                              <w:rPr>
                                <w:rFonts w:cs="Times New Roman" w:ascii="Times New Roman" w:hAnsi="Times New Roman"/>
                                <w:sz w:val="20"/>
                                <w:szCs w:val="20"/>
                              </w:rPr>
                              <w:t>-  Cơ sở Đoàn trực thuộc;</w:t>
                            </w:r>
                          </w:p>
                          <w:p>
                            <w:pPr>
                              <w:pStyle w:val="Normal"/>
                              <w:tabs>
                                <w:tab w:val="clear" w:pos="720"/>
                                <w:tab w:val="left" w:pos="1080" w:leader="none"/>
                              </w:tabs>
                              <w:ind w:left="360" w:hanging="0"/>
                              <w:rPr>
                                <w:rFonts w:ascii="Times New Roman" w:hAnsi="Times New Roman" w:cs="Times New Roman"/>
                                <w:sz w:val="20"/>
                                <w:szCs w:val="20"/>
                              </w:rPr>
                            </w:pPr>
                            <w:r>
                              <w:rPr>
                                <w:rFonts w:cs="Times New Roman" w:ascii="Times New Roman" w:hAnsi="Times New Roman"/>
                                <w:sz w:val="20"/>
                                <w:szCs w:val="20"/>
                              </w:rPr>
                              <w:t>- VP lưu.</w:t>
                            </w:r>
                          </w:p>
                        </w:txbxContent>
                      </wps:txbx>
                      <wps:bodyPr anchor="t" lIns="92075" tIns="46355" rIns="92075" bIns="46355">
                        <a:noAutofit/>
                      </wps:bodyPr>
                    </wps:wsp>
                  </a:graphicData>
                </a:graphic>
              </wp:anchor>
            </w:drawing>
          </mc:Choice>
          <mc:Fallback>
            <w:pict>
              <v:rect fillcolor="#FFFFFF" style="position:absolute;rotation:-0;width:477.95pt;height:131.55pt;mso-wrap-distance-left:9.05pt;mso-wrap-distance-right:9.05pt;mso-wrap-distance-top:0pt;mso-wrap-distance-bottom:0pt;margin-top:5.75pt;mso-position-vertical-relative:text;margin-left:-18pt;mso-position-horizontal-relative:text">
                <v:fill opacity="0f"/>
                <v:textbox inset="0.100694444444444in,0.0506944444444444in,0.100694444444444in,0.0506944444444444in">
                  <w:txbxContent>
                    <w:p>
                      <w:pPr>
                        <w:pStyle w:val="Normal"/>
                        <w:tabs>
                          <w:tab w:val="clear" w:pos="720"/>
                          <w:tab w:val="left" w:pos="1080" w:leader="none"/>
                        </w:tabs>
                        <w:ind w:left="357" w:hanging="0"/>
                        <w:rPr>
                          <w:rFonts w:ascii="Times New Roman" w:hAnsi="Times New Roman" w:cs="Times New Roman"/>
                          <w:b/>
                          <w:b/>
                          <w:sz w:val="20"/>
                          <w:szCs w:val="20"/>
                        </w:rPr>
                      </w:pPr>
                      <w:r>
                        <w:rPr>
                          <w:rFonts w:cs="Times New Roman" w:ascii="Times New Roman" w:hAnsi="Times New Roman"/>
                          <w:b/>
                          <w:sz w:val="20"/>
                          <w:szCs w:val="20"/>
                        </w:rPr>
                        <w:t>Nơi nhận:</w:t>
                      </w:r>
                    </w:p>
                    <w:p>
                      <w:pPr>
                        <w:pStyle w:val="Normal"/>
                        <w:tabs>
                          <w:tab w:val="clear" w:pos="720"/>
                          <w:tab w:val="left" w:pos="1080" w:leader="none"/>
                        </w:tabs>
                        <w:ind w:left="357" w:hanging="0"/>
                        <w:rPr/>
                      </w:pPr>
                      <w:r>
                        <w:rPr>
                          <w:rFonts w:cs="Times New Roman" w:ascii="Times New Roman" w:hAnsi="Times New Roman"/>
                          <w:sz w:val="20"/>
                          <w:szCs w:val="20"/>
                        </w:rPr>
                        <w:t xml:space="preserve">- Thành Đoàn: Đ/c Lê Quốc Phong, </w:t>
                      </w:r>
                    </w:p>
                    <w:p>
                      <w:pPr>
                        <w:pStyle w:val="Normal"/>
                        <w:tabs>
                          <w:tab w:val="clear" w:pos="720"/>
                          <w:tab w:val="left" w:pos="1080" w:leader="none"/>
                        </w:tabs>
                        <w:ind w:left="357" w:hanging="0"/>
                        <w:rPr/>
                      </w:pPr>
                      <w:r>
                        <w:rPr>
                          <w:rFonts w:cs="Times New Roman" w:ascii="Times New Roman" w:hAnsi="Times New Roman"/>
                          <w:sz w:val="20"/>
                          <w:szCs w:val="20"/>
                        </w:rPr>
                        <w:t>PBTTT; VP; các ban đối tượng; TTCTXH</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Thanh niên thành phố;</w:t>
                      </w:r>
                    </w:p>
                    <w:p>
                      <w:pPr>
                        <w:pStyle w:val="Normal"/>
                        <w:tabs>
                          <w:tab w:val="clear" w:pos="720"/>
                          <w:tab w:val="left" w:pos="1080" w:leader="none"/>
                        </w:tabs>
                        <w:ind w:left="357" w:hanging="0"/>
                        <w:rPr/>
                      </w:pPr>
                      <w:r>
                        <w:rPr>
                          <w:rFonts w:cs="Times New Roman" w:ascii="Times New Roman" w:hAnsi="Times New Roman"/>
                          <w:sz w:val="20"/>
                          <w:szCs w:val="20"/>
                        </w:rPr>
                        <w:t>- Quận ủy: TT, VP, BDV, BTG, BTC;</w:t>
                      </w:r>
                    </w:p>
                    <w:p>
                      <w:pPr>
                        <w:pStyle w:val="Normal"/>
                        <w:tabs>
                          <w:tab w:val="clear" w:pos="720"/>
                          <w:tab w:val="left" w:pos="1080" w:leader="none"/>
                        </w:tabs>
                        <w:ind w:left="357" w:hanging="0"/>
                        <w:rPr/>
                      </w:pPr>
                      <w:r>
                        <w:rPr>
                          <w:rFonts w:cs="Times New Roman" w:ascii="Times New Roman" w:hAnsi="Times New Roman"/>
                          <w:sz w:val="20"/>
                          <w:szCs w:val="20"/>
                        </w:rPr>
                        <w:t>- UBND Q8: TT, VP;</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Cấp ủy các đơn vị;</w:t>
                      </w:r>
                    </w:p>
                    <w:p>
                      <w:pPr>
                        <w:pStyle w:val="Normal"/>
                        <w:tabs>
                          <w:tab w:val="clear" w:pos="720"/>
                          <w:tab w:val="left" w:pos="1080" w:leader="none"/>
                        </w:tabs>
                        <w:ind w:left="357" w:hanging="0"/>
                        <w:rPr>
                          <w:rFonts w:ascii="Times New Roman" w:hAnsi="Times New Roman" w:cs="Times New Roman"/>
                          <w:sz w:val="20"/>
                          <w:szCs w:val="20"/>
                        </w:rPr>
                      </w:pPr>
                      <w:r>
                        <w:rPr>
                          <w:rFonts w:cs="Times New Roman" w:ascii="Times New Roman" w:hAnsi="Times New Roman"/>
                          <w:sz w:val="20"/>
                          <w:szCs w:val="20"/>
                        </w:rPr>
                        <w:t>- BCH Quận Đoàn; Hội LHTNQ8;</w:t>
                      </w:r>
                    </w:p>
                    <w:p>
                      <w:pPr>
                        <w:pStyle w:val="Normal"/>
                        <w:tabs>
                          <w:tab w:val="clear" w:pos="720"/>
                          <w:tab w:val="left" w:pos="1080" w:leader="none"/>
                        </w:tabs>
                        <w:ind w:left="357" w:hanging="0"/>
                        <w:rPr/>
                      </w:pPr>
                      <w:r>
                        <w:rPr>
                          <w:rFonts w:cs="Times New Roman" w:ascii="Times New Roman" w:hAnsi="Times New Roman"/>
                          <w:sz w:val="20"/>
                          <w:szCs w:val="20"/>
                        </w:rPr>
                        <w:t xml:space="preserve"> </w:t>
                      </w:r>
                      <w:r>
                        <w:rPr>
                          <w:rFonts w:cs="Times New Roman" w:ascii="Times New Roman" w:hAnsi="Times New Roman"/>
                          <w:sz w:val="20"/>
                          <w:szCs w:val="20"/>
                        </w:rPr>
                        <w:t>UBKT Quận Đoàn;</w:t>
                      </w:r>
                    </w:p>
                    <w:p>
                      <w:pPr>
                        <w:pStyle w:val="Normal"/>
                        <w:tabs>
                          <w:tab w:val="clear" w:pos="720"/>
                          <w:tab w:val="left" w:pos="1080" w:leader="none"/>
                        </w:tabs>
                        <w:ind w:left="360" w:hanging="0"/>
                        <w:rPr/>
                      </w:pPr>
                      <w:r>
                        <w:rPr>
                          <w:rFonts w:cs="Times New Roman" w:ascii="Times New Roman" w:hAnsi="Times New Roman"/>
                          <w:sz w:val="20"/>
                          <w:szCs w:val="20"/>
                        </w:rPr>
                        <w:t>-  Cơ sở Đoàn trực thuộc;</w:t>
                      </w:r>
                    </w:p>
                    <w:p>
                      <w:pPr>
                        <w:pStyle w:val="Normal"/>
                        <w:tabs>
                          <w:tab w:val="clear" w:pos="720"/>
                          <w:tab w:val="left" w:pos="1080" w:leader="none"/>
                        </w:tabs>
                        <w:ind w:left="360" w:hanging="0"/>
                        <w:rPr>
                          <w:rFonts w:ascii="Times New Roman" w:hAnsi="Times New Roman" w:cs="Times New Roman"/>
                          <w:sz w:val="20"/>
                          <w:szCs w:val="20"/>
                        </w:rPr>
                      </w:pPr>
                      <w:r>
                        <w:rPr>
                          <w:rFonts w:cs="Times New Roman" w:ascii="Times New Roman" w:hAnsi="Times New Roman"/>
                          <w:sz w:val="20"/>
                          <w:szCs w:val="20"/>
                        </w:rPr>
                        <w:t>- VP lưu.</w:t>
                      </w:r>
                    </w:p>
                  </w:txbxContent>
                </v:textbox>
                <w10:wrap type="none"/>
              </v:rect>
            </w:pict>
          </mc:Fallback>
        </mc:AlternateContent>
      </w:r>
    </w:p>
    <w:p>
      <w:pPr>
        <w:pStyle w:val="Normal"/>
        <w:tabs>
          <w:tab w:val="clear" w:pos="720"/>
          <w:tab w:val="left" w:pos="900" w:leader="none"/>
          <w:tab w:val="center" w:pos="6030" w:leader="none"/>
          <w:tab w:val="center" w:pos="6930" w:leader="none"/>
        </w:tabs>
        <w:rPr/>
      </w:pPr>
      <w:r>
        <w:rPr>
          <w:rFonts w:cs="Times New Roman" w:ascii="Times New Roman" w:hAnsi="Times New Roman"/>
          <w:b/>
          <w:sz w:val="26"/>
          <w:szCs w:val="26"/>
        </w:rPr>
        <w:tab/>
        <w:tab/>
      </w:r>
      <w:r>
        <w:rPr>
          <w:rFonts w:cs="Times New Roman" w:ascii="Times New Roman" w:hAnsi="Times New Roman"/>
          <w:sz w:val="28"/>
          <w:szCs w:val="28"/>
        </w:rPr>
        <w:t>BÍ THƯ</w:t>
      </w:r>
    </w:p>
    <w:p>
      <w:pPr>
        <w:pStyle w:val="Normal"/>
        <w:tabs>
          <w:tab w:val="clear" w:pos="720"/>
          <w:tab w:val="left" w:pos="900" w:leader="none"/>
          <w:tab w:val="center" w:pos="6030" w:leader="none"/>
          <w:tab w:val="center" w:pos="69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center" w:pos="6030" w:leader="none"/>
          <w:tab w:val="center" w:pos="69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center" w:pos="6030" w:leader="none"/>
          <w:tab w:val="center" w:pos="6930" w:leader="none"/>
        </w:tabs>
        <w:rPr>
          <w:rFonts w:ascii="Times New Roman" w:hAnsi="Times New Roman" w:cs="Times New Roman"/>
          <w:i/>
          <w:i/>
          <w:sz w:val="28"/>
          <w:szCs w:val="28"/>
        </w:rPr>
      </w:pPr>
      <w:r>
        <w:rPr>
          <w:rFonts w:cs="Times New Roman" w:ascii="Times New Roman" w:hAnsi="Times New Roman"/>
          <w:b/>
          <w:sz w:val="26"/>
          <w:szCs w:val="26"/>
        </w:rPr>
        <w:tab/>
        <w:tab/>
      </w:r>
      <w:r>
        <w:rPr>
          <w:rFonts w:cs="Times New Roman" w:ascii="Times New Roman" w:hAnsi="Times New Roman"/>
          <w:i/>
          <w:sz w:val="28"/>
          <w:szCs w:val="28"/>
        </w:rPr>
        <w:t>(đã ký)</w:t>
      </w:r>
    </w:p>
    <w:p>
      <w:pPr>
        <w:pStyle w:val="Normal"/>
        <w:tabs>
          <w:tab w:val="clear" w:pos="720"/>
          <w:tab w:val="left" w:pos="900" w:leader="none"/>
          <w:tab w:val="center" w:pos="6030" w:leader="none"/>
          <w:tab w:val="center" w:pos="693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00" w:leader="none"/>
          <w:tab w:val="center" w:pos="6030" w:leader="none"/>
          <w:tab w:val="center" w:pos="69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center" w:pos="6030" w:leader="none"/>
          <w:tab w:val="center" w:pos="6930"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00" w:leader="none"/>
          <w:tab w:val="center" w:pos="6030" w:leader="none"/>
          <w:tab w:val="center" w:pos="6930" w:leader="none"/>
        </w:tabs>
        <w:rPr/>
      </w:pPr>
      <w:r>
        <w:rPr>
          <w:rFonts w:cs="Times New Roman" w:ascii="Times New Roman" w:hAnsi="Times New Roman"/>
          <w:b/>
          <w:sz w:val="26"/>
          <w:szCs w:val="26"/>
        </w:rPr>
        <w:tab/>
        <w:tab/>
      </w:r>
      <w:r>
        <w:rPr>
          <w:rFonts w:cs="Times New Roman" w:ascii="Times New Roman" w:hAnsi="Times New Roman"/>
          <w:b/>
          <w:sz w:val="28"/>
          <w:szCs w:val="28"/>
        </w:rPr>
        <w:t>Nguyễn Trọng Nghĩa</w:t>
      </w:r>
    </w:p>
    <w:sectPr>
      <w:headerReference w:type="default" r:id="rId2"/>
      <w:headerReference w:type="first" r:id="rId3"/>
      <w:type w:val="nextPage"/>
      <w:pgSz w:w="11906" w:h="16838"/>
      <w:pgMar w:left="1530" w:right="1107"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1080" w:hanging="36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0:10:00Z</dcterms:created>
  <dc:creator>User</dc:creator>
  <dc:description/>
  <cp:keywords/>
  <dc:language>en-US</dc:language>
  <cp:lastModifiedBy>Nguyen Huu Phuc</cp:lastModifiedBy>
  <cp:lastPrinted>2012-01-31T17:05:00Z</cp:lastPrinted>
  <dcterms:modified xsi:type="dcterms:W3CDTF">2012-03-10T02:59:00Z</dcterms:modified>
  <cp:revision>100</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