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38862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0.6pt;width:180pt;height:116.95pt" coordorigin="-528,-612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-612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07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06/2012 (Từ 06/02/2012 đến 12/02/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720" w:hanging="0"/>
        <w:outlineLvl w:val="0"/>
        <w:rPr>
          <w:b/>
          <w:b/>
          <w:bCs/>
          <w:spacing w:val="-4"/>
          <w:sz w:val="28"/>
        </w:rPr>
      </w:pPr>
      <w:r>
        <w:rPr>
          <w:b/>
          <w:bCs/>
          <w:i/>
          <w:spacing w:val="-4"/>
          <w:sz w:val="28"/>
          <w:szCs w:val="26"/>
        </w:rPr>
        <w:t>Trọng tâm:     Duyệt văn kiện Đại hội Đoàn cơ sở.</w:t>
      </w:r>
    </w:p>
    <w:tbl>
      <w:tblPr>
        <w:tblW w:w="112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6960"/>
        <w:gridCol w:w="186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Kiểm tra các kế hoạch tuyên truyền Đại hội </w:t>
            </w:r>
            <w:r>
              <w:rPr>
                <w:b/>
                <w:i/>
              </w:rPr>
              <w:t>(Tổ tuyên truyề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iếp xúc thanh niên vay vốn “Quỹ Đồng hành cùng Thanh niên </w:t>
            </w:r>
            <w:r>
              <w:rPr>
                <w:b/>
                <w:i/>
              </w:rPr>
              <w:t>(Đ/c Trung và thanh niên Phường 1, Phường 1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u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9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h3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Hội nghị tổng kết công tác xây dựng Đảng và Tổ chức năm 2011 </w:t>
            </w:r>
            <w:r>
              <w:rPr>
                <w:b/>
                <w:i/>
                <w:spacing w:val="-12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Ban vận động Hiến máu tình nguyện </w:t>
            </w:r>
            <w:r>
              <w:rPr>
                <w:b/>
                <w:i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Họp chuẩn bị nội dung tổng kết công tác phòng chống HIV/AIDS </w:t>
            </w:r>
            <w:r>
              <w:rPr>
                <w:b/>
                <w:i/>
                <w:spacing w:val="-12"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Duyệt văn kiện Đại hội Đoàn Phường 11 </w:t>
            </w:r>
            <w:r>
              <w:rPr>
                <w:b/>
                <w:i/>
              </w:rPr>
              <w:t>(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óp ý kế hoạch thực hiện chương trình “Cùng bạn tiết kiệm điện” </w:t>
            </w:r>
            <w:r>
              <w:rPr>
                <w:b/>
                <w:i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trao quyết định Đoàn Phường 4 </w:t>
            </w:r>
            <w:r>
              <w:rPr>
                <w:b/>
                <w:i/>
              </w:rPr>
              <w:t>(Đ/c Ngọc,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T lầu 1 QU Q8</w:t>
            </w:r>
          </w:p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  <w:t>P/h số 3 UBND Q8</w:t>
            </w:r>
          </w:p>
          <w:p>
            <w:pPr>
              <w:pStyle w:val="Normal"/>
              <w:jc w:val="center"/>
              <w:rPr>
                <w:spacing w:val="-14"/>
                <w:lang w:val="pt-BR"/>
              </w:rPr>
            </w:pPr>
            <w:r>
              <w:rPr>
                <w:spacing w:val="-14"/>
                <w:lang w:val="pt-BR"/>
              </w:rPr>
              <w:t>P/h số 3 UBND Q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hường 1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C6 HT T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ờng 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Nghe báo cáo kết quả Hội nghị lần IV Ban chấp hành Trung ương Đảng khóa XI </w:t>
            </w:r>
            <w:r>
              <w:rPr>
                <w:b/>
                <w:i/>
              </w:rPr>
              <w:t>(Đ/c Nghĩa, Ngọc, Oanh, Kiệt (NTN) 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ội nghị tổng kết năm 2011; triển khai Nghị quyết về nhiệm vụ chính trị của Đảng bộ năm 2012 </w:t>
            </w:r>
            <w:r>
              <w:rPr>
                <w:b/>
                <w:i/>
              </w:rPr>
              <w:t>(Đảng viên QĐ – NT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Giao ban Ban thiếu nhi trường học Quận Đoàn </w:t>
            </w:r>
            <w:r>
              <w:rPr>
                <w:b/>
                <w:i/>
                <w:spacing w:val="-4"/>
              </w:rPr>
              <w:t>(Đ/c Huy, Tài và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TT. BDCT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HT QU Q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Ban Công nhân lao động </w:t>
            </w:r>
            <w:r>
              <w:rPr>
                <w:b/>
                <w:i/>
              </w:rPr>
              <w:t>(Đ/c Trường, Linh và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triển khai kế hoạch ngày hội Khoa học với đời sống </w:t>
            </w:r>
            <w:r>
              <w:rPr>
                <w:b/>
                <w:i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Làm việc cấp ủy chi bộ Tr.THPT Tạ Quang Bửu v/v thành lập Chi đoàn giáo viên </w:t>
            </w:r>
            <w:r>
              <w:rPr>
                <w:b/>
                <w:i/>
              </w:rPr>
              <w:t>(Đ/c Ngọc,Trường,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họp triển khai cuộc thi thiết kế biểu trưng tuyên truyền Đại hội đại biểu Đoàn Thành phố </w:t>
            </w:r>
            <w:r>
              <w:rPr>
                <w:b/>
                <w:i/>
              </w:rPr>
              <w:t>(Đ/c Ngọc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ườ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NTN TP</w:t>
            </w:r>
          </w:p>
          <w:p>
            <w:pPr>
              <w:pStyle w:val="Normal"/>
              <w:jc w:val="center"/>
              <w:rPr/>
            </w:pPr>
            <w:r>
              <w:rPr/>
              <w:t>Tr.TQ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trưng bày NVHTN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Hội nghị tổng kết công tác Dân vận, người Hoa, công tác Quy chế dân chủ năm 2011 và triển khai chương trình công tác năm 2012 </w:t>
            </w:r>
            <w:r>
              <w:rPr>
                <w:b/>
                <w:i/>
                <w:spacing w:val="-4"/>
              </w:rPr>
              <w:t>(Đ/c Oanh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hường trực Quận Đoàn làm việc với Thường trực Hội Đồng Đội Q8 </w:t>
            </w:r>
            <w:r>
              <w:rPr>
                <w:b/>
                <w:i/>
              </w:rPr>
              <w:t>(Thường trực QĐ, Thường trực HĐĐ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Duyệt văn kiện Đại hội Đoàn Phường 15 </w:t>
            </w:r>
            <w:r>
              <w:rPr>
                <w:b/>
                <w:i/>
              </w:rPr>
              <w:t>(Tổ 2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uấn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 QU Q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ường 15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12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ập huấn công tác tổ chức và phương thức tập hợp thanh niên chp CB Đoàn THPT và Trung cấp nghề </w:t>
            </w:r>
            <w:r>
              <w:rPr>
                <w:b/>
                <w:i/>
              </w:rPr>
              <w:t>(Đ/c Huy, Trường, Nhanh, Tài, Hoàng và cơ sở)</w:t>
            </w:r>
            <w:r>
              <w:rPr/>
              <w:t xml:space="preserve"> </w:t>
            </w:r>
            <w:r>
              <w:rPr>
                <w:i/>
              </w:rPr>
              <w:t>(cả ngày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Đ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326630</wp:posOffset>
                </wp:positionV>
                <wp:extent cx="2286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576.9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6:00Z</dcterms:created>
  <dc:creator>Van phong QD8</dc:creator>
  <dc:description/>
  <cp:keywords/>
  <dc:language>en-US</dc:language>
  <cp:lastModifiedBy>Nguyen Huu Phuc</cp:lastModifiedBy>
  <cp:lastPrinted>2012-03-06T11:02:00Z</cp:lastPrinted>
  <dcterms:modified xsi:type="dcterms:W3CDTF">2012-03-06T0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