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8pt" to="179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41 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20 tháng 10 năm 2014</w:t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LỊCH CÔNG TÁC TUẦN (Từ 20/10 đến 26/10/2014)</w:t>
      </w:r>
    </w:p>
    <w:p>
      <w:pPr>
        <w:pStyle w:val="Normal"/>
        <w:spacing w:before="40" w:after="4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80"/>
        <w:gridCol w:w="7460"/>
        <w:gridCol w:w="3180"/>
        <w:gridCol w:w="2281"/>
      </w:tblGrid>
      <w:tr>
        <w:trPr>
          <w:trHeight w:val="7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 dự họp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HA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20/10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ọp mặt truyền thống kỷ niệm ngày Phụ nữ Việt Nam và 84 năm ngày thành lập Hội LHPN Việt Nam (20/10/1930 – 20/10/2014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TT Bồi dưỡng Chính trị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BCC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0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ọp mặt cán bộ nữ chủ chố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Quận Ủy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QH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ọp mặt nữ cán bộ, công chức người dân tộc thiểu số nhân dịp kỷ niệm 84 ngày thành lập Hội LHPN Việt Nam (20/10/1930 – 20/10/2014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Hội LHPN T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, Phụ nữ dân tộc (P5, 12, 13)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Kiểm tra công tác thi đua – khen thưởng năm 2014 tại Phường 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sinh hoạt Chi hội Phụ nữ Khu phố 5 Phườ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rụ sở KP5 (Số 55 Bùi Minh Trực, P5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sinh hoạt Chi hội Phụ nữ Khu phố 8 Phườ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Số 1500 Phạm Thế Hiển, P5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sinh hoạt Chi hội Phụ nữ Khu phố 9 Phườ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9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sinh hoạt Chi hội Phụ nữ Khu phố 4 Phường 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ăn hóa P14 (số 113H/75 Hòai Thanh, P14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Vữ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sinh hoạt Chi hội Phụ nữ Khu phố 5 Phường 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ụ sở KP5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ố 1458 Hòai Thanh, P14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ọp mặt ngày thành lập Hội LHPN Việt Nam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UBND Phường 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Phượ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sinh hoạt Chi hội Phụ nữ Khu phố 6 Phường 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Trụ sở KP6 P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Quỳnh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sinh hoạt Chi hội Phụ nữ Khu phố 7 Phường 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Trụ sở KP7 P4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2110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Kiểm tra công tác thi đua – khen thưởng năm 2014 tại Phườ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</w:rPr>
              <w:t>22/10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hội chi bộ Hội LHPN Quận 8 nhiệm kỳ 2015-20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Hội LHPN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ảng viên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23/10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lớp bồi dưỡng phát ngôn viên, cung cấp thông tin cho báo chí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 Bồi dưỡng Chính trị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-8"/>
                <w:sz w:val="26"/>
                <w:szCs w:val="26"/>
              </w:rPr>
              <w:t>Chị Thảo, Hằ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8"/>
                <w:sz w:val="26"/>
                <w:szCs w:val="28"/>
              </w:rPr>
            </w:pPr>
            <w:r>
              <w:rPr>
                <w:b/>
                <w:bCs/>
                <w:spacing w:val="-8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Dự họp giao ban công tác vệ sinh an toàn thực phẩm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3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TH</w:t>
            </w:r>
            <w:r>
              <w:rPr>
                <w:b/>
                <w:bCs/>
                <w:sz w:val="26"/>
                <w:lang w:val="vi-VN"/>
              </w:rPr>
              <w:t>Ứ</w:t>
            </w:r>
            <w:r>
              <w:rPr>
                <w:b/>
                <w:bCs/>
                <w:sz w:val="26"/>
              </w:rPr>
              <w:t xml:space="preserve"> SÁ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</w:rPr>
              <w:t>24/10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Dự Hội nghị Kết nối “Chương trình Bình ổn thị trường – Khuyến khích sử dụng hàng Việt Nam”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Hội trường A Hội LHPN T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Mỹ Á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báo cáo chuyên đề “Bí quyết loại trừ căng thẳng trong gia đình”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Hội trường A Hội LHPN T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  <w:t>Chị Quỳnh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6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nghị triển khai công tác phòng, chống tội phâm trong quý IV/2014 và trong dịp Tế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1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</w:rPr>
              <w:t>Chị Thanh Hà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Ả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</w:rPr>
              <w:t>25/10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thi “Chi hội trưởng Phụ nữ giỏi”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Hội trường A Hội LHPN T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Thanh Hà, Thúy Hà,P5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  <w:lang w:val="it-IT"/>
              </w:rPr>
            </w:pPr>
            <w:r>
              <w:rPr>
                <w:b/>
                <w:bCs/>
                <w:spacing w:val="-6"/>
                <w:sz w:val="26"/>
                <w:szCs w:val="28"/>
                <w:lang w:val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lễ đăng ký xây dựng “Khu phố văn hóa” Khu phố 5 Phường 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ường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Thảo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9" w:hanging="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HỦ NHẬ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26/10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ự Liên hoan Thanh thiếu niên tiến bộ Quận 8 – chủ đề </w:t>
            </w:r>
            <w:r>
              <w:rPr>
                <w:sz w:val="26"/>
                <w:szCs w:val="26"/>
              </w:rPr>
              <w:t>“</w:t>
            </w:r>
            <w:r>
              <w:rPr>
                <w:bCs/>
                <w:sz w:val="26"/>
                <w:szCs w:val="26"/>
              </w:rPr>
              <w:t>Hoa Xương rồng</w:t>
            </w:r>
            <w:r>
              <w:rPr>
                <w:spacing w:val="-2"/>
                <w:sz w:val="26"/>
                <w:szCs w:val="26"/>
              </w:rPr>
              <w:t>”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1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center"/>
        <w:rPr>
          <w:lang w:val="fr-FR"/>
        </w:rPr>
      </w:pPr>
      <w:r>
        <w:rPr>
          <w:b/>
          <w:bCs/>
          <w:lang w:val="vi-VN"/>
        </w:rPr>
        <w:t>HỘI LIÊN HIỆP PHỤ N</w:t>
      </w:r>
      <w:r>
        <w:rPr>
          <w:b/>
          <w:bCs/>
          <w:lang w:val="fr-FR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fr-FR"/>
        </w:rPr>
        <w:t>8</w:t>
      </w:r>
    </w:p>
    <w:p>
      <w:pPr>
        <w:pStyle w:val="Normal"/>
        <w:tabs>
          <w:tab w:val="clear" w:pos="720"/>
          <w:tab w:val="center" w:pos="12360" w:leader="none"/>
        </w:tabs>
        <w:spacing w:before="24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center" w:pos="12360" w:leader="none"/>
        </w:tabs>
        <w:spacing w:before="240" w:after="0"/>
        <w:rPr>
          <w:b/>
          <w:b/>
          <w:bCs/>
          <w:lang w:val="fr-FR"/>
        </w:rPr>
      </w:pPr>
      <w:r>
        <w:rPr>
          <w:b/>
          <w:bCs/>
          <w:lang w:val="vi-VN"/>
        </w:rPr>
        <w:t>Nơi nhận:</w:t>
      </w:r>
      <w:r>
        <w:rPr>
          <w:b/>
          <w:bCs/>
          <w:lang w:val="de-D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fr-FR"/>
        </w:rPr>
        <w:t xml:space="preserve"> Nguyễn Thị Ngọc Bích </w:t>
      </w:r>
      <w:r>
        <w:rPr>
          <w:iCs/>
          <w:sz w:val="20"/>
          <w:lang w:val="vi-VN"/>
        </w:rPr>
        <w:t>– PCT</w:t>
      </w:r>
      <w:r>
        <w:rPr>
          <w:iCs/>
          <w:sz w:val="20"/>
          <w:lang w:val="fr-FR"/>
        </w:rPr>
        <w:t xml:space="preserve"> TT</w:t>
      </w:r>
      <w:r>
        <w:rPr>
          <w:iCs/>
          <w:sz w:val="20"/>
          <w:lang w:val="vi-VN"/>
        </w:rPr>
        <w:t xml:space="preserve"> Hội LHPN TP</w:t>
      </w:r>
      <w:r>
        <w:rPr>
          <w:iCs/>
          <w:sz w:val="20"/>
          <w:lang w:val="fr-FR"/>
        </w:rPr>
        <w:t xml:space="preserve">. </w:t>
      </w:r>
      <w:r>
        <w:rPr>
          <w:iCs/>
          <w:sz w:val="20"/>
          <w:lang w:val="de-DE"/>
        </w:rPr>
        <w:t>HCM</w:t>
      </w:r>
      <w:r>
        <w:rPr>
          <w:iCs/>
          <w:sz w:val="20"/>
          <w:lang w:val="vi-VN"/>
        </w:rPr>
        <w:t>;</w:t>
      </w:r>
      <w:r>
        <w:rPr>
          <w:b/>
          <w:bCs/>
          <w:lang w:val="de-DE"/>
        </w:rPr>
        <w:t xml:space="preserve">                                                                                     </w:t>
        <w:tab/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de-DE"/>
        </w:rPr>
        <w:t xml:space="preserve"> Đoàn Thị Xuân Phương </w:t>
      </w:r>
      <w:r>
        <w:rPr>
          <w:iCs/>
          <w:sz w:val="20"/>
          <w:lang w:val="vi-VN"/>
        </w:rPr>
        <w:t xml:space="preserve">– UVTV- Trưởng Ban </w:t>
      </w:r>
      <w:r>
        <w:rPr>
          <w:iCs/>
          <w:sz w:val="20"/>
          <w:lang w:val="de-DE"/>
        </w:rPr>
        <w:t xml:space="preserve">GĐ-XH </w:t>
      </w:r>
      <w:r>
        <w:rPr>
          <w:iCs/>
          <w:sz w:val="20"/>
          <w:lang w:val="vi-VN"/>
        </w:rPr>
        <w:t>Hội LHPN TP. HCM;</w:t>
      </w:r>
    </w:p>
    <w:p>
      <w:pPr>
        <w:pStyle w:val="Normal"/>
        <w:jc w:val="both"/>
        <w:rPr/>
      </w:pPr>
      <w:r>
        <w:rPr>
          <w:iCs/>
          <w:sz w:val="20"/>
          <w:lang w:val="vi-VN"/>
        </w:rPr>
        <w:t>- Chị Hoàng Thị Lương Thảo – Phó Ban GĐ&amp;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021" w:right="96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40:00Z</dcterms:created>
  <dc:creator>User</dc:creator>
  <dc:description/>
  <cp:keywords/>
  <dc:language>en-US</dc:language>
  <cp:lastModifiedBy>Admin</cp:lastModifiedBy>
  <cp:lastPrinted>2014-10-18T10:13:00Z</cp:lastPrinted>
  <dcterms:modified xsi:type="dcterms:W3CDTF">2014-10-18T02:19:00Z</dcterms:modified>
  <cp:revision>15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10-23T00:00:00Z</vt:lpwstr>
  </property>
  <property fmtid="{D5CDD505-2E9C-101B-9397-08002B2CF9AE}" pid="4" name="Ngày giờ">
    <vt:lpwstr>2014-10-23T08:39:00Z</vt:lpwstr>
  </property>
</Properties>
</file>