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8880"/>
      </w:tblGrid>
      <w:tr>
        <w:trPr>
          <w:trHeight w:val="709" w:hRule="atLeast"/>
        </w:trPr>
        <w:tc>
          <w:tcPr>
            <w:tcW w:w="5988" w:type="dxa"/>
            <w:tcBorders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HỘI LIÊN HIỆP PHỤ NỮ QUẬN 8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VĂN PHÒNG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55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.8pt" to="179.9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Số 42 /LT-PN</w:t>
            </w:r>
          </w:p>
        </w:tc>
        <w:tc>
          <w:tcPr>
            <w:tcW w:w="8880" w:type="dxa"/>
            <w:tcBorders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826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.8pt" to="306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Quận 8, ngày 27 tháng 10 năm 2014</w:t>
            </w:r>
          </w:p>
        </w:tc>
      </w:tr>
    </w:tbl>
    <w:p>
      <w:pPr>
        <w:pStyle w:val="Normal"/>
        <w:spacing w:before="40" w:after="40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</w:r>
    </w:p>
    <w:p>
      <w:pPr>
        <w:pStyle w:val="Normal"/>
        <w:spacing w:before="40" w:after="40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  <w:t>LỊCH CÔNG TÁC TUẦN (Từ 27/10 đến 02/11/2014)</w:t>
      </w:r>
    </w:p>
    <w:p>
      <w:pPr>
        <w:pStyle w:val="Normal"/>
        <w:spacing w:before="40" w:after="40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</w:r>
    </w:p>
    <w:tbl>
      <w:tblPr>
        <w:tblW w:w="15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80"/>
        <w:gridCol w:w="7460"/>
        <w:gridCol w:w="3180"/>
        <w:gridCol w:w="2281"/>
      </w:tblGrid>
      <w:tr>
        <w:trPr>
          <w:trHeight w:val="7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th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</w:t>
            </w:r>
            <w:r>
              <w:rPr>
                <w:b/>
                <w:bCs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ần dự họp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HA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27/10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Giao ban Thường trực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LHPN Quận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TQH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9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Giao ban CBCC.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BCC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Lịch tiếp công dân hàng tuần.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anh Hà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Giao ban Thường trực Hội LHPN 16 phường.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16"/>
                <w:sz w:val="26"/>
                <w:szCs w:val="26"/>
              </w:rPr>
            </w:pPr>
            <w:r>
              <w:rPr>
                <w:bCs/>
                <w:spacing w:val="-16"/>
                <w:sz w:val="26"/>
                <w:szCs w:val="26"/>
              </w:rPr>
              <w:t>TTQH, TT 16 phường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16"/>
                <w:sz w:val="26"/>
                <w:szCs w:val="28"/>
              </w:rPr>
            </w:pPr>
            <w:r>
              <w:rPr>
                <w:b/>
                <w:bCs/>
                <w:spacing w:val="-16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Kiểm tra công tác thi đua – khen thưởng năm 2014 tại Hội Chữ thập đỏ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Chữ thập đỏ Quận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Phượng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5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họp triển khai nội dung chuẩn bị văn kiện phục vụ Đại hội Đảng bộ Quận lần thứ XI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Phòng họp số 2 Quận ủy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A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28/10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vòng thi chung kết cấp Thành phố “Hội thi sáng tác các sản phẩm truyền thông về bình đẳng giới”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Nhà hàng tiệc cưới Phú Nhuận (Số 36 Thạch Lam, phường Phú Thạnh, Quận Tân Phú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Lễ bế giảng lớp đào tạo “Kỹ năng làm móng và Kết cườm trên vải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T GTVL Hội LHPN TP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Quỳnh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Lễ trao Mái ấm tình thương tại Phường 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Phường 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, Phượng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Kiểm tra công tác thi đua – khen thưởng năm 2014 tại Phường 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UBND Phường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anh Hà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T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</w:rPr>
              <w:t>29/10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ập huấn công tác kiểm tra, phân biệt hàng gian, hàng giả bảo vệ người tiêu dùng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 xml:space="preserve">Hội trường Văn hóa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18"/>
                <w:sz w:val="26"/>
                <w:szCs w:val="26"/>
              </w:rPr>
            </w:pPr>
            <w:r>
              <w:rPr>
                <w:bCs/>
                <w:spacing w:val="-18"/>
                <w:sz w:val="26"/>
                <w:szCs w:val="26"/>
              </w:rPr>
              <w:t>Sáng: Chị Hằng, Vững, Phượng, Quỳnh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Chiều: Chị Thảo, Thúy Hà,  </w:t>
            </w:r>
            <w:r>
              <w:rPr>
                <w:bCs/>
                <w:spacing w:val="-14"/>
                <w:sz w:val="26"/>
                <w:szCs w:val="26"/>
              </w:rPr>
              <w:t>Mỹ Á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Hội nghị tập huấn nghiệp vụ Ngân hàng Chính sách Xã hội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Hội trường B Hội LHPN TP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Thảo, Mỹ Á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Hội nghị cán bộ quán triệt Chỉ thị số 36-CT/TW của Bộ Chính trị và triển khai kế hoạch chuẩn bị tiến hành Đại hội cơ sở và Đại hội Đảng bộ Quận nhiệm kỳ 2015 – 202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Hội trường Quận ủy Quận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Thanh Hà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Kiểm tra Ngân hàng Chính sách Xã hội tại Phường 4 (cả ngày)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UBND Phường 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ộ phận nhiệm vụ 3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ọp Hội đồng Bồi thường, hỗ trợ, tái định cư Dự án Khu E – Nam Thành phố Phường 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Phòng họp số 3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Thanh Hà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sinh hoạt Chi hội Phụ nữ Khu phố 3 Phường 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KP3 (Đối diện c/c lô B PTH, P4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Quỳnh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sinh hoạt Chi hội Phụ nữ Khu phố 8 Phường 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KP8 (Số 23/11 Đường 16 nối dài, P4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NĂM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30/10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àm việc với Tổ chức phi chính phủ Life Project 4 Youth Foundation Inc (LP4Y) về dạy nghề cho phụ nữ có hoàn cảnh khó khăn trên địa bàn Quận 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 xml:space="preserve">Phòng họp TT Ủy ban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Chị Hằng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8"/>
                <w:sz w:val="26"/>
                <w:szCs w:val="28"/>
              </w:rPr>
            </w:pPr>
            <w:r>
              <w:rPr>
                <w:b/>
                <w:bCs/>
                <w:spacing w:val="-8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Kiểm tra Ngân hàng Chính sách Xã hội tại Phường 4 (cả ngày)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UBND Phường 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ộ phận nhiệm vụ 3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Tập huấn Chỉ thị số 17/CT-TTg ngày 26/6/2014 của Thủ tướng Chính phủ, Quyết định số 1949/QĐ-BTP ngày 20/8/2014 của Bộ Tư pháp; Điều 6 Nghị định số 79/2007/NĐ-CP ngày 18/5/2007 của Chính phủ về cấp bản sao từ sổ gốc, chứng thực bản sao từ bản chính, chứng thực chữ ký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Hội trường Văn hó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Sáng: Chị Thảo, Vững, Mỹ Á, Phượng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Chiều: Chị </w:t>
            </w:r>
            <w:r>
              <w:rPr>
                <w:bCs/>
                <w:spacing w:val="-14"/>
                <w:sz w:val="26"/>
                <w:szCs w:val="26"/>
              </w:rPr>
              <w:t xml:space="preserve">Hằng, </w:t>
            </w:r>
            <w:r>
              <w:rPr>
                <w:bCs/>
                <w:spacing w:val="-6"/>
                <w:sz w:val="26"/>
                <w:szCs w:val="26"/>
              </w:rPr>
              <w:t xml:space="preserve"> Thúy Hà, Quỳnh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Dự họp giao ban công tác vệ sinh an toàn thực phẩm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Phòng họp số 3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Hằng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TH</w:t>
            </w:r>
            <w:r>
              <w:rPr>
                <w:b/>
                <w:bCs/>
                <w:sz w:val="26"/>
                <w:lang w:val="vi-VN"/>
              </w:rPr>
              <w:t>Ứ</w:t>
            </w:r>
            <w:r>
              <w:rPr>
                <w:b/>
                <w:bCs/>
                <w:sz w:val="26"/>
              </w:rPr>
              <w:t xml:space="preserve"> SÁU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31/10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Kiểm tra Ngân hàng Chính sách Xã hội tại Phường 4 (cả ngày)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UBND Phường 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ộ phận nhiệm vụ 3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Dự họp giao ban cơ sở kiểm điểm, đánh giá tình hình thực hiện kế hoạch phát triển kinh tế, văn hóa – xã hội, quốc phòng – an ninh trong 10 tháng đầu năm 2014; triển khai nhiệm vụ, giải pháp 2 tháng cuối năm 20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Phòng họp số 2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eo TM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ẢY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</w:rPr>
              <w:t>01/11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trao “Học bổng Khuyến tài và Tiếp sức đến trường” năm học 2014 – 2015 cho học sinh – sinh viên có hoàn cảnh khó khăn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Phòng họp số 1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Hằng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9" w:hanging="0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CHỦ NHẬ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02/11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6480" w:firstLine="720"/>
        <w:jc w:val="center"/>
        <w:rPr>
          <w:lang w:val="it-IT"/>
        </w:rPr>
      </w:pPr>
      <w:r>
        <w:rPr>
          <w:b/>
          <w:bCs/>
          <w:lang w:val="it-IT"/>
        </w:rPr>
        <w:t xml:space="preserve">                                   </w:t>
      </w:r>
      <w:r>
        <w:rPr>
          <w:b/>
          <w:bCs/>
          <w:lang w:val="vi-VN"/>
        </w:rPr>
        <w:t>HỘI LIÊN HIỆP PHỤ N</w:t>
      </w:r>
      <w:r>
        <w:rPr>
          <w:b/>
          <w:bCs/>
          <w:lang w:val="it-IT"/>
        </w:rPr>
        <w:t>Ữ</w:t>
      </w:r>
      <w:r>
        <w:rPr>
          <w:b/>
          <w:bCs/>
          <w:lang w:val="vi-VN"/>
        </w:rPr>
        <w:t xml:space="preserve"> QUẬN </w:t>
      </w:r>
      <w:r>
        <w:rPr>
          <w:b/>
          <w:bCs/>
          <w:lang w:val="it-IT"/>
        </w:rPr>
        <w:t>8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center" w:pos="12360" w:leader="none"/>
        </w:tabs>
        <w:spacing w:before="24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center" w:pos="12360" w:leader="none"/>
        </w:tabs>
        <w:spacing w:before="240" w:after="0"/>
        <w:rPr/>
      </w:pPr>
      <w:r>
        <w:rPr>
          <w:b/>
          <w:bCs/>
          <w:lang w:val="vi-VN"/>
        </w:rPr>
        <w:t>Nơi nhận:</w:t>
      </w:r>
      <w:r>
        <w:rPr>
          <w:b/>
          <w:bCs/>
          <w:lang w:val="it-IT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iCs/>
          <w:sz w:val="20"/>
          <w:lang w:val="vi-VN"/>
        </w:rPr>
        <w:t>- Chị</w:t>
      </w:r>
      <w:r>
        <w:rPr>
          <w:iCs/>
          <w:sz w:val="20"/>
          <w:lang w:val="fr-FR"/>
        </w:rPr>
        <w:t xml:space="preserve"> Nguyễn Thị Ngọc Bích </w:t>
      </w:r>
      <w:r>
        <w:rPr>
          <w:iCs/>
          <w:sz w:val="20"/>
          <w:lang w:val="vi-VN"/>
        </w:rPr>
        <w:t>– PCT</w:t>
      </w:r>
      <w:r>
        <w:rPr>
          <w:iCs/>
          <w:sz w:val="20"/>
          <w:lang w:val="fr-FR"/>
        </w:rPr>
        <w:t xml:space="preserve"> TT</w:t>
      </w:r>
      <w:r>
        <w:rPr>
          <w:iCs/>
          <w:sz w:val="20"/>
          <w:lang w:val="vi-VN"/>
        </w:rPr>
        <w:t xml:space="preserve"> Hội LHPN TP</w:t>
      </w:r>
      <w:r>
        <w:rPr>
          <w:iCs/>
          <w:sz w:val="20"/>
          <w:lang w:val="fr-FR"/>
        </w:rPr>
        <w:t xml:space="preserve">. </w:t>
      </w:r>
      <w:r>
        <w:rPr>
          <w:iCs/>
          <w:sz w:val="20"/>
          <w:lang w:val="de-DE"/>
        </w:rPr>
        <w:t>HCM</w:t>
      </w:r>
      <w:r>
        <w:rPr>
          <w:iCs/>
          <w:sz w:val="20"/>
          <w:lang w:val="vi-VN"/>
        </w:rPr>
        <w:t>;</w:t>
      </w:r>
      <w:r>
        <w:rPr>
          <w:b/>
          <w:bCs/>
          <w:lang w:val="de-DE"/>
        </w:rPr>
        <w:t xml:space="preserve">                                                                                     </w:t>
        <w:tab/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  <w:bCs/>
          <w:lang w:val="vi-VN"/>
        </w:rPr>
      </w:pPr>
      <w:r>
        <w:rPr>
          <w:iCs/>
          <w:sz w:val="20"/>
          <w:lang w:val="vi-VN"/>
        </w:rPr>
        <w:t>- Chị</w:t>
      </w:r>
      <w:r>
        <w:rPr>
          <w:iCs/>
          <w:sz w:val="20"/>
          <w:lang w:val="de-DE"/>
        </w:rPr>
        <w:t xml:space="preserve"> Lâm Thị Ngọc Hoa – UVTV,  Trưởng Ban Tuyên giáo Hội</w:t>
      </w:r>
      <w:r>
        <w:rPr>
          <w:iCs/>
          <w:sz w:val="20"/>
          <w:lang w:val="vi-VN"/>
        </w:rPr>
        <w:t xml:space="preserve"> LHPN TP. HCM;</w:t>
      </w:r>
    </w:p>
    <w:p>
      <w:pPr>
        <w:pStyle w:val="Normal"/>
        <w:jc w:val="both"/>
        <w:rPr/>
      </w:pPr>
      <w:r>
        <w:rPr>
          <w:iCs/>
          <w:sz w:val="20"/>
          <w:lang w:val="vi-VN"/>
        </w:rPr>
        <w:t>- Chị Nguyễn Việt Hà – Chuyên viên GĐ&amp;XH Hội LHPN TP. HCM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Ban Dân vận Quận ủy Quận 8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Thường trực 21 cơ sở Hội;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- Lưu: VT.</w:t>
      </w:r>
    </w:p>
    <w:sectPr>
      <w:footerReference w:type="default" r:id="rId2"/>
      <w:type w:val="nextPage"/>
      <w:pgSz w:orient="landscape" w:w="16838" w:h="11906"/>
      <w:pgMar w:left="1021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pacing w:val="0"/>
      <w:sz w:val="28"/>
      <w:szCs w:val="28"/>
      <w:u w:val="non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sz w:val="26"/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VNI-Times" w:hAnsi="VNI-Times" w:cs="VNI-Times"/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50:00Z</dcterms:created>
  <dc:creator>User</dc:creator>
  <dc:description/>
  <cp:keywords/>
  <dc:language>en-US</dc:language>
  <cp:lastModifiedBy>Admin</cp:lastModifiedBy>
  <cp:lastPrinted>2014-10-27T10:33:00Z</cp:lastPrinted>
  <dcterms:modified xsi:type="dcterms:W3CDTF">2014-10-27T02:33:00Z</dcterms:modified>
  <cp:revision>18</cp:revision>
  <dc:subject/>
  <dc:title>HỘI LIÊN HIỆP PHỤ NỮ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4-10-29T00:00:00Z</vt:lpwstr>
  </property>
  <property fmtid="{D5CDD505-2E9C-101B-9397-08002B2CF9AE}" pid="4" name="Ngày giờ">
    <vt:lpwstr>2014-10-29T11:36:00Z</vt:lpwstr>
  </property>
</Properties>
</file>