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709" w:hRule="atLeast"/>
        </w:trPr>
        <w:tc>
          <w:tcPr>
            <w:tcW w:w="406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ỘI LIÊN HIỆP PHỤ NỮ QUẬN 8</w:t>
            </w:r>
          </w:p>
          <w:p>
            <w:pPr>
              <w:pStyle w:val="BodyText3"/>
              <w:ind w:left="-123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BAN THƯỜNG VỤ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06045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8.35pt" to="120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6"/>
              </w:rPr>
              <w:t>Số 89 /HPN</w:t>
            </w:r>
          </w:p>
        </w:tc>
        <w:tc>
          <w:tcPr>
            <w:tcW w:w="5580" w:type="dxa"/>
            <w:tcBorders/>
          </w:tcPr>
          <w:p>
            <w:pPr>
              <w:pStyle w:val="BodyText3"/>
              <w:ind w:left="-80" w:right="-47" w:hanging="0"/>
              <w:jc w:val="center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8420</wp:posOffset>
                      </wp:positionV>
                      <wp:extent cx="1993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.6pt" to="210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Quận 8,  ngày 21  tháng 11  năm 2014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ề việc xếp loại thi đua phong trào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ụ nữ và hoạt động Hội năm 201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ính gử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ường trực Hội Phụ nữ cơ sở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ăn cứ nội dung thang điểm thi đua năm 2014 của Ban Thường vụ Hội Liên hiệp Phụ nữ Quận 8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ăn cứ biên bản cuộc họp ngày 18 tháng 11 năm 2014 của Thường trực, cán bộ chuyên trách Hội Liên hiệp Phụ nữ Quận 8 về xét thi đua 21 cơ sở Hội trong thực hiện phong trào Phụ nữ và hoạt động Hội năm 2014, Ban Thường vụ Hội Liên hiệp Phụ nữ Quận 8 thông báo kết quả thi đua Hội Phụ nữ cơ sở năm 2014 cụ thể như sa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1273"/>
        <w:gridCol w:w="1440"/>
        <w:gridCol w:w="9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ST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ĐƠN V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ĐIỂM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XẾP LOẠ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Liên hiệp Phụ nữ phường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Liên hiệp Phụ nữ phường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Liên hiệp Phụ nữ phường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Liên hiệp Phụ nữ phường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6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ên tiế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Liên hiệp Phụ nữ phường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Liên hiệp Phụ nữ phường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Liên hiệp Phụ nữ phường 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Liên hiệp Phụ nữ phường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Liên hiệp Phụ nữ phường 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Liên hiệp Phụ nữ phường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Liên hiệp Phụ nữ phường 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Liên hiệp Phụ nữ phường 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Liên hiệp Phụ nữ phường 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Liên hiệp Phụ nữ phường 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Liên hiệp Phụ nữ phường 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Liên hiệp Phụ nữ phường 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Phụ nữ chợ Xóm Củ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Phụ nữ chợ Phạm Thế Hiể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ên tiế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rPr>
                <w:rFonts w:ascii="Times New Roman" w:hAnsi="Times New Roman" w:cs="Times New Roman"/>
                <w:spacing w:val="-1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nl-NL"/>
              </w:rPr>
              <w:t>Hội Phụ nữ chợ Đầu mối NSTP Bình Điề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ội Phụ nữ chợ Rạch Ô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spacing w:before="100" w:after="100"/>
              <w:ind w:left="25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Phụ nữ Công an Quận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uất sắ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Xếp loại </w:t>
        <w:tab/>
        <w:t xml:space="preserve">A: </w:t>
        <w:tab/>
        <w:t>từ 95 đến 100 điểm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</w:t>
        <w:tab/>
        <w:t xml:space="preserve">A.1: </w:t>
        <w:tab/>
        <w:t>từ 90 đến 95 điểm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>B:</w:t>
        <w:tab/>
        <w:t>từ 85 đến 90 điểm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</w:t>
        <w:tab/>
        <w:t>B.1:</w:t>
        <w:tab/>
        <w:t>từ 80 đến 85 điểm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Nơi nhận: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M. BAN THƯỜNG VỤ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Như trên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2"/>
          <w:lang w:val="nl-NL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2"/>
          <w:lang w:val="nl-NL"/>
        </w:rPr>
        <w:t xml:space="preserve">CHỦ TỊCH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Văn phòng Hội LHPN TP. HCM (Ban TĐ-KT);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Chị Lâm Thị Ngọc Hoa – UVTV, Trưởng Ban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Tuyên giáo Hội LHPN TP.HC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Chị Nguyễn Việt Hà – Chuyên viên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Ban Gia đình và XH Hội LHPN TP.HCM;</w:t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Ban Dân vận Quận ủy Quận 8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Văn phòng Quận ủy - UBND Quận 8;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Đảng ủy 16 phường, Đảng ủy Công an Quận 8;</w:t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rần Thanh Hà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BQL các chợ cấp quận;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ưu: VT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28:00Z</dcterms:created>
  <dc:creator>User</dc:creator>
  <dc:description/>
  <cp:keywords/>
  <dc:language>en-US</dc:language>
  <cp:lastModifiedBy>Admin</cp:lastModifiedBy>
  <cp:lastPrinted>2014-11-21T16:04:00Z</cp:lastPrinted>
  <dcterms:modified xsi:type="dcterms:W3CDTF">2014-11-26T01:17:00Z</dcterms:modified>
  <cp:revision>19</cp:revision>
  <dc:subject/>
  <dc:title>HỘI LIÊN HIỆP PHỤ NỮ TP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11-26T00:00:00Z</vt:lpwstr>
  </property>
  <property fmtid="{D5CDD505-2E9C-101B-9397-08002B2CF9AE}" pid="4" name="Ngày giờ">
    <vt:lpwstr>2014-11-26T10:10:00Z</vt:lpwstr>
  </property>
</Properties>
</file>