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7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1 tháng 12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01/12 đến 07/12/2014)</w:t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1/12/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đánh giá kết quả thi đua năm 20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ớp bồi dưỡng lý luận chính trị cho đảng viên mới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Quỳnh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ập huấn, bồi dưỡng kiến thức về giới, nâng cao năng lực thực hiện bình đẳng giới và kỹ năng lồng ghép giới trong lĩnh vực năm 2014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ung tâm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 hàng tuần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2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phúc tra phong trào “Toàn dân đoàn kết xây dựng đời sống văn hóa” năm 2014 tại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tiếp Đoàn công tác Sở Lao động – Thương binh và Xã hội Thành phố làm việc với Phòng Lao động – Thương binh và Xã hội Quận 8 về công tác Bảo vệ chăm sóc trẻ em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giao lưu, gặp gỡ cán bộ, chiến sĩ tiêu biểu bảo vệ chủ quyền biển đảo của Tổ quốc và cán bộ, hội viên, phụ nữ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Phượng, P3, 5, 7, 8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Hội thẩm nhân dân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Hội trường A - T78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(Số 145 Lý Chính Thắng, Q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thông qua nội dung tổng kết công tác hiến máu tình nguyệ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ố 1094 Tạ Quang Bửu P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6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03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phúc tra phong trào “Toàn dân đoàn kết xây dựng đời sống văn hóa” năm 2014 tại Phườ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ập huấn, bồi dưỡng kiến thức về giới, nâng cao năng lực thực hiện bình đẳng giới và kỹ năng lồng ghép giới trong lĩnh vực năm 2014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ung tâm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buổi truyền thông phòng, chống HIV/AIDS cho cán bộ, đoàn viên công đoà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iên đoàn Lao động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Vữ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buổi họp thông qua báo cáo liên tịch phối hợp xây dựng chi đoàn khu phố vững mạnh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4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ập huấn “Kỹ năng nhận diện và ứng phó với các tình huống bạo hành gia đình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Bảo tàng Phụ nữ Nam Bộ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(Số 202 Võ Thị Sáu, Q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Chị Phượng, 13 chị cơ sở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</w:rPr>
            </w:pPr>
            <w:r>
              <w:rPr>
                <w:b/>
                <w:bCs/>
                <w:spacing w:val="-8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phúc tra phong trào “Toàn dân đoàn kết xây dựng đời sống văn hóa” năm 2014 tại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Ủy ban MTTQ Quận 8 lần thứ 3 nhiệm kỳ X (2014-2019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ập huấn, bồi dưỡng kiến thức về giới, nâng cao năng lực thực hiện bình đẳng giới và kỹ năng lồng ghép giới trong lĩnh vực năm 2014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ung tâm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V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báo cáo nhanh kết quả kỳ họp thứ tám, Quốc Hội khóa XIII và một số thông tin tình hình kinh tế - xã hội, an ninh chính trị, thời sự trong nước, quốc tế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thông qua kết quả chấm điểm việc thực hiện phong trào xây dựng “Cơ quan, đơn vị, doanh nghiệp đạt chuẩn văn hóa”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phúc tra phường đạt chuẩn Văn minh đô thị năm 2014 tại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5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ọp mặt kỷ niệm 25 năm thành lập Hội Cựu Chiến binh VN và tổng kết phong trào thi đua “Cựu chiến binh gương mẫu”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Hội thẩm nhân dân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Hội trường A - T78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(Số 145 Lý Chính Thắng, Q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phúc tra phong trào “Toàn dân đoàn kết xây dựng đời sống văn hóa” năm 2014 tại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ớp bồi dưỡng lý luận chính trị cho đảng viên mới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ung tâm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Quỳnh 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giao ban Dư luận xã hội thá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06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ổng kết Hội nghị tiết kiệm điệ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Văn hó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BCC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07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</w:p>
    <w:p>
      <w:pPr>
        <w:pStyle w:val="Normal"/>
        <w:ind w:left="6480" w:firstLine="720"/>
        <w:jc w:val="center"/>
        <w:rPr>
          <w:lang w:val="it-IT"/>
        </w:rPr>
      </w:pPr>
      <w:r>
        <w:rPr>
          <w:b/>
          <w:bCs/>
          <w:lang w:val="it-IT"/>
        </w:rPr>
        <w:t xml:space="preserve">                                 </w:t>
      </w: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>8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1:00Z</dcterms:created>
  <dc:creator>User</dc:creator>
  <dc:description/>
  <cp:keywords/>
  <dc:language>en-US</dc:language>
  <cp:lastModifiedBy>Admin</cp:lastModifiedBy>
  <cp:lastPrinted>2014-12-01T09:39:00Z</cp:lastPrinted>
  <dcterms:modified xsi:type="dcterms:W3CDTF">2014-12-01T08:12:00Z</dcterms:modified>
  <cp:revision>24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2-01T00:00:00Z</vt:lpwstr>
  </property>
  <property fmtid="{D5CDD505-2E9C-101B-9397-08002B2CF9AE}" pid="4" name="Ngày giờ">
    <vt:lpwstr>2014-12-01T18:31:00Z</vt:lpwstr>
  </property>
</Properties>
</file>