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8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8 tháng 12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08/12 đến 14/12/2014)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8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ớp bồi dưỡng lý luận chính trị cho đảng viên mới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Quỳnh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Thường trực Quận Hội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 hàng tuầ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giao ban Thường trực Hội LHPN 16 phườ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nghe báo cáo tình hình thực hiện Bản án số 1680/2013/DSPT ngày 19/12/2013 của TAND TP.HCM đối với CT.TNHH Đào tạo và phát tiển nhân lực Việt Nam về việc trả lại nhà đất số 68 An Dương Vương, P16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9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Dự Hội nghị sơ kết </w:t>
            </w:r>
            <w:r>
              <w:rPr>
                <w:spacing w:val="-10"/>
                <w:sz w:val="26"/>
              </w:rPr>
              <w:t>5 năm thực hiện Chỉ thị số 09-CT/TU của BTV Thành ủy và Kế hoạch số 2215/KH-UBND của UBND TP về tăng cường lãnh đạo công tác PCCC và cứu nạn, cứu hộ trên địa bàn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Dự thông </w:t>
            </w:r>
            <w:r>
              <w:rPr>
                <w:color w:val="000000"/>
                <w:spacing w:val="-10"/>
                <w:sz w:val="26"/>
              </w:rPr>
              <w:t>qua nội dung chuẩn bị Tổng kết công tác hiến máu tình nguyện năm 2014, triển khai kế hoạch vận động hiến máu tình nguyện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ập huấn nâng cao nhận thức, thay đổi hành vi về bình đẳng giới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B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hà Văn hóa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iên hiệp Phụ nữ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0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Dự Hội nghị sơ kết 5 năm thực hiện Kết luận số 62-KL/TW của Bộ Chính trị về tiếp tục đổi mới nội dung, phương thức hoạt động của Mặt trận Tổ quốc Việt Nam và các đoàn thể chính trị - xã hội giai đoạn 2009 –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, Phương (P3), CHT Chi hội P5, 9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nghe thời sự kỷ niệm 70 năm ngày thành lập Quân đội nhân dân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Thảo, cơ sở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hi bộ cơ qua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ảng viên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0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nh hoạt CLB Nữ Doanh nghiệ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họp BCĐ công tác Dân số - Kế hoạch hóa gia đình: tổng kết, đánh giá, xếp loại thi đua khen thưởng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họp tổ chức các lớp bồi dưỡng đào tạo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Dự sinh hoạt Chi hội khu phố 7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rụ sở KP7 (Kế số 45 Tạ Quang Bửu, P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ự Hội nghị tổng kết công tác vận động hiến máu tình nguyện Quận 8 và điển hình tiên tiế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Mỹ Á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5; Họp Ban Chấp hành định kỳ thá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ớp bồi dưỡng lý luận chính trị cho đảng viên mới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Quỳnh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Đảng ủy cơ quan Đảng, đoàn thể Quậ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ỉ đạo phối hợp hoạt động lực lượng vũ trang và các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1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iên hiệp Phụ nữ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hà Văn hóa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Á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Ban Chấp hành Hội Liên hiệp Phụ nữ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giao ban công tác thực hiện đưa người nghiện ma túy không có nơi cư trú ổn định trên địa bàn Quận 8 vào trung tâm tiếp nhận đối tượng xã hộ (sau 1 tuần triển khai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Chương trình Cầu truyền hình “Vinh quang Bộ đội Cụ Hồ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Thống Nhấ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Phượng, Xuân (P1), Phương (P8), Bé Sáu (P5), Thảo (P15)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3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tổng kết chương trình thi đua “Gia đình tiết kiệm điện năm 2014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Công viên Văn hóa Đầm S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, P2, 3, 4, 5, 6, 7, 13, 15, 16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6"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phong trào phụ nữ và hoạt động Hội Liên hiệp Phụ nữ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4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  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2:00Z</dcterms:created>
  <dc:creator>User</dc:creator>
  <dc:description/>
  <cp:keywords/>
  <dc:language>en-US</dc:language>
  <cp:lastModifiedBy>Admin</cp:lastModifiedBy>
  <cp:lastPrinted>2014-12-08T10:09:00Z</cp:lastPrinted>
  <dcterms:modified xsi:type="dcterms:W3CDTF">2014-12-08T04:22:00Z</dcterms:modified>
  <cp:revision>32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2-08T00:00:00Z</vt:lpwstr>
  </property>
  <property fmtid="{D5CDD505-2E9C-101B-9397-08002B2CF9AE}" pid="4" name="Ngày giờ">
    <vt:lpwstr>2014-12-08T18:16:00Z</vt:lpwstr>
  </property>
</Properties>
</file>