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9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5 tháng 12 năm 20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 (Từ 15/12 đến 21/12/2014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5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ớp bồi dưỡng lý luận chính trị cho đảng viên mới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Quỳnh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Thường trực Quận Hội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 hàng tuầ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9 và họp Ban Chấp hành định kỳ thá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UBND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UBND Phường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Ban Chấp hành Đảng bộ quận về công tác cán bộ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6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thảo”Giải pháp thực hiện Bình đẳng giới trong gia đình trên địa bàn TP.HCM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Viện nghiên cứu phát triển TP (Số 28 Lê Quý Đôn, P7 Q3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kiểm tra công tác phòng, chống dịch bệnh tại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UBND Phườ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7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bCs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24"/>
              </w:rPr>
              <w:t xml:space="preserve">Hội nghị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Hội nghị tuyên dương điển hình tiên tiến giai đoạn 2010 – 2015 và Hội nghị tổng kết phong trào phụ nữ và hoạt động Hội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giao ban Công đoàn cơ sở thá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sơ kết thực hiện hỗ trợ xây dựng nông thôn mới và phong trào “Hướng về biển, đảo quê hương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Liên đoàn Lao động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sinh hoạt Chi hội Khu phố 4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4 (Cạnh 46 Lưu Quý Kỳ, P10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Quỳnh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sinh hoạt Chi hội Khu phố 5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Miếu bà Ngũ Hành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8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buổi họp mặt quý vị chức sắc, chức việc đạo Công giáo và đạo Tin lành nhân Lễ Giáng sinh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2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họp mặt ngày thành lập Quân đội nhân dân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tham mưu Sư đoàn 3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, Thảo, Xuân, Phượng, Quỳnh, Hiếu, Bé Sáu (P5), Hằng (P7), Phương (P8)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Hội nghị tổng kết phong trào phụ nữ và hoạt động Hội Liên hiệp Phụ nữ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Hội trường UBND Phường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6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ự giao ban công tác thực hiện đưa người nghiện ma túy không có nơi cư trú ổn định trên địa bàn Quận 8 vào trung tâm tiếp nhận đối tượng xã hộ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o v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Dự Hội nghị tổng kết phong trào phụ nữ và hoạt động Hội Liên hiệp Phụ nữ Phường 15 và </w:t>
            </w:r>
            <w:r>
              <w:rPr>
                <w:bCs/>
                <w:spacing w:val="-4"/>
                <w:sz w:val="26"/>
                <w:szCs w:val="26"/>
              </w:rPr>
              <w:t>họp Ban Chấp hành định kỳ thá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Hội trường UBND Phường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sinh hoạt Chi hội Khu phố 1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1 (Đối diện 419 Nguyễn Duy, P10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sinh hoạt Chi hội Khu phố 2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rụ sở KP2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sinh hoạt Chi hội Khu phố 3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04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Trụ sở KP3 (252 Ba Đình, P10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Hội nghị tổng kết phong trào phụ nữ và hoạt động Hội Liên hiệp Phụ nữ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Số 1824 Phạm Thế Hiển, P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Mỹ Á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9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ội nghị trao đổi về công tác Vì sự tiến bộ Phụ nữ và Bình đẳng giới, tăng cường quyền năng cho phụ nữ trong lĩnh vực chính tr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ị Thảo, TT Hội </w:t>
            </w:r>
            <w:r>
              <w:rPr>
                <w:bCs/>
                <w:spacing w:val="-4"/>
                <w:sz w:val="26"/>
                <w:szCs w:val="26"/>
              </w:rPr>
              <w:t>LHPN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Ban Chấp hành Đảng bộ Quận lần thứ 20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ớp bồi dưỡng lý luận chính trị cho đảng viên mới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Quỳnh 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0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kỷ niệm 70 năm Ngày thành lập Quân đội nhân dân Việt Nam và 25 năm Ngày hội quốc phòng toàn dâ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21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3:00Z</dcterms:created>
  <dc:creator>User</dc:creator>
  <dc:description/>
  <cp:keywords/>
  <dc:language>en-US</dc:language>
  <cp:lastModifiedBy>Admin</cp:lastModifiedBy>
  <cp:lastPrinted>2014-12-15T08:02:00Z</cp:lastPrinted>
  <dcterms:modified xsi:type="dcterms:W3CDTF">2014-12-15T03:27:00Z</dcterms:modified>
  <cp:revision>17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2-16T00:00:00Z</vt:lpwstr>
  </property>
  <property fmtid="{D5CDD505-2E9C-101B-9397-08002B2CF9AE}" pid="4" name="Ngày giờ">
    <vt:lpwstr>2014-12-16T13:49:00Z</vt:lpwstr>
  </property>
</Properties>
</file>