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50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22 tháng 12 năm 201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 (Từ 22/12 đến 28/12/2014)</w:t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2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Lễ viếng tưởng niệm anh hùng – liệt sĩ nhân kỷ niệm 70 năm ngày thành lập Quân đội nhân dân Việt Nam (22/12/1944 – 22/12/2014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ia tưởng niệm P3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Đài Liệt sĩ P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Chị Phượng </w:t>
            </w:r>
          </w:p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Mỹ Á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ham gia đoàn đi thăm các Giáo xứ và Hội thánh Tin lành nhân Lễ Giáng sinh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ập trung tại UBND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Dự họp mặt kỷ niệm 70 năm ngày thành lập Quân đội nhân dân Việt Nam (22/12/1944 – 22/12/2014); 25 năm này Hội Quốc phòng toàn dân (22/12/1989 – 22/12/2014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5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ịch tiếp công dân hàng tuần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o ban Thường trực Hội Liên hiệp Phụ nữ 16 phường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, TT Hội LHPN 16 phườ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3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ổng kết công tác Dân vận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anh Hà,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iếp xúc cử tri sau kỳ họp lần thứ 16 HĐND TP khóa VIII (Từ Phường 1 đến Phường 7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iếp xúc cử tri sau kỳ họp lần thứ 16 HĐND TP khóa VIII (Từ Phường 8 đến Phường 16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Nhà Văn hóa Phường 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Vữ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24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142" w:hanging="0"/>
              <w:rPr>
                <w:rFonts w:ascii="Times New Roman" w:hAnsi="Times New Roman" w:cs="Times New Roman"/>
                <w:bCs/>
                <w:spacing w:val="-8"/>
                <w:szCs w:val="26"/>
              </w:rPr>
            </w:pPr>
            <w:r>
              <w:rPr>
                <w:bCs/>
                <w:spacing w:val="-8"/>
                <w:szCs w:val="26"/>
              </w:rPr>
              <w:t>D</w:t>
            </w:r>
            <w:r>
              <w:rPr>
                <w:rFonts w:cs="Times New Roman" w:ascii="Times New Roman" w:hAnsi="Times New Roman"/>
                <w:bCs/>
                <w:spacing w:val="-8"/>
                <w:szCs w:val="26"/>
                <w:lang w:val="vi-VN"/>
              </w:rPr>
              <w:t>ự Hội nghị tổng kết công tác Thi</w:t>
            </w:r>
            <w:r>
              <w:rPr>
                <w:rFonts w:cs="Times New Roman" w:ascii="Times New Roman" w:hAnsi="Times New Roman"/>
                <w:bCs/>
                <w:spacing w:val="-8"/>
                <w:szCs w:val="26"/>
              </w:rPr>
              <w:t xml:space="preserve"> đua Mặt trận năm 2014 và Tuyên dương điển hình tiên tiến giai đoạn 2010 –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ổng kết ngành Văn hóa, thể thao và du lịch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iên hiệp Phụ nữ Phường 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Đảng ủy cơ quan Đảng, đoàn thể quậ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2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5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ổng kết hoạt động năm 2014 của Câu lạc bộ truyền thống kháng chiến quậ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ổ chức các hoạt động hưởng ứng Tháng hành động quốc gia về Dân số và kỷ niệm ngày Dân số Việt Nam 26/12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Hội nghị chuyên đề thực hiện Cuộc vận động “Gia đình 5 không, 3 sạch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hanging="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Phòng học số 1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Phượng, Vững, Quỳnh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Dự họp giao ban kiểm điểm, đánh giá tình hình thực hiện kế hoạch phát triển kinh tế, văn hóa – xã hội, quốc phòng – an ninh năm 2014; triển khai kế hoạch chăm lo Tết Ất Mùi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6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ọp mặt truyền thống lần thứ 25 kỷ niệm 50 năm ngày thành lập Tiểu đoàn 6 Bình Tân anh hùng khu Sài gòn – Gia Định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iếp Đoàn công tác Thành phố về thực hiện kế hoạch kinh tế - xã hội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Ban Chấp hành Đảng bộ quậ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2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7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Dự Hội nghị tổng kết công tác Tuyên giáo và lý luận chính trị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Dự Hội nghị sơ kết thực hiện hỗ trợ xây dựng nông thôn mới; phong trào “Hướng về biển, đảo quê hương”, mua tặng thẻ BHYT cho hộ nghèo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  <w:lang w:val="it-IT"/>
              </w:rPr>
            </w:pPr>
            <w:r>
              <w:rPr>
                <w:b/>
                <w:bCs/>
                <w:spacing w:val="-4"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giải quyết khó khăn, vướng mắc trong hoạt động thừa phát lại Quận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lang w:val="fr-FR"/>
              </w:rPr>
              <w:t>28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</w:t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</w:t>
      </w:r>
      <w:r>
        <w:rPr>
          <w:b/>
          <w:bCs/>
          <w:lang w:val="it-IT"/>
        </w:rPr>
        <w:tab/>
      </w:r>
      <w:r>
        <w:rPr>
          <w:b/>
          <w:bCs/>
          <w:lang w:val="vi-VN"/>
        </w:rPr>
        <w:t>H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fr-FR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fr-FR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fr-FR"/>
        </w:rPr>
        <w:t xml:space="preserve">. </w:t>
      </w:r>
      <w:r>
        <w:rPr>
          <w:iCs/>
          <w:sz w:val="20"/>
          <w:lang w:val="de-DE"/>
        </w:rPr>
        <w:t>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Lâm Thị Ngọc Hoa – UVTV, 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Nguyễn Việt Hà – Chuyên viê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2:00Z</dcterms:created>
  <dc:creator>User</dc:creator>
  <dc:description/>
  <cp:keywords/>
  <dc:language>en-US</dc:language>
  <cp:lastModifiedBy>Admin</cp:lastModifiedBy>
  <cp:lastPrinted>2014-12-22T07:54:00Z</cp:lastPrinted>
  <dcterms:modified xsi:type="dcterms:W3CDTF">2014-12-22T03:14:00Z</dcterms:modified>
  <cp:revision>13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12-25T00:00:00Z</vt:lpwstr>
  </property>
  <property fmtid="{D5CDD505-2E9C-101B-9397-08002B2CF9AE}" pid="4" name="Ngày giờ">
    <vt:lpwstr>2014-12-25T17:36:00Z</vt:lpwstr>
  </property>
</Properties>
</file>