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52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9 tháng 12 năm 20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 (Từ 29/12/2014 đến 04/01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9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Ban Chấp hành, lấy phiếu tín nhiệm Chủ tịch, Phó Chủ tịch Hội Liên hiệp Phụ nữ Quận 8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Ban Chấp hành Hội LHPN Quận 8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Ban Chấp hành, lấy phiếu tín nhiệm cán bộ lãnh đạo LĐLĐ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lầu 2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ông qua dự thảo Báo cáo tổng kết và danh sách đề xuất khen thưởng đối với 03 công tác: ATVSTP; phòng, chống dịch bệnh và phòng, chống tác hại của thuốc lá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30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10 năm thực hiện Nghị quyết 25-NQ/TW về công tác tôn giáo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31/12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26"/>
              </w:rPr>
              <w:t>Dự tọa đàm “Giải pháp nâng chất hoạt động Báo cáo viên pháp luật của Hội Liên hiệp Phụ nữ quận, huyện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ơ kết 5 năm phối hợp hoạt động giữa lực lượng vũ trang với các đoàn thể chính tr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Hội trường BCH Quân sự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1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HỈ TẾT DƯƠNG LỊCH 2015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2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3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04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</w:t>
      </w:r>
      <w:r>
        <w:rPr>
          <w:b/>
          <w:bCs/>
          <w:lang w:val="it-IT"/>
        </w:rPr>
        <w:tab/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2:00Z</dcterms:created>
  <dc:creator>User</dc:creator>
  <dc:description/>
  <cp:keywords/>
  <dc:language>en-US</dc:language>
  <cp:lastModifiedBy>Admin</cp:lastModifiedBy>
  <cp:lastPrinted>2014-12-22T07:54:00Z</cp:lastPrinted>
  <dcterms:modified xsi:type="dcterms:W3CDTF">2014-12-27T09:12:00Z</dcterms:modified>
  <cp:revision>7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12-29T00:00:00Z</vt:lpwstr>
  </property>
  <property fmtid="{D5CDD505-2E9C-101B-9397-08002B2CF9AE}" pid="4" name="Ngày giờ">
    <vt:lpwstr>2014-12-29T15:11:00Z</vt:lpwstr>
  </property>
</Properties>
</file>