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ĐOÀN TNCS HỒ CHÍ MINH TP. HỒ CHÍ MINH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BAN CHẤP HÀNH QUẬN 8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***</w:t>
      </w:r>
    </w:p>
    <w:p>
      <w:pPr>
        <w:pStyle w:val="Normal"/>
        <w:tabs>
          <w:tab w:val="clear" w:pos="720"/>
          <w:tab w:val="center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 xml:space="preserve">Số: 206/TB-ĐTN 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ận 8, ngày 03 tháng 12  năm 2013.</w:t>
      </w:r>
    </w:p>
    <w:p>
      <w:pPr>
        <w:pStyle w:val="Heading2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"/>
          <w:szCs w:val="36"/>
        </w:rPr>
      </w:pPr>
      <w:r>
        <w:rPr>
          <w:rFonts w:cs="Times New Roman" w:ascii="Times New Roman" w:hAnsi="Times New Roman"/>
          <w:b w:val="false"/>
          <w:sz w:val="2"/>
          <w:szCs w:val="36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THÔNG BÁO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quả phân loại thi đua cơ sở Đoàn năm 2013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vào kết quả cuộc họp Ban Thường vụ Quận Đoàn 8 ngày 18 tháng 11 năm 2013 về việc xét phân loại thi đua cơ sở Đoàn năm 2013, Ban Thường vụ Quận Đoàn 8 thông báo kết quả thi đua cơ sở Đoàn năm 2013 như sau: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Khu vực Ban ANQP – ĐBDC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09"/>
        <w:gridCol w:w="1789"/>
        <w:gridCol w:w="1701"/>
        <w:gridCol w:w="1417"/>
        <w:gridCol w:w="1134"/>
      </w:tblGrid>
      <w:tr>
        <w:trPr>
          <w:tblHeader w:val="true"/>
          <w:trHeight w:val="6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ơn v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iểm thi đ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Xếp lo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4" w:hanging="26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Xếp h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4" w:hanging="264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ỤM THI ĐUA 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ên ti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ỤM THI ĐUA I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phường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86"/>
                <w:szCs w:val="86"/>
                <w:vertAlign w:val="superscript"/>
              </w:rPr>
            </w:pPr>
            <w:r>
              <w:rPr>
                <w:rFonts w:cs="Times New Roman" w:ascii="Times New Roman" w:hAnsi="Times New Roman"/>
                <w:sz w:val="86"/>
                <w:szCs w:val="86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phường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Khu vực LLVT -  Ban CNLĐ:</w:t>
      </w:r>
    </w:p>
    <w:tbl>
      <w:tblPr>
        <w:tblW w:w="9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1984"/>
        <w:gridCol w:w="201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iểm thi đu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ếp lo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ơ quan Quận đoà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Ban QLĐTXDCT Q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Bệnh Viện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Văn phòng UBND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rung tâm YTDP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Phòng QLĐT Q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Phòng TNMT Q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Ban BTGPMB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Đoàn cơ sở Cty DVCI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Quân sự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Chi đoàn Văn phòng Quận Ủy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Kỹ Thuật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ông An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hi Cục Thuế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hi đoàn Toà án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ững mạ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ơ sở Cty May Hoà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Xu</w:t>
            </w:r>
            <w:r>
              <w:rPr>
                <w:rFonts w:cs="Times New Roman" w:ascii="Times New Roman" w:hAnsi="Times New Roman"/>
              </w:rPr>
              <w:t>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ơ sở Viện VSYT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hi cục Thi hành án DS Quận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Phân viện Pháp 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Trung Tâm TD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văn phòng Thừa phát l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á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Sơn Á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3Q V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Cs w:val="26"/>
                <w:vertAlign w:val="superscript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đoàn Cty Việt Giai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</w:t>
            </w:r>
          </w:p>
        </w:tc>
      </w:tr>
    </w:tbl>
    <w:p>
      <w:pPr>
        <w:pStyle w:val="Caption"/>
        <w:spacing w:before="120" w:after="0"/>
        <w:ind w:firstLine="72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aption"/>
        <w:spacing w:before="120" w:after="0"/>
        <w:ind w:firstLine="72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rên đây là kết quả phân loại hoạt động Đoàn và phong trào thanh thiếu nhi của cơ sở Đoàn năm 201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aption"/>
        <w:tabs>
          <w:tab w:val="clear" w:pos="720"/>
          <w:tab w:val="center" w:pos="648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TL. BAN THƯỜNG VỤ QUẬN ĐOÀN 8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480" w:leader="none"/>
        </w:tabs>
        <w:ind w:firstLine="439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đã ký)</w:t>
      </w:r>
    </w:p>
    <w:p>
      <w:pPr>
        <w:pStyle w:val="Heading3"/>
        <w:tabs>
          <w:tab w:val="clear" w:pos="720"/>
          <w:tab w:val="center" w:pos="6480" w:leader="none"/>
        </w:tabs>
        <w:ind w:firstLine="439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center" w:pos="648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val="vi-VN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Ngô Quang Tuấ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9710</wp:posOffset>
                </wp:positionV>
                <wp:extent cx="2743200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</w:rPr>
                              <w:t>Nơi nh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TĐ: VP, các Ban, TT CTXH T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Ban Dân Vận QU Q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BTC Quận ủy Q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Phòng nội vụ Q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BTV Quận đoàn 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Cấp ủy Đảng cơ sở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Các cơ sở Đoàn trực thuộ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0.75pt;mso-wrap-distance-left:9.05pt;mso-wrap-distance-right:9.05pt;mso-wrap-distance-top:0pt;mso-wrap-distance-bottom:0pt;margin-top:17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Cs w:val="24"/>
                        </w:rPr>
                        <w:t>Nơi nhậ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TĐ: VP, các Ban, TT CTXH TP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Ban Dân Vận QU Q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BTC Quận ủy Q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Phòng nội vụ Q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BTV Quận đoàn 8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Cấp ủy Đảng cơ sở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Các cơ sở Đoàn trực thuộc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- Lưu V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395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9:00Z</dcterms:created>
  <dc:creator>Van phong</dc:creator>
  <dc:description/>
  <cp:keywords/>
  <dc:language>en-US</dc:language>
  <cp:lastModifiedBy>windows7</cp:lastModifiedBy>
  <cp:lastPrinted>2012-11-27T10:06:00Z</cp:lastPrinted>
  <dcterms:modified xsi:type="dcterms:W3CDTF">2014-02-11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2-11T00:00:00Z</vt:lpwstr>
  </property>
  <property fmtid="{D5CDD505-2E9C-101B-9397-08002B2CF9AE}" pid="4" name="Ngày giờ">
    <vt:lpwstr>2014-02-11T15:33:00Z</vt:lpwstr>
  </property>
</Properties>
</file>