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5080</wp:posOffset>
            </wp:positionV>
            <wp:extent cx="9680575" cy="669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43815</wp:posOffset>
            </wp:positionV>
            <wp:extent cx="9587865" cy="621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2:00Z</dcterms:created>
  <dc:creator>Admin</dc:creator>
  <dc:description/>
  <dc:language>en-US</dc:language>
  <cp:lastModifiedBy>Admin</cp:lastModifiedBy>
  <dcterms:modified xsi:type="dcterms:W3CDTF">2014-04-07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4-07T00:00:00Z</vt:lpwstr>
  </property>
  <property fmtid="{D5CDD505-2E9C-101B-9397-08002B2CF9AE}" pid="4" name="Ngày giờ">
    <vt:lpwstr>2014-04-07T17:04:00Z</vt:lpwstr>
  </property>
</Properties>
</file>