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574675</wp:posOffset>
            </wp:positionV>
            <wp:extent cx="9674225" cy="663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606425</wp:posOffset>
            </wp:positionV>
            <wp:extent cx="9714230" cy="663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1:00Z</dcterms:created>
  <dc:creator>Admin</dc:creator>
  <dc:description/>
  <dc:language>en-US</dc:language>
  <cp:lastModifiedBy>Admin</cp:lastModifiedBy>
  <dcterms:modified xsi:type="dcterms:W3CDTF">2014-06-3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6-30T00:00:00Z</vt:lpwstr>
  </property>
  <property fmtid="{D5CDD505-2E9C-101B-9397-08002B2CF9AE}" pid="4" name="Ngày giờ">
    <vt:lpwstr>2014-06-30T16:42:00Z</vt:lpwstr>
  </property>
</Properties>
</file>