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29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 ngày 21 tháng 7  năm 2014</w:t>
            </w:r>
          </w:p>
        </w:tc>
      </w:tr>
    </w:tbl>
    <w:p>
      <w:pPr>
        <w:pStyle w:val="Normal"/>
        <w:spacing w:before="40" w:after="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28/7 đến 03/8/2014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5"/>
        <w:gridCol w:w="7463"/>
        <w:gridCol w:w="3181"/>
        <w:gridCol w:w="2282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8/7/201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ờng trực Quận Hội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Quận Hội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Hội LHPN 16 phường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Hội LHPN 16 phườ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ịch tiếp công dân cơ quan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6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Chị Chinh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9/7/201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huấn tổ chức diễn đàn trẻ em năm 2014 (cả ngày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báo cáo chuyên đề “Bí quyết để gia đình hạnh phúc và thành công”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tàng PN Nam Bộ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Số 202 Võ Thị Sáu, Q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Chị Phượng và TT Hội LHPN 7 phườ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10"/>
                <w:sz w:val="26"/>
                <w:szCs w:val="28"/>
              </w:rPr>
            </w:pPr>
            <w:r>
              <w:rPr>
                <w:b/>
                <w:bCs/>
                <w:spacing w:val="-10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mặt kỷ niệm 84 năm ngày truyền thống Ngành Tuyên giáo của Đảng (01/8/1930 – 01/8/2014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Ban Chấp hành Quận ủy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0/7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tập huấn Hội thẩm nhân dân bầu bổ sung năm 2014 của Tòa án nhân dân 2 cấp tại TP.HCM (2 ngày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T78, Nhà khách VP TW Đảng phía Nam</w:t>
            </w:r>
          </w:p>
          <w:p>
            <w:pPr>
              <w:pStyle w:val="Normal"/>
              <w:spacing w:before="40" w:after="40"/>
              <w:ind w:left="-16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Số 145 Lý Chính Thắng, Q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úy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Tập huấn hướng dẫn cách ghi chép biên bản họp chi bộ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T Bồi dưỡng Chính trị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Dự giao ban công tác phòng, chống dịch bệnh động vật trên địa bàn quậ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3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Thăm quân nhân dự bị đang tập trung huấn luyện tại Trung đoàn 10 và học viên đào tạo sĩ quan dự bị, trung cấp quân sự cơ sở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65" w:right="-110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Quỳ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lớp tập huấn bồi dưỡng chuyên môn nghiệp vụ về công tác khuyến học, khuyến tài, xây dựng xã hội học tập khối trường học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sz w:val="26"/>
                <w:szCs w:val="26"/>
                <w:lang w:val="fr-FR"/>
              </w:rPr>
              <w:t xml:space="preserve">Dự Hội nghị sơ kết công tác phòng, chống tội phạm, tệ nạn xã hội và xây dựng phong trào </w:t>
            </w:r>
            <w:r>
              <w:rPr>
                <w:bCs/>
                <w:spacing w:val="-4"/>
                <w:sz w:val="26"/>
                <w:szCs w:val="26"/>
              </w:rPr>
              <w:t>“</w:t>
            </w:r>
            <w:r>
              <w:rPr>
                <w:spacing w:val="-2"/>
                <w:sz w:val="26"/>
                <w:szCs w:val="26"/>
                <w:lang w:val="fr-FR"/>
              </w:rPr>
              <w:t>Toàn dân bảo vệ an ninh Tổ quốc 6 tháng đầu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Công an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ội nghị sơ kết 6 tháng đầu năm hoạt động Hội LHPN Phường 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Ban Chấp hành Hội LHPN Phường 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1094 Phạm Thế Hiển, P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12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Chi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Ứ</w:t>
            </w:r>
            <w:r>
              <w:rPr>
                <w:b/>
                <w:bCs/>
              </w:rPr>
              <w:t xml:space="preserve">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1/7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họp đánh giá tình hình phát triển kinh tế, văn hóa – xã hội, quốc phòng – an ninh tháng 7 và 7 tháng đầu năm 2014 và kế hoạch chỉ đạo, điều hành chương trình công tác tháng 8/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họp bàn giao nhiệm vụ Chủ tịch UBND Quận 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Ứ</w:t>
            </w:r>
            <w:r>
              <w:rPr>
                <w:b/>
                <w:bCs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riển khai kế hoạch hoạt động năm 2014 lồng ghép cung cấp thông tin về nội dung già hóa dân số; ra mắt Câu lạc bộ “Người cao tuổi giúp người cao tuổi” và “Mạng lưới tình nguyện viên hỗ trợ chăm sóc người cao tuổi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họp giao ban Hội đồng Nghĩa vụ Quân sự quận – phường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2"/>
                <w:sz w:val="26"/>
                <w:szCs w:val="26"/>
                <w:lang w:val="fr-F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0" w:hanging="0"/>
              <w:jc w:val="both"/>
              <w:rPr>
                <w:bCs/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2"/>
                <w:sz w:val="26"/>
                <w:szCs w:val="26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12"/>
                <w:sz w:val="26"/>
                <w:szCs w:val="26"/>
                <w:lang w:val="fr-FR"/>
              </w:rPr>
            </w:pPr>
            <w:r>
              <w:rPr>
                <w:bCs/>
                <w:spacing w:val="-12"/>
                <w:sz w:val="26"/>
                <w:szCs w:val="26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8"/>
                <w:sz w:val="26"/>
                <w:szCs w:val="26"/>
              </w:rPr>
            </w:pPr>
            <w:r>
              <w:rPr>
                <w:bCs/>
                <w:spacing w:val="8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HỘI LIÊN HIỆP PHỤ N</w:t>
      </w:r>
      <w:r>
        <w:rPr>
          <w:b/>
          <w:bCs/>
          <w:lang w:val="fr-FR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fr-FR"/>
        </w:rPr>
        <w:t>8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vi-VN"/>
        </w:rPr>
        <w:t>Nơi nhận:</w:t>
      </w:r>
      <w:r>
        <w:rPr>
          <w:b/>
          <w:bCs/>
          <w:lang w:val="de-D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de-DE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de-DE"/>
        </w:rPr>
        <w:t>. 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Đoàn Thị Xuân Phương </w:t>
      </w:r>
      <w:r>
        <w:rPr>
          <w:iCs/>
          <w:sz w:val="20"/>
          <w:lang w:val="vi-VN"/>
        </w:rPr>
        <w:t xml:space="preserve">– UVTV- Trưởng Ban </w:t>
      </w:r>
      <w:r>
        <w:rPr>
          <w:iCs/>
          <w:sz w:val="20"/>
          <w:lang w:val="de-DE"/>
        </w:rPr>
        <w:t xml:space="preserve">GĐ-XH </w:t>
      </w:r>
      <w:r>
        <w:rPr>
          <w:iCs/>
          <w:sz w:val="20"/>
          <w:lang w:val="vi-VN"/>
        </w:rPr>
        <w:t>Hội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Hoàng Thị Lương Thảo – P. Ba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6:00Z</dcterms:created>
  <dc:creator>User</dc:creator>
  <dc:description/>
  <cp:keywords/>
  <dc:language>en-US</dc:language>
  <cp:lastModifiedBy>Admin</cp:lastModifiedBy>
  <cp:lastPrinted>2014-07-25T16:42:00Z</cp:lastPrinted>
  <dcterms:modified xsi:type="dcterms:W3CDTF">2014-07-28T00:10:00Z</dcterms:modified>
  <cp:revision>9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7-28T00:00:00Z</vt:lpwstr>
  </property>
  <property fmtid="{D5CDD505-2E9C-101B-9397-08002B2CF9AE}" pid="4" name="Ngày giờ">
    <vt:lpwstr>2014-07-28T11:02:00Z</vt:lpwstr>
  </property>
</Properties>
</file>