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TỐ GI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 VẤN HOẠT ĐỘNG VI PHẠM PHÁP LUẬ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242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Hiện nay tại số nhà (hoặc trước số) ………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Tổ ……, Khu phố ……., Phường ……. Quận 8 đang có những nghi vấn về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bdr w:val="single" w:sz="12" w:space="0" w:color="000000"/>
        </w:rPr>
        <w:t>1</w:t>
      </w:r>
      <w:r>
        <w:rPr>
          <w:sz w:val="28"/>
          <w:szCs w:val="28"/>
        </w:rPr>
        <w:t xml:space="preserve">. Hoạt động gây mất ổn định chính trị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bdr w:val="single" w:sz="12" w:space="0" w:color="000000"/>
        </w:rPr>
        <w:t>2</w:t>
      </w:r>
      <w:r>
        <w:rPr>
          <w:sz w:val="28"/>
          <w:szCs w:val="28"/>
        </w:rPr>
        <w:t xml:space="preserve">. Hoạt động của tội phạm trộm cắp tài sản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; Cướp giật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; Tiêu thụ tài sản do phạm tội mà có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; Nghi vấn đòi nợ mướn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; Nghị vấn tội phạm có tổ chức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; Chứa tang vật, phương tiện gây án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bdr w:val="single" w:sz="12" w:space="0" w:color="000000"/>
        </w:rPr>
        <w:t>3</w:t>
      </w:r>
      <w:r>
        <w:rPr>
          <w:sz w:val="28"/>
          <w:szCs w:val="28"/>
        </w:rPr>
        <w:t xml:space="preserve">. Hoạt động tệ nạn xã hội: Ma túy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>;</w:t>
      </w:r>
      <w:r>
        <w:rPr>
          <w:sz w:val="28"/>
          <w:szCs w:val="28"/>
        </w:rPr>
        <w:t xml:space="preserve"> Mại dâm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; Ghi số đề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; Đá gà ăn tiền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; </w:t>
      </w:r>
      <w:r>
        <w:rPr>
          <w:sz w:val="28"/>
          <w:szCs w:val="28"/>
        </w:rPr>
        <w:t>đánh bài ăn tiền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nghi vấn khác: …………………………………………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ghi vấn tham gia đua xe trái phép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 ; Nghi vấn thay đổi kết cấu xe 2 bánh (độ xe) cho người đua xe trái phép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bdr w:val="single" w:sz="12" w:space="0" w:color="000000"/>
        </w:rPr>
        <w:t>4</w:t>
      </w:r>
      <w:r>
        <w:rPr>
          <w:sz w:val="28"/>
          <w:szCs w:val="28"/>
        </w:rPr>
        <w:t xml:space="preserve">. Hoạt động vi phạm về kinh tế: Mua bán hàng gian, hàng giả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; Chứa hàng nhập lậu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 xml:space="preserve">; hàng trốn thuế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bdr w:val="single" w:sz="12" w:space="0" w:color="000000"/>
        </w:rPr>
        <w:t>5</w:t>
      </w:r>
      <w:r>
        <w:rPr>
          <w:sz w:val="28"/>
          <w:szCs w:val="28"/>
        </w:rPr>
        <w:t xml:space="preserve">. Hoạt động vi phạm của Người nước ngoài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8"/>
          <w:szCs w:val="28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24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AN CHỈ ĐẠO PHÒNG CHỐNG TỘI PHẠM, TỆ NẠN XÃ HỘI QUẬN </w:t>
      </w:r>
      <w:r>
        <w:rPr>
          <w:b/>
          <w:spacing w:val="-6"/>
          <w:sz w:val="21"/>
          <w:szCs w:val="21"/>
        </w:rPr>
        <w:t>KÍNH ĐỀ NGHỊ NHÂN DÂN, CƠ QUAN ĐƠN VỊ GỞI PHIẾU TỐ GIÁC NÀY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ĐẾN CƠ QUAN CÔNG AN GẦN NHẤT, HOẶC TẠI HỘP THƯ CỦA KHU PHỐ.</w:t>
      </w:r>
    </w:p>
    <w:sectPr>
      <w:type w:val="nextPage"/>
      <w:pgSz w:w="8391" w:h="11906"/>
      <w:pgMar w:left="720" w:right="472" w:gutter="0" w:header="0" w:top="567" w:footer="0" w:bottom="567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40:00Z</dcterms:created>
  <dc:creator>HoangTuBe</dc:creator>
  <dc:description/>
  <cp:keywords/>
  <dc:language>en-US</dc:language>
  <cp:lastModifiedBy>HoangTuBe</cp:lastModifiedBy>
  <cp:lastPrinted>2004-12-07T07:40:00Z</cp:lastPrinted>
  <dcterms:modified xsi:type="dcterms:W3CDTF">2005-01-02T23:40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7-04T00:00:00Z</vt:lpwstr>
  </property>
  <property fmtid="{D5CDD505-2E9C-101B-9397-08002B2CF9AE}" pid="4" name="Ngày giờ">
    <vt:lpwstr>2014-07-04T11:03:00Z</vt:lpwstr>
  </property>
</Properties>
</file>