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0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4 tháng 8 năm 2014</w:t>
            </w:r>
          </w:p>
        </w:tc>
      </w:tr>
    </w:tbl>
    <w:p>
      <w:pPr>
        <w:pStyle w:val="Normal"/>
        <w:spacing w:before="40" w:after="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04/8 đến 10/8/2014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5"/>
        <w:gridCol w:w="7463"/>
        <w:gridCol w:w="3181"/>
        <w:gridCol w:w="2282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04/8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ào cờ đầu tháng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Quận Hội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ịch tiếp công dân cơ quan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6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8/201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quan nhà máy Ajinomot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ập trung tại Phường 4, 8, 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viên P4, 8, 9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tập huấn “Nâng cao nhận thức về biến đổi khí hậu cho tuyên truyền viên nòng cốt bảo vệ môi trường” năm 2014 (cả ngày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A Hội LHPN T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Chị Chinh, Thúy, BCN CLB PN tham gia BVMT 16 phườ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buổi làm việc với TT Quận ủy nghe báo cáo về các công trình trọng điểm chào mừng 85 ngày thành lập Đảng Cộng sản VN (3/2/1930 – 3/2/2015); 40 năm ngày Giải phóng Thành phố, thống nhất đất nước (30/4/1975 – 30/4/2015); Đại hội Đảng các cấ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họp BTV Quận ủy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Chấp hành Hội LHPN Phường 1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06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chuyên đề Phương pháp giáo dục kỹ năng sống cho tr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Bảo tàng Phụ nữ Nam Bộ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Số 202 Võ Thị Sáu, Q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, Phượng, Phường 1, 2, 3, 4, 5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Kiểm tra công tác quản lý nguồn vốn ủy thác Ngân hàng Chính sách Xã hộ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, Mỹ Á, Quỳnh, V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Họp giao ban công tác bảo đảm an toàn giao thông trên địa bàn Quận 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Chi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Tập huấn Luật Tiếp công dân và Nghị định 64/2014/NĐ-CP ngày 26/6/2014 của Chính phủ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úy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Hội nghị giao ban CĐCS tháng 8/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LĐLĐ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Họp chi bộ cơ qua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Đảng viên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</w:t>
            </w:r>
            <w:r>
              <w:rPr>
                <w:b/>
                <w:bCs/>
              </w:rPr>
              <w:t xml:space="preserve">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07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Kiểm tra công tác quản lý nguồn vốn ủy thác Ngân hàng Chính sách Xã hộ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, Vững,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 xml:space="preserve">Dự hội nghị sơ kết mô hình CLB </w:t>
            </w:r>
            <w:r>
              <w:rPr>
                <w:bCs/>
                <w:spacing w:val="8"/>
                <w:sz w:val="26"/>
                <w:szCs w:val="26"/>
              </w:rPr>
              <w:t>“</w:t>
            </w:r>
            <w:r>
              <w:rPr>
                <w:spacing w:val="-2"/>
                <w:sz w:val="26"/>
                <w:szCs w:val="26"/>
                <w:lang w:val="fr-FR"/>
              </w:rPr>
              <w:t>Nhóm trẻ gia đình</w:t>
            </w:r>
            <w:r>
              <w:rPr>
                <w:bCs/>
                <w:spacing w:val="8"/>
                <w:sz w:val="26"/>
                <w:szCs w:val="26"/>
              </w:rPr>
              <w:t>”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LHPN T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,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Họp Hội đồng Bồi thường – hỗ trợ - tái định cư dự án đầu tư xây dựng trụ sở khối Mặt trận đoàn thể Quận 8 thông qua điều chỉnh phương án bồi thường hỗ trợ tái định c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Thường trực U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</w:t>
            </w:r>
            <w:r>
              <w:rPr>
                <w:b/>
                <w:bCs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Kiểm tra công tác quản lý nguồn vốn ủy thác Ngân hàng Chính sách Xã hội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, Vững,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Họp giao ban hội đồng NVQS quận – phường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TT UBND Quận 8 dự buổi làm việc của TTQU với Hội LHPN Quận về kết quả hoạt động 6 tháng đầu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color w:val="000000"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Văn Phòng Quận ủy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an Thường vụ Hội LHPN Q8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0" w:hanging="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12"/>
                <w:sz w:val="26"/>
                <w:szCs w:val="26"/>
                <w:lang w:val="fr-FR"/>
              </w:rPr>
            </w:pPr>
            <w:r>
              <w:rPr>
                <w:bCs/>
                <w:spacing w:val="-12"/>
                <w:sz w:val="26"/>
                <w:szCs w:val="26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8"/>
                <w:sz w:val="26"/>
                <w:szCs w:val="26"/>
              </w:rPr>
            </w:pPr>
            <w:r>
              <w:rPr>
                <w:bCs/>
                <w:spacing w:val="8"/>
                <w:sz w:val="26"/>
                <w:szCs w:val="26"/>
              </w:rPr>
              <w:t>Dự Trại hè “Chồi vẫn xanh non” lần thứ 22 –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Công viên nước Đại Thế giớ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Chị Hằng (Phượng)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de-DE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de-DE"/>
        </w:rPr>
        <w:t>. 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0:00Z</dcterms:created>
  <dc:creator>User</dc:creator>
  <dc:description/>
  <cp:keywords/>
  <dc:language>en-US</dc:language>
  <cp:lastModifiedBy>Admin</cp:lastModifiedBy>
  <cp:lastPrinted>2014-08-04T08:38:00Z</cp:lastPrinted>
  <dcterms:modified xsi:type="dcterms:W3CDTF">2014-08-06T02:12:00Z</dcterms:modified>
  <cp:revision>18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8-07T00:00:00Z</vt:lpwstr>
  </property>
  <property fmtid="{D5CDD505-2E9C-101B-9397-08002B2CF9AE}" pid="4" name="Ngày giờ">
    <vt:lpwstr>2014-08-07T11:07:00Z</vt:lpwstr>
  </property>
</Properties>
</file>