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2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8 tháng 8 năm 2014</w:t>
            </w:r>
          </w:p>
        </w:tc>
      </w:tr>
    </w:tbl>
    <w:p>
      <w:pPr>
        <w:pStyle w:val="Normal"/>
        <w:spacing w:before="40" w:after="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8/8 đến 24/8/2014)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5"/>
        <w:gridCol w:w="7463"/>
        <w:gridCol w:w="3181"/>
        <w:gridCol w:w="2282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8/8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Quận Hội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tiếp công dân cơ quan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buổi làm việc với UBND Phường 4 về tình hình hoạt động Quỹ tín dụng Ngân hàng Chính sách Xã hộ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3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Dự tiệc liên hoan nhân kỷ niệm 69 năm ngày truyền thống lực lượng CAND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a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9/8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trao học bổng cho học sinh nghèo có hoàn cảnh khó khăn năm học 2014 – 20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UBND Phường 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àm việc với Chi cục Thi hành án Dân sự Quận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dâng hương, dâng hoa Chủ tịch Tôn Đức Thắ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Đình Bình Đông, P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ọa đàm đánh giá giữa nhiệm kỳ thực hiện Nghị quyết Đại hội đại biểu Phụ nữ toàn quốc lần thứ X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A Hội LHPN T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0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diễn đàn trẻ em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chuyên đề về thực hiện quy chế dân chủ ở phường theo Pháp lệnh 34/2007/PL-UBTVQH11 của Ủy ban Thường vụ Quốc hội khóa X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Quận ủy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TC – BGK Hội thi Cán bộ Khuyến học giỏi năm 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Khuyến học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UBND Phường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úy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n giao nhiệm vụ của Phó Chủ tịch Hộ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1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Dự Hội nghị học tập, quán triệt Nghị quyết Hội nghị lần thứ chín Ban Chấp hành Trung ương Đảng khóa XI cho cán bộ chủ chốt quận, phườ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Bồi dưỡng Chính trị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Chị Thanh Hà,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giao ban Hội đồng Nghĩa vụ Quân sự quận – phườ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Họp triển khai kế hoạch tổ chức Hội trại tòng quân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,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2/8/201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Khảo sát Cuộc vận động 5 không 3 sạch và hỗ trợ phường xã nghè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ủ Ch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Tham quan học tập kinh nghiệm tại Bình Phước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ình Phướ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 xml:space="preserve">Dự Hội nghị tổng kết 5 năm (2009 – 2014) phong trào thi đua </w:t>
            </w:r>
            <w:r>
              <w:rPr>
                <w:bCs/>
                <w:spacing w:val="-4"/>
                <w:sz w:val="26"/>
                <w:szCs w:val="26"/>
              </w:rPr>
              <w:t>“</w:t>
            </w:r>
            <w:r>
              <w:rPr>
                <w:spacing w:val="-2"/>
                <w:sz w:val="26"/>
                <w:szCs w:val="26"/>
                <w:lang w:val="fr-FR"/>
              </w:rPr>
              <w:t>Cựu chiến binh gương mẫu</w:t>
            </w:r>
            <w:r>
              <w:rPr>
                <w:bCs/>
                <w:spacing w:val="-4"/>
                <w:sz w:val="26"/>
                <w:szCs w:val="26"/>
              </w:rPr>
              <w:t>”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Quận ủy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ội nghị tổng kết năm học 2013 – 2014 ngành Giáo dục Quận 8 và triển khai phương hướng, nhiệm vụ năm học 2014 – 20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Họp Tổ giúp việc công tác tôn giá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TT UB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3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4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8"/>
                <w:sz w:val="26"/>
                <w:szCs w:val="26"/>
              </w:rPr>
            </w:pPr>
            <w:r>
              <w:rPr>
                <w:bCs/>
                <w:spacing w:val="8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5:00Z</dcterms:created>
  <dc:creator>User</dc:creator>
  <dc:description/>
  <cp:keywords/>
  <dc:language>en-US</dc:language>
  <cp:lastModifiedBy>Admin</cp:lastModifiedBy>
  <cp:lastPrinted>2014-08-18T10:11:00Z</cp:lastPrinted>
  <dcterms:modified xsi:type="dcterms:W3CDTF">2014-08-18T07:46:00Z</dcterms:modified>
  <cp:revision>32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8-19T00:00:00Z</vt:lpwstr>
  </property>
  <property fmtid="{D5CDD505-2E9C-101B-9397-08002B2CF9AE}" pid="4" name="Ngày giờ">
    <vt:lpwstr>2014-08-19T15:31:00Z</vt:lpwstr>
  </property>
</Properties>
</file>