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3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5 tháng 8 năm 2014</w:t>
            </w:r>
          </w:p>
        </w:tc>
      </w:tr>
    </w:tbl>
    <w:p>
      <w:pPr>
        <w:pStyle w:val="Normal"/>
        <w:spacing w:before="40" w:after="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5/8 đến 31/8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5"/>
        <w:gridCol w:w="7463"/>
        <w:gridCol w:w="3181"/>
        <w:gridCol w:w="2282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5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gia Đoàn kiểm tra các cơ sở giáo dục trên địa bàn Quận 8, chuẩn bị khai giảng năm học 2014 – 2015 và Ngày Hội toàn dân đưa trẻ đến tr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trung tại cổng sau UBND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tiếp công dân cơ quan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</w:rPr>
              <w:t>Tiếp Đoàn khảo sát đại biểu Quốc hội khảo sát tình hình thực hiện chính sách pháp luật về cai nghiện ma túy, phòng chống mại dâm, HIV/AIDS trên địa bàn Phường 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UBND Phường 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v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Thường trực Hội LHPN 16 ph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, TT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ội nghị Ban Chấp hành Đảng bộ quận về công tác cán bộ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số 2 VPQU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thông qua kịch bản Hội trại tòng quân; thông qua kế hoạch và kinh phí của các Tiểu ban Hội trạ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phụ nữ Khu phố 2 Phường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ụ sở KP2 (Dạ cầu chữ Y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6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fr-FR"/>
              </w:rPr>
              <w:t>Dự Hội nghị tập huấn công tác đối ngoại nhân dân và kỹ năng ngoại giao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B 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Chị Hằng, Thúy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Văn hóa Phường 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ối vận Phường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phụ nữ Khu phố 3 Phường 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Trụ sở KP3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Số 81 Bến Xóm Củi, P1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7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iểm tra Chương trình giảm nghèo, tăng hộ khá và quản lý sử dụng Quỹ giảm nghèo của Phường 12 (cả ngày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àm việc với Chi cục Thi hành án Dân sự Quận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  <w:sz w:val="26"/>
                <w:szCs w:val="26"/>
                <w:lang w:val="fr-FR"/>
              </w:rPr>
              <w:t>Dự Hội nghị học tập, quán triệt Nghị quyết Hội nghị lần thứ chín Ban Chấp hành Trung ương Đảng khóa X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TT BDCT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Đảng viên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tập huấn Luật Việc làm và Nghị định số 27/2014/NĐ-CP 07/4/2014 của Chính phủ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12"/>
                <w:sz w:val="26"/>
                <w:szCs w:val="26"/>
                <w:lang w:val="fr-FR"/>
              </w:rPr>
            </w:pPr>
            <w:r>
              <w:rPr>
                <w:bCs/>
                <w:spacing w:val="-12"/>
                <w:sz w:val="26"/>
                <w:szCs w:val="26"/>
                <w:lang w:val="fr-FR"/>
              </w:rPr>
              <w:t>Chiều: Chị Vững,  Thúy Hà, Quỳnh, Phượng, Mỹ Á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2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12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phụ nữ Khu phố 1 Phường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ụ sở KP1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ẻm 157 Hưng Phú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8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vòng sơ khảo Hội thi giới thiệu ý tưởng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spacing w:val="-2"/>
                <w:sz w:val="26"/>
                <w:szCs w:val="26"/>
                <w:lang w:val="fr-FR"/>
              </w:rPr>
              <w:t>Đổi mới nội dung, phương thức hoạt động Hội</w:t>
            </w:r>
            <w:r>
              <w:rPr>
                <w:bCs/>
                <w:sz w:val="26"/>
                <w:szCs w:val="26"/>
              </w:rPr>
              <w:t>”</w:t>
            </w:r>
            <w:r>
              <w:rPr>
                <w:spacing w:val="-2"/>
                <w:sz w:val="26"/>
                <w:szCs w:val="26"/>
                <w:lang w:val="fr-FR"/>
              </w:rPr>
              <w:t xml:space="preserve"> lần III –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B 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, Hải Vi (P9)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tập huấn Luật Khiếu nại, Luật Tố cáo, Quy trình về xử lý đơn thư khiếu nại – tố cáo, đơn phản ánh, kiến nghị liên quan đến khiếu nại – tố cá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triển khai thực hiện và hướng dẫn sử dụng sách điện tử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TT BDCT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buổi họp mặt, giao lưu với chức sắc, nhà tu hành, chức việc các tôn giáo trên địa bàn Quận 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BCH Quân sự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 xml:space="preserve">Chị </w:t>
            </w:r>
            <w:r>
              <w:rPr>
                <w:bCs/>
                <w:sz w:val="26"/>
                <w:szCs w:val="26"/>
                <w:lang w:val="fr-FR"/>
              </w:rPr>
              <w:t>Thanh Hà,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Ra mắt Câu Lạc bộ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fr-FR"/>
              </w:rPr>
              <w:t>Vườn rau an toàn</w:t>
            </w:r>
            <w:r>
              <w:rPr>
                <w:bCs/>
                <w:sz w:val="26"/>
                <w:szCs w:val="26"/>
              </w:rPr>
              <w:t>”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1 Phường 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hối vận Phường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3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Số 193 Bông Sao, P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2 Phường 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9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Lễ viếng tưởng niệm anh hùng – liệt sĩ nhân kỷ niệm 69 năm Cách mạng tháng Tám (19/8) và Quốc khánh (2/9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ia tưởng niệm P3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Đài Liệt sĩ P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Chị Phượng </w:t>
            </w:r>
          </w:p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vòng sơ khảo Hội thi giới thiệu ý tưởng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spacing w:val="-2"/>
                <w:sz w:val="26"/>
                <w:szCs w:val="26"/>
                <w:lang w:val="fr-FR"/>
              </w:rPr>
              <w:t>Đổi mới nội dung, phương thức hoạt động Hội</w:t>
            </w:r>
            <w:r>
              <w:rPr>
                <w:bCs/>
                <w:sz w:val="26"/>
                <w:szCs w:val="26"/>
              </w:rPr>
              <w:t>”</w:t>
            </w:r>
            <w:r>
              <w:rPr>
                <w:spacing w:val="-2"/>
                <w:sz w:val="26"/>
                <w:szCs w:val="26"/>
                <w:lang w:val="fr-FR"/>
              </w:rPr>
              <w:t xml:space="preserve"> lần III –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B 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/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anh Hà, Thúy Hà, Hải Vi (P9)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fr-FR"/>
              </w:rPr>
            </w:pPr>
            <w:r>
              <w:rPr>
                <w:spacing w:val="-10"/>
                <w:sz w:val="26"/>
                <w:szCs w:val="26"/>
                <w:lang w:val="fr-FR"/>
              </w:rPr>
              <w:t>Dự Lễ kỷ niệm 69 năm Cách mạng tháng Tám (19/8) và Quốc khánh (2/9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2 Phường 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rường Hưng Phú 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1 Phường 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30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ao học bổng Nguyễn Thị Minh Khai năm học 2014 – 20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CC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2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ình Thái Phong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số 5 Đường 1107 PTH, P5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3 Phường 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3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Số 270A Nguyễn Duy, P9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6 Phường 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ình An Hòa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(Số 502/20 Hưng Phú, P9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31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7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Trụ sở KP7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(Số 1183/50 Phạm Thế Hiể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1:00Z</dcterms:created>
  <dc:creator>User</dc:creator>
  <dc:description/>
  <cp:keywords/>
  <dc:language>en-US</dc:language>
  <cp:lastModifiedBy>Admin</cp:lastModifiedBy>
  <cp:lastPrinted>2014-08-25T10:02:00Z</cp:lastPrinted>
  <dcterms:modified xsi:type="dcterms:W3CDTF">2014-08-26T08:45:00Z</dcterms:modified>
  <cp:revision>3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8-27T00:00:00Z</vt:lpwstr>
  </property>
  <property fmtid="{D5CDD505-2E9C-101B-9397-08002B2CF9AE}" pid="4" name="Ngày giờ">
    <vt:lpwstr>2014-08-27T10:47:00Z</vt:lpwstr>
  </property>
</Properties>
</file>