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720" w:leader="none"/>
        </w:tabs>
        <w:ind w:left="-900" w:right="-1116" w:hanging="0"/>
        <w:rPr/>
      </w:pPr>
      <w:r>
        <w:rPr/>
        <w:tab/>
        <w:t>HỘI LIÊN HIỆP PHỤ NỮ QUẬN 8</w:t>
      </w:r>
      <w:r>
        <w:rPr>
          <w:b/>
        </w:rPr>
        <w:t xml:space="preserve"> </w:t>
        <w:tab/>
        <w:t xml:space="preserve">            CỘNG HÒA XÃ HỘI CHỦ NGHĨA VIỆT NAM</w:t>
      </w:r>
    </w:p>
    <w:p>
      <w:pPr>
        <w:pStyle w:val="Normal"/>
        <w:tabs>
          <w:tab w:val="clear" w:pos="720"/>
          <w:tab w:val="center" w:pos="1560" w:leader="none"/>
          <w:tab w:val="center" w:pos="6720" w:leader="none"/>
        </w:tabs>
        <w:ind w:left="-720" w:right="-720" w:hanging="0"/>
        <w:rPr>
          <w:b/>
          <w:b/>
        </w:rPr>
      </w:pPr>
      <w:r>
        <mc:AlternateContent>
          <mc:Choice Requires="wps">
            <w:drawing>
              <wp:anchor behindDoc="0" distT="0" distB="0" distL="114935" distR="114935" simplePos="0" locked="0" layoutInCell="0" allowOverlap="1" relativeHeight="13">
                <wp:simplePos x="0" y="0"/>
                <wp:positionH relativeFrom="column">
                  <wp:posOffset>3682365</wp:posOffset>
                </wp:positionH>
                <wp:positionV relativeFrom="paragraph">
                  <wp:posOffset>167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13.2pt" to="433.9pt,13.2pt" stroked="t" o:allowincell="f" style="position:absolute">
                <v:stroke color="black" weight="9360" joinstyle="miter" endcap="flat"/>
                <v:fill o:detectmouseclick="t" on="false"/>
                <w10:wrap type="none"/>
              </v:line>
            </w:pict>
          </mc:Fallback>
        </mc:AlternateContent>
      </w:r>
      <w:r>
        <w:rPr>
          <w:b/>
        </w:rPr>
        <w:t xml:space="preserve">            </w:t>
      </w:r>
      <w:r>
        <w:rPr>
          <w:b/>
        </w:rPr>
        <w:tab/>
        <w:t>BAN THƯỜNG VỤ</w:t>
        <w:tab/>
        <w:t xml:space="preserve">                 Độc lập - Tự do - Hạnh phúc</w:t>
      </w:r>
    </w:p>
    <w:p>
      <w:pPr>
        <w:pStyle w:val="Normal"/>
        <w:tabs>
          <w:tab w:val="clear" w:pos="720"/>
          <w:tab w:val="center" w:pos="1560" w:leader="none"/>
          <w:tab w:val="center" w:pos="6720" w:leader="none"/>
        </w:tabs>
        <w:ind w:left="-720" w:right="-720" w:hanging="0"/>
        <w:rPr>
          <w:b/>
          <w: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720</wp:posOffset>
                </wp:positionV>
                <wp:extent cx="1283335" cy="0"/>
                <wp:effectExtent l="0" t="5080" r="635" b="5080"/>
                <wp:wrapNone/>
                <wp:docPr id="2" name=""/>
                <a:graphic xmlns:a="http://schemas.openxmlformats.org/drawingml/2006/main">
                  <a:graphicData uri="http://schemas.microsoft.com/office/word/2010/wordprocessingShape">
                    <wps:wsp>
                      <wps:cNvSpPr/>
                      <wps:spPr>
                        <a:xfrm>
                          <a:off x="0" y="0"/>
                          <a:ext cx="128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28pt,3.6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center" w:pos="1560" w:leader="none"/>
          <w:tab w:val="center" w:pos="7380" w:leader="none"/>
        </w:tabs>
        <w:ind w:left="-720" w:right="-1116" w:hanging="0"/>
        <w:rPr>
          <w:i/>
          <w:i/>
        </w:rPr>
      </w:pPr>
      <w:r>
        <w:rPr/>
        <w:t xml:space="preserve">                     </w:t>
      </w:r>
      <w:r>
        <w:rPr>
          <w:b/>
        </w:rPr>
        <w:t xml:space="preserve">                          </w:t>
      </w:r>
      <w:r>
        <w:rPr/>
        <w:tab/>
        <w:t xml:space="preserve">        </w:t>
      </w:r>
      <w:r>
        <w:rPr>
          <w:i/>
        </w:rPr>
        <w:t>Quận 8,  ngày 31 tháng 7 năm 2014</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50495</wp:posOffset>
                </wp:positionV>
                <wp:extent cx="704850" cy="361950"/>
                <wp:effectExtent l="0" t="0" r="0" b="0"/>
                <wp:wrapNone/>
                <wp:docPr id="3"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85pt;mso-position-vertical-relative:text;margin-left:-18.75pt;mso-position-horizontal-relative:text">
                <v:textbox>
                  <w:txbxContent>
                    <w:p>
                      <w:pPr>
                        <w:pStyle w:val="Normal"/>
                        <w:rPr/>
                      </w:pPr>
                      <w:r>
                        <w:rPr/>
                        <w:t>Dự thảo</w:t>
                      </w:r>
                    </w:p>
                  </w:txbxContent>
                </v:textbox>
                <w10:wrap type="none"/>
              </v:rect>
            </w:pict>
          </mc:Fallback>
        </mc:AlternateContent>
      </w:r>
    </w:p>
    <w:p>
      <w:pPr>
        <w:pStyle w:val="Normal"/>
        <w:rPr>
          <w:i/>
          <w:i/>
        </w:rPr>
      </w:pPr>
      <w:r>
        <w:rPr>
          <w:i/>
        </w:rPr>
      </w:r>
    </w:p>
    <w:p>
      <w:pPr>
        <w:pStyle w:val="Normal"/>
        <w:jc w:val="center"/>
        <w:rPr>
          <w:b/>
          <w:b/>
          <w:sz w:val="28"/>
          <w:szCs w:val="28"/>
        </w:rPr>
      </w:pPr>
      <w:r>
        <w:rPr>
          <w:b/>
          <w:sz w:val="28"/>
          <w:szCs w:val="28"/>
        </w:rPr>
        <w:t>THANG ĐIỂM THI ĐUA NĂM 2014</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10800" w:type="dxa"/>
        <w:jc w:val="left"/>
        <w:tblInd w:w="-905" w:type="dxa"/>
        <w:tblLayout w:type="fixed"/>
        <w:tblCellMar>
          <w:top w:w="0" w:type="dxa"/>
          <w:left w:w="108" w:type="dxa"/>
          <w:bottom w:w="0" w:type="dxa"/>
          <w:right w:w="108" w:type="dxa"/>
        </w:tblCellMar>
      </w:tblPr>
      <w:tblGrid>
        <w:gridCol w:w="900"/>
        <w:gridCol w:w="8976"/>
        <w:gridCol w:w="92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T</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 THI ĐU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ĐIỂ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 cụ thể và chỉ tiêu thi đu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hong trào thi đua “</w:t>
            </w:r>
            <w:r>
              <w:rPr>
                <w:b/>
                <w:i/>
              </w:rPr>
              <w:t xml:space="preserve">Phụ nữ tích cực học tập, lao động sáng tạo, xây dựng gia đình hạnh phúc” </w:t>
            </w:r>
            <w:r>
              <w:rPr>
                <w:b/>
              </w:rPr>
              <w:t xml:space="preserve">gắn với </w:t>
            </w:r>
            <w:r>
              <w:rPr>
                <w:b/>
                <w:i/>
              </w:rPr>
              <w:t>“Học tập và làm theo tấm gương đạo đức Hồ Chí Mi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rPr>
              <w:t xml:space="preserve">Phong trào thi đua </w:t>
            </w:r>
            <w:r>
              <w:rPr>
                <w:b/>
                <w:i/>
                <w:spacing w:val="-6"/>
              </w:rPr>
              <w:t xml:space="preserve">Phụ nữ tích cực học tập, lao động sáng tạo, xây dựng gia đình </w:t>
              <w:br/>
              <w:t>hạnh phúc</w:t>
            </w:r>
            <w:r>
              <w:rPr>
                <w:b/>
                <w:spacing w:val="-6"/>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ổ chức bình xét phong trào thi đua đạt hiệu quả với chỉ tiêu: 100% hội viên và 60% phụ nữ ngoài Hội đăng ký; 90% trở lên số người đăng ký đạt 3 tiêu chuẩn của phong trào (trong đó, hội viên đạt từ 97%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riển khai thực hiện biểu mẫu theo dõi phong trào thi đua nhiệm kỳ 2011 - 2016 theo hướng dẫn của Trung ương Hội và Thành Hộ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rPr>
              <w:t xml:space="preserve">Tiếp tục triển khai thực hiện hiệu quả Chỉ thị 03-CT/TW của Bộ Chính trị </w:t>
            </w:r>
            <w:r>
              <w:rPr>
                <w:b/>
                <w:i/>
              </w:rPr>
              <w:t>“Nêu cao tinh thần trách nhiệm, chống chủ nghĩa cá nhân, nói đi đôi với là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3,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àm báo cáo sơ kết đánh giá 03 năm thực hiện Chỉ thị 03-CT/TW </w:t>
            </w:r>
          </w:p>
          <w:p>
            <w:pPr>
              <w:pStyle w:val="Normal"/>
              <w:jc w:val="both"/>
              <w:rPr/>
            </w:pPr>
            <w:r>
              <w:rPr/>
              <w:t>- Có giới thiệu gương tuyên dương cấp phường, cấp Quậ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Tổ chức quán triệt, triển khai học tập chủ đề năm 2014 </w:t>
            </w:r>
            <w:r>
              <w:rPr>
                <w:i/>
              </w:rPr>
              <w:t xml:space="preserve">“Nêu cao tinh thần trách nhiệm, chống chủ nghĩa cá nhân, nói đi đôi với làm”, </w:t>
            </w:r>
            <w:r>
              <w:rPr/>
              <w:t>Chỉ thị số 21-CT/TW ngày 21/12/2012 của Ban Bí thư về</w:t>
            </w:r>
            <w:r>
              <w:rPr>
                <w:i/>
              </w:rPr>
              <w:t xml:space="preserve"> “Đẩy mạnh thực hành tiết kiệm, chống lãng phí” </w:t>
            </w:r>
            <w:r>
              <w:rPr/>
              <w:t>trong cán bộ, hội viên phụ nữ.</w:t>
            </w:r>
            <w:r>
              <w:rPr>
                <w:lang w:val="vi-VN"/>
              </w:rPr>
              <w:t xml:space="preserve"> Hình thức tuyên truyền phong phú, hiệu quả.</w:t>
            </w:r>
          </w:p>
          <w:p>
            <w:pPr>
              <w:pStyle w:val="Normal"/>
              <w:widowControl w:val="false"/>
              <w:jc w:val="both"/>
              <w:rPr/>
            </w:pPr>
            <w:r>
              <w:rPr>
                <w:lang w:val="vi-VN"/>
              </w:rPr>
              <w:t xml:space="preserve">- Xây dựng và thực hiện các biện pháp nâng cao hiệu quả học tập và làm theo tấm gương đạo đức Hồ Chí Minh về </w:t>
            </w:r>
            <w:r>
              <w:rPr>
                <w:i/>
                <w:lang w:val="vi-VN"/>
              </w:rPr>
              <w:t>“Nêu cao tinh thần trách nhiệm, chống chủ nghĩa cá nhân, nói đi đôi với làm”</w:t>
            </w:r>
            <w:r>
              <w:rPr>
                <w:lang w:val="vi-VN"/>
              </w:rPr>
              <w:t>; gương mẫu trong tác phong, đạo đức, lối sống; thẳng thắn, trung thực trong đấu tranh tự phê bình và phê bình; đoàn kết, giúp đỡ lẫn nha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tục duy trì và nâng chất các mô hình làm theo tấm gương đạo đức Hồ Chí Minh, đồng thời xây dựng những mô hình mới thu hút sự tham gia rộng rãi của các tầng lớp phụ nữ, thiết thực chăm lo các đối tượng có hoàn cảnh khó khă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Đẩy mạnh việc phát hiện và nhân rộng các tập thể, cá nhân điển hình, các mô hình tiêu biểu trong học tập và làm theo tấm gương đạo đức Hồ Chí Minh để tuyên truyền rộng rãi trong các cấp Hội và cán bộ, hội viên,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0</w:t>
            </w:r>
            <w:r>
              <w:rPr>
                <w:sz w:val="22"/>
                <w:szCs w:val="22"/>
              </w:rPr>
              <w:t>,</w:t>
            </w:r>
            <w:r>
              <w:rPr>
                <w:sz w:val="22"/>
                <w:szCs w:val="22"/>
                <w:lang w:val="vi-VN"/>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Cử lực lượng tham dự đầy đủ hoạt động của Quận và Thành Hội tổ c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hực hiện 6 nhiệm vụ trọng tâ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iệm vụ 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yên truyền, giáo dục, vận động phụ nữ thực hiện chủ trương, luật pháp, chính sách; rèn luyện phẩm chất đạo đức; nâng cao trình độ, nhận t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ối hợp tuyên truyền, giáo dục, vận động phụ nữ thực hiện chủ trương, luật pháp chính sách; rèn luyện phẩm chất đạo đ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Phấn đấu có 90% trở lên phụ nữ được tuyên truyền, phổ biến về các chủ trương, đường lối của Đảng, chính sách, pháp luật của Nhà nước; tập trung tổ chức các hoạt động tuyên truyền, giáo dục truyền thống gắn với kỷ niệm các ngày lễ lớn trong năm 2014 (3/2, 8/3, 30/4, 19/5, 2/9, 20/10...)</w:t>
            </w:r>
          </w:p>
          <w:p>
            <w:pPr>
              <w:pStyle w:val="Normal"/>
              <w:jc w:val="both"/>
              <w:rPr>
                <w:b/>
                <w:b/>
              </w:rPr>
            </w:pPr>
            <w:r>
              <w:rPr/>
              <w:t xml:space="preserve">- </w:t>
            </w:r>
            <w:r>
              <w:rPr>
                <w:bCs/>
                <w:lang w:val="vi-VN"/>
              </w:rPr>
              <w:t>Tổ chức t</w:t>
            </w:r>
            <w:r>
              <w:rPr>
                <w:bCs/>
              </w:rPr>
              <w:t xml:space="preserve">uyên truyền </w:t>
            </w:r>
            <w:r>
              <w:rPr>
                <w:bCs/>
                <w:lang w:val="vi-VN"/>
              </w:rPr>
              <w:t>đến cán bộ, hội viên, phụ nữ v</w:t>
            </w:r>
            <w:r>
              <w:rPr>
                <w:bCs/>
              </w:rPr>
              <w:t xml:space="preserve">ề </w:t>
            </w:r>
            <w:r>
              <w:rPr>
                <w:bCs/>
                <w:lang w:val="vi-VN"/>
              </w:rPr>
              <w:t xml:space="preserve">các nội dung của </w:t>
            </w:r>
            <w:r>
              <w:rPr>
                <w:bCs/>
              </w:rPr>
              <w:t>Hiến pháp</w:t>
            </w:r>
            <w:r>
              <w:rPr>
                <w:bCs/>
                <w:lang w:val="vi-VN"/>
              </w:rPr>
              <w:t xml:space="preserve">, </w:t>
            </w:r>
            <w:r>
              <w:rPr>
                <w:bCs/>
              </w:rPr>
              <w:br/>
            </w:r>
            <w:r>
              <w:rPr>
                <w:bCs/>
                <w:lang w:val="vi-VN"/>
              </w:rPr>
              <w:t xml:space="preserve">Luật Đất đai sửa </w:t>
            </w:r>
            <w:r>
              <w:rPr>
                <w:bCs/>
              </w:rPr>
              <w:t>đổi</w:t>
            </w:r>
            <w:r>
              <w:rPr>
                <w:bCs/>
                <w:lang w:val="vi-VN"/>
              </w:rPr>
              <w:t xml:space="preserve"> năm 2013,</w:t>
            </w:r>
            <w:r>
              <w:rPr>
                <w:bCs/>
              </w:rPr>
              <w:t xml:space="preserve"> Luật Biển Việt Nam</w:t>
            </w:r>
            <w:r>
              <w:rPr>
                <w:bCs/>
                <w:lang w:val="vi-VN"/>
              </w:rPr>
              <w:t xml:space="preserve">, Luật sửa đổi bổ sung một số điều của Luật Thi đua - </w:t>
            </w:r>
            <w:r>
              <w:rPr>
                <w:bCs/>
              </w:rPr>
              <w:t>K</w:t>
            </w:r>
            <w:r>
              <w:rPr>
                <w:bCs/>
                <w:lang w:val="vi-VN"/>
              </w:rPr>
              <w:t>hen thưởng</w:t>
            </w:r>
            <w:r>
              <w:rPr/>
              <w:t>;</w:t>
            </w:r>
            <w:r>
              <w:rPr>
                <w:lang w:val="vi-VN"/>
              </w:rPr>
              <w:t xml:space="preserve"> tiếp tục triển khai học tập, quán triệt các Nghị quyết Hội nghị Ban Chấp hành TW Đảng khóa XI, </w:t>
            </w:r>
            <w:r>
              <w:rPr/>
              <w:t xml:space="preserve">Điều lệ </w:t>
            </w:r>
            <w:r>
              <w:rPr>
                <w:lang w:val="vi-VN"/>
              </w:rPr>
              <w:t xml:space="preserve">Hội </w:t>
            </w:r>
            <w:r>
              <w:rPr/>
              <w:t>và Nghị quyết Đại hội Phụ nữ toàn quốc nhiệm kỳ 2012 - 2017, Nghị quyết Đại hội Phụ nữ các cấp nhiệm kỳ 2011 - 2016 và các nội dung hoạt động của Hội; tuyên truyền, giáo dục đạo đức lối sống, phòng, chống tệ nạn xã hội, xây dựng gia đình hạnh phú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yên truyền </w:t>
            </w:r>
            <w:r>
              <w:rPr>
                <w:lang w:val="vi-VN"/>
              </w:rPr>
              <w:t xml:space="preserve">kỷ niệm </w:t>
            </w:r>
            <w:r>
              <w:rPr/>
              <w:t>1976</w:t>
            </w:r>
            <w:r>
              <w:rPr>
                <w:lang w:val="vi-VN"/>
              </w:rPr>
              <w:t xml:space="preserve"> năm </w:t>
            </w:r>
            <w:r>
              <w:rPr/>
              <w:t>N</w:t>
            </w:r>
            <w:r>
              <w:rPr>
                <w:lang w:val="vi-VN"/>
              </w:rPr>
              <w:t xml:space="preserve">gày sinh Hai Bà Trưng, </w:t>
            </w:r>
            <w:r>
              <w:rPr>
                <w:bCs/>
              </w:rPr>
              <w:t>60 năm Chiến thắng Điện Biên Phủ (07/5/1954 – 07/5/2014)</w:t>
            </w:r>
            <w:r>
              <w:rPr>
                <w:bCs/>
                <w:lang w:val="vi-VN"/>
              </w:rPr>
              <w:t xml:space="preserve">, 70 năm </w:t>
            </w:r>
            <w:r>
              <w:rPr>
                <w:bCs/>
              </w:rPr>
              <w:t>N</w:t>
            </w:r>
            <w:r>
              <w:rPr>
                <w:bCs/>
                <w:lang w:val="vi-VN"/>
              </w:rPr>
              <w:t>gày thành lập Quân đội nhân dân Việt Nam</w:t>
            </w:r>
            <w:r>
              <w:rPr>
                <w:bCs/>
              </w:rPr>
              <w:t xml:space="preserve"> (22/12/1944 - 22/12/2014)</w:t>
            </w:r>
            <w:r>
              <w:rPr>
                <w:bCs/>
                <w:lang w:val="vi-VN"/>
              </w:rPr>
              <w:t>, 25 năm Ngày hội Quốc phòng toàn dân</w:t>
            </w:r>
            <w:r>
              <w:rPr>
                <w:bCs/>
              </w:rPr>
              <w:t xml:space="preserve"> (03/3/1989 - 03/3/2014) với các nội dung, hoạt động cụ thể, thiết thực</w:t>
            </w:r>
            <w:r>
              <w:rPr>
                <w:bCs/>
                <w:lang w:val="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ổ chức học tập, quán triệt đến cán bộ, hội viên về </w:t>
            </w:r>
            <w:r>
              <w:rPr/>
              <w:t xml:space="preserve">Chương trình hành động </w:t>
            </w:r>
            <w:r>
              <w:rPr>
                <w:lang w:val="vi-VN"/>
              </w:rPr>
              <w:t xml:space="preserve">của </w:t>
            </w:r>
            <w:r>
              <w:rPr/>
              <w:t xml:space="preserve">Đảng Đoàn </w:t>
            </w:r>
            <w:r>
              <w:rPr>
                <w:lang w:val="vi-VN"/>
              </w:rPr>
              <w:t xml:space="preserve">Hội </w:t>
            </w:r>
            <w:r>
              <w:rPr/>
              <w:t xml:space="preserve">LHPN TP về thực hiện Nghị quyết Hội nghị lần thứ 7 BCH Trung ương Đảng (khóa XI), Nghị quyết số 25 - NQ/TW của BCH TW khóa XI về </w:t>
            </w:r>
            <w:r>
              <w:rPr>
                <w:i/>
              </w:rPr>
              <w:t>“Tăng cường và đổi mới sự lãnh đạo của Đảng đối với công tác dân vận trong tình hình mới”</w:t>
            </w:r>
            <w:r>
              <w:rPr/>
              <w:t xml:space="preserve"> </w:t>
            </w:r>
            <w:r>
              <w:rPr>
                <w:lang w:val="vi-VN"/>
              </w:rPr>
              <w:t>gắn với thực hiện</w:t>
            </w:r>
            <w:r>
              <w:rPr/>
              <w:t xml:space="preserve"> Kết luận số 62-KL/TW </w:t>
            </w:r>
            <w:r>
              <w:rPr>
                <w:lang w:val="vi-VN"/>
              </w:rPr>
              <w:t xml:space="preserve">ngày 8/12/2009 </w:t>
            </w:r>
            <w:r>
              <w:rPr/>
              <w:t xml:space="preserve">của Bộ Chính trị (khoá X) </w:t>
            </w:r>
            <w:r>
              <w:rPr>
                <w:lang w:val="vi-VN"/>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vi-VN"/>
              </w:rPr>
              <w:t>0,</w:t>
            </w:r>
            <w:r>
              <w:rPr>
                <w:sz w:val="22"/>
                <w:szCs w:val="22"/>
              </w:rPr>
              <w:t>2</w:t>
            </w:r>
            <w:r>
              <w:rPr>
                <w:sz w:val="22"/>
                <w:szCs w:val="22"/>
                <w:lang w:val="vi-VN"/>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0% cán bộ, hội viên phụ nữ được tuyên truyền, giáo dục về truyền thống dân tộc và những phẩm chất </w:t>
            </w:r>
            <w:r>
              <w:rPr>
                <w:lang w:val="vi-VN"/>
              </w:rPr>
              <w:t>của</w:t>
            </w:r>
            <w:r>
              <w:rPr/>
              <w:t xml:space="preserve"> phụ nữ Việt Nam </w:t>
            </w:r>
            <w:r>
              <w:rPr>
                <w:lang w:val="vi-VN"/>
              </w:rPr>
              <w:t xml:space="preserve">thời kỳ đẩy mạnh CNH – HĐH đất nước </w:t>
            </w:r>
            <w:r>
              <w:rPr>
                <w:i/>
              </w:rPr>
              <w:t>“</w:t>
            </w:r>
            <w:r>
              <w:rPr>
                <w:i/>
                <w:lang w:val="vi-VN"/>
              </w:rPr>
              <w:t>Tự tin – Tự trọng</w:t>
            </w:r>
            <w:r>
              <w:rPr>
                <w:i/>
              </w:rPr>
              <w:t xml:space="preserve"> - Trung hậu - Đảm đang”</w:t>
            </w:r>
            <w:r>
              <w:rPr>
                <w:lang w:val="vi-VN"/>
              </w:rPr>
              <w:t>.</w:t>
            </w:r>
            <w:r>
              <w:rPr>
                <w:bCs/>
                <w:lang w:val="vi-VN"/>
              </w:rPr>
              <w:t xml:space="preserve">  </w:t>
            </w:r>
            <w:r>
              <w:rPr>
                <w:lang w:val="vi-VN"/>
              </w:rPr>
              <w:t xml:space="preserve">Nâng cao chất lượng công tác tuyên truyền giáo dục về lòng yêu nước, tư tưởng, đạo đức, lối sống, đặc biệt đối với nữ thanh niên, nữ công nhân lao động, phụ nữ chậm tiến. </w:t>
            </w:r>
          </w:p>
          <w:p>
            <w:pPr>
              <w:pStyle w:val="Normal"/>
              <w:jc w:val="both"/>
              <w:rPr>
                <w:lang w:val="vi-VN"/>
              </w:rPr>
            </w:pPr>
            <w:r>
              <w:rPr>
                <w:lang w:val="vi-VN"/>
              </w:rPr>
              <w:t>- 50% trở lên nữ thanh niên được giáo dục tiền hôn nhân.</w:t>
            </w:r>
          </w:p>
          <w:p>
            <w:pPr>
              <w:pStyle w:val="Normal"/>
              <w:jc w:val="both"/>
              <w:rPr>
                <w:bCs/>
                <w:lang w:val="vi-VN"/>
              </w:rPr>
            </w:pPr>
            <w:r>
              <w:rPr>
                <w:bCs/>
                <w:lang w:val="vi-VN"/>
              </w:rPr>
              <w:t xml:space="preserve">- Tuyên truyền, </w:t>
            </w:r>
            <w:r>
              <w:rPr>
                <w:lang w:val="vi-VN"/>
              </w:rPr>
              <w:t xml:space="preserve">hình thành ý thức chủ động của cán bộ, hội viên phụ nữ về </w:t>
            </w:r>
            <w:r>
              <w:rPr>
                <w:bCs/>
                <w:lang w:val="vi-VN"/>
              </w:rPr>
              <w:t>bảo vệ môi trường</w:t>
            </w:r>
            <w:r>
              <w:rPr>
                <w:lang w:val="vi-VN"/>
              </w:rPr>
              <w:t>, ứng phó với biến đổi khí hậu, hạn chế sử dụng túi ni lông;</w:t>
            </w:r>
            <w:r>
              <w:rPr>
                <w:bCs/>
                <w:lang w:val="vi-VN"/>
              </w:rPr>
              <w:t xml:space="preserve"> tiết kiệm điện, nước; phòng, chống tội phạm, TNXH, an toàn giao thông; hưởng ứng cuộc vận động Người Việt Nam ưu tiên dùng hàng Việt Nam; tham gia xây dựng nông thôn mới, đô thị văn mi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Tuyên truyền, giới thiệu công trình Nghị quyết Đại hội Phụ nữ TP lần thứ IX </w:t>
            </w:r>
            <w:r>
              <w:rPr>
                <w:b/>
                <w:i/>
              </w:rPr>
              <w:t>“Nhà tưởng niệm Bà mẹ Việt Nam anh hùng - Anh hùng Lực lượng Vũ trang nhân dân Nguyễn Thị Rành”</w:t>
            </w: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6"/>
                <w:szCs w:val="22"/>
              </w:rPr>
              <w:t>1</w:t>
            </w:r>
          </w:p>
        </w:tc>
      </w:tr>
      <w:tr>
        <w:trPr>
          <w:trHeight w:val="10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FF0000"/>
              </w:rPr>
            </w:pPr>
            <w:r>
              <w:rPr/>
              <w:t>Tổ chức các hình thức tuyên truyền về kết quả thực hiện công trình và tham quan Nhà tưởng niệm Bà Mẹ VNAH - AH LLVTND Nguyễn Thị Rành trong cán bộ, hội viên, phụ nữ, nhất là nữ thanh niên, nữ công nhân; tuyên truyền, vận động cán bộ hội viên đến tham quan Nhà tưởng niệ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Triển khai có hiệu quả Đề án </w:t>
            </w:r>
            <w:r>
              <w:rPr>
                <w:b/>
                <w:i/>
              </w:rPr>
              <w:t xml:space="preserve">“Tuyên truyền, giáo dục phẩm chất, đạo đức phụ nữ </w:t>
              <w:br/>
              <w:t xml:space="preserve">Việt Nam thời kỳ đẩy mạnh công nghiệp hóa, hiện đại hóa đất nước”, </w:t>
            </w:r>
            <w:r>
              <w:rPr>
                <w:b/>
              </w:rPr>
              <w:t xml:space="preserve">giai đoạn 2010 - 2015 và các phẩm chất đạo đức </w:t>
            </w:r>
            <w:r>
              <w:rPr>
                <w:b/>
                <w:i/>
              </w:rPr>
              <w:t>“Tự tin - Tự trọng - Trung hậu - Đảm đang”</w:t>
            </w: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vi-VN"/>
              </w:rPr>
            </w:pPr>
            <w:r>
              <w:rPr>
                <w:b/>
                <w:sz w:val="26"/>
                <w:szCs w:val="22"/>
                <w:lang w:val="vi-VN"/>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lang w:val="vi-VN"/>
              </w:rPr>
              <w:t>-</w:t>
            </w:r>
            <w:r>
              <w:rPr/>
              <w:t xml:space="preserve"> Phường có kế hoạch cụ thể đẩy mạnh các hoạt động tuyên truyền, giáo dục phẩm chất đạo đức phụ nữ Việt Nam thời kỳ đẩy mạnh công nghiệp hóa, hiện đại hóa đất nước, tập trung tuyên truyền vào đối tượng nữ thanh niên và nữ công nhân trên địa bàn.</w:t>
            </w:r>
          </w:p>
          <w:p>
            <w:pPr>
              <w:pStyle w:val="Normal"/>
              <w:widowControl w:val="false"/>
              <w:jc w:val="both"/>
              <w:rPr>
                <w:lang w:val="vi-VN"/>
              </w:rPr>
            </w:pPr>
            <w:r>
              <w:rPr>
                <w:lang w:val="vi-VN"/>
              </w:rPr>
              <w:t>- 100% hội viên và 70% trở lên phụ nữ các giới được tuyên truyền, giáo dục phẩm chất, đạo đức phụ nữ Việt Nam thời kỳ đẩy mạnh công nghiệp hóa, hiện đại hóa đất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ham gia liên hoan hát ru, hát dân ca về những bài hát ca ngợi phẩm chất, đạo đức phụ nữ Việt Nam, tuyên truyền về phong trào phụ nữ và các nhiệm vụ của Hộ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ỗi phường có ít nhất 01 báo cáo viên, mỗi chi</w:t>
            </w:r>
            <w:r>
              <w:rPr>
                <w:lang w:val="vi-VN"/>
              </w:rPr>
              <w:t xml:space="preserve"> </w:t>
            </w:r>
            <w:r>
              <w:rPr/>
              <w:t>Hội có ít nhất 01 tuyên truyền viên tuyên truyền các nội dung của Đề án 343 đến các đối tượng phụ nữ tại địa p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vi-VN"/>
              </w:rPr>
            </w:pPr>
            <w:r>
              <w:rPr>
                <w:sz w:val="22"/>
                <w:szCs w:val="22"/>
                <w:lang w:val="vi-VN"/>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vi-VN"/>
              </w:rPr>
            </w:pPr>
            <w:r>
              <w:rPr>
                <w:b/>
                <w:sz w:val="26"/>
                <w:szCs w:val="22"/>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Đẩy mạnh tuyên truyền, nhân rộng điển hình gương phụ nữ </w:t>
            </w:r>
            <w:r>
              <w:rPr>
                <w:i/>
              </w:rPr>
              <w:t>“Tự tin - Tự trọng - Trung hậu - Đảm đang”</w:t>
            </w:r>
            <w:r>
              <w:rPr/>
              <w:t xml:space="preserve"> thời kỳ đẩy mạnh công nghiệp hóa, hiện đại hóa đất nước và các giải pháp có hiệu quả của địa phương, 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ông tác phối hợp:</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sz w:val="26"/>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iữa Hội Liên hiệp Phụ nữ với Công ty Điện lự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lang w:val="vi-VN"/>
              </w:rPr>
            </w:pPr>
            <w:r>
              <w:rPr>
                <w:b/>
                <w:bCs/>
                <w:iCs/>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vi-VN"/>
              </w:rPr>
            </w:pPr>
            <w:r>
              <w:rPr>
                <w:b/>
                <w:bCs/>
                <w:iCs/>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Có  kế hoạch thực hiện Chương trình thi đua “</w:t>
            </w:r>
            <w:r>
              <w:rPr>
                <w:bCs/>
                <w:i/>
              </w:rPr>
              <w:t xml:space="preserve">Gia đình tiết kiệm điện” </w:t>
            </w:r>
            <w:r>
              <w:rPr>
                <w:bCs/>
              </w:rPr>
              <w:t>năm 2014 và kịp thời thông tin, báo cáo khi có yêu cầu</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ổ chức triển khai các biện pháp thực hiện </w:t>
            </w:r>
            <w:r>
              <w:rPr>
                <w:bCs/>
              </w:rPr>
              <w:t>Chương trình thi đua “</w:t>
            </w:r>
            <w:r>
              <w:rPr>
                <w:bCs/>
                <w:i/>
              </w:rPr>
              <w:t xml:space="preserve">Gia đình tiết kiệm điện” </w:t>
            </w:r>
            <w:r>
              <w:rPr/>
              <w:t>năm 2014:</w:t>
            </w:r>
          </w:p>
          <w:p>
            <w:pPr>
              <w:pStyle w:val="Normal"/>
              <w:widowControl w:val="false"/>
              <w:jc w:val="both"/>
              <w:rPr/>
            </w:pPr>
            <w:r>
              <w:rPr/>
              <w:t>- Cử lực lượng tham gia đầy đủ các lớp tập huấn do Quận và thành phố tổ chức.</w:t>
            </w:r>
          </w:p>
          <w:p>
            <w:pPr>
              <w:pStyle w:val="Normal"/>
              <w:widowControl w:val="false"/>
              <w:jc w:val="both"/>
              <w:rPr/>
            </w:pPr>
            <w:r>
              <w:rPr/>
              <w:t xml:space="preserve">- Tuyên truyền, vận động 100% gia đình cán bộ, hội viên phụ nữ đăng ký thực hiện </w:t>
            </w:r>
            <w:r>
              <w:rPr>
                <w:bCs/>
              </w:rPr>
              <w:t>Chương trình thi đua “</w:t>
            </w:r>
            <w:r>
              <w:rPr>
                <w:bCs/>
                <w:i/>
              </w:rPr>
              <w:t>Gia đình tiết kiệm điện”</w:t>
            </w:r>
            <w:r>
              <w:rPr/>
              <w:t>.</w:t>
            </w:r>
          </w:p>
          <w:p>
            <w:pPr>
              <w:pStyle w:val="Normal"/>
              <w:widowControl w:val="false"/>
              <w:jc w:val="both"/>
              <w:rPr>
                <w:bCs/>
              </w:rPr>
            </w:pPr>
            <w:r>
              <w:rPr/>
              <w:t>- Khảo sát, giới thiệu các hộ gia đình có hoàn cảnh khó khăn cho Công ty Điện lực sữa chữa đường dây điện miễn phí.</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lang w:val="vi-VN"/>
              </w:rPr>
            </w:pPr>
            <w:r>
              <w:rPr>
                <w:bCs/>
                <w:iCs/>
                <w:sz w:val="22"/>
                <w:szCs w:val="22"/>
                <w:lang w:val="vi-VN"/>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Giữa Hội Liên hiệp Phụ nữ với Công a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Tiếp tục phối hợp thực hiện Nghị quyết liên tịch số 01 về </w:t>
            </w:r>
            <w:r>
              <w:rPr>
                <w:i/>
              </w:rPr>
              <w:t>“Quản lý, giáo dục con em trong gia đình không phạm tội và tệ nạn xã hội”</w:t>
            </w:r>
            <w:r>
              <w:rPr/>
              <w:t>, có x</w:t>
            </w:r>
            <w:r>
              <w:rPr>
                <w:bCs/>
              </w:rPr>
              <w:t>ây dựng kế hoạch phối hợp thực hiện năm 2014, duy trì chế độ làm việc định kỳ của Ban Chỉ đạo.</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ổ chức các hoạt động truyền thông, giáo dục về phòng, chống ma túy, mại dâm, tội phạm và TNXH.</w:t>
            </w:r>
          </w:p>
          <w:p>
            <w:pPr>
              <w:pStyle w:val="Normal"/>
              <w:widowControl w:val="false"/>
              <w:jc w:val="both"/>
              <w:rPr/>
            </w:pPr>
            <w:r>
              <w:rPr/>
              <w:t xml:space="preserve">- Tiếp tục đăng ký thực hiện </w:t>
            </w:r>
            <w:r>
              <w:rPr>
                <w:i/>
              </w:rPr>
              <w:t>“Chi - Tổ Hội an toàn”</w:t>
            </w:r>
            <w:r>
              <w:rPr/>
              <w:t xml:space="preserve"> và </w:t>
            </w:r>
            <w:r>
              <w:rPr>
                <w:i/>
              </w:rPr>
              <w:t>“4 không”</w:t>
            </w:r>
            <w:r>
              <w:rPr/>
              <w:t xml:space="preserve"> với ma túy.</w:t>
            </w:r>
          </w:p>
          <w:p>
            <w:pPr>
              <w:pStyle w:val="Normal"/>
              <w:widowControl w:val="false"/>
              <w:jc w:val="both"/>
              <w:rPr/>
            </w:pPr>
            <w:r>
              <w:rPr/>
              <w:t>- Tham gia hưởng ứng Ngày Thế giới phòng, chống ma túy và Ngày Toàn dân phòng, chống ma túy 26/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Duy trì hoạt động thường xuyên, có chất lượng, hiệu quả, đảm bảo sinh hoạt 01 quý/lần CLB “Gia đình phòng chống tệ nạn xã hội”, có mời Quận dự, gửi biên bản họp về Quận Hộ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Đảm bảo đầy đủ các báo cáo phòng, chống tội phạm, tệ nạn xã hội, ma túy, mại dâm: 6 tháng (15/6), năm (30/11), tháng cao điểm phòng, chống ma túy và các báo cáo đột xuất khi có yêu cầ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Giữa Hội Liên hiệp Phụ nữ với Phòng Tài nguyên và Môi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lang w:val="vi-VN"/>
              </w:rPr>
            </w:pPr>
            <w:r>
              <w:rPr>
                <w:b/>
                <w:bCs/>
                <w:iCs/>
                <w:lang w:val="vi-V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vi-VN"/>
              </w:rPr>
            </w:pPr>
            <w:r>
              <w:rPr>
                <w:b/>
                <w:bCs/>
                <w:iCs/>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Tổ chức các hoạt động tuyên truyền vận động cán bộ, hội viên, phụ nữ tham dự tập huấn, hội thi, ra quân làm tổng vệ sinh đường phố, kênh rạch,… hưởng ứng Tuần lễ quốc gia nước sạch, vệ sinh môi trường, Ngày Môi trường thế giới (5/6), chiến dịch làm cho thế giới sạch hơn.</w:t>
            </w:r>
          </w:p>
          <w:p>
            <w:pPr>
              <w:pStyle w:val="Normal"/>
              <w:widowControl w:val="false"/>
              <w:jc w:val="both"/>
              <w:rPr>
                <w:spacing w:val="-4"/>
              </w:rPr>
            </w:pPr>
            <w:r>
              <w:rPr>
                <w:spacing w:val="-4"/>
              </w:rPr>
              <w:t>- Tuyên truyền, vận động 100% gia đình cán bộ, hội viên phụ nữ tích cực tham gia thực hiện nếp sống văn minh, mỹ quan đô thị, hưởng ứng chương trình hạn chế sử dụng túi ni lông.</w:t>
            </w:r>
          </w:p>
          <w:p>
            <w:pPr>
              <w:pStyle w:val="Normal"/>
              <w:widowControl w:val="false"/>
              <w:jc w:val="both"/>
              <w:rPr>
                <w:b/>
                <w:b/>
              </w:rPr>
            </w:pPr>
            <w:r>
              <w:rPr/>
              <w:t>- Thực hiện các chế độ thông tin, báo cáo khi có yêu cầu.</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sz w:val="22"/>
                <w:szCs w:val="22"/>
              </w:rPr>
              <w:t>0,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 Vận động hội viên phụ nữ sử dụng giỏ xách khi đi chợ, sử dụng túi thân thiện môi trường.</w:t>
            </w:r>
          </w:p>
          <w:p>
            <w:pPr>
              <w:pStyle w:val="Normal"/>
              <w:widowControl w:val="false"/>
              <w:jc w:val="both"/>
              <w:rPr>
                <w:spacing w:val="4"/>
              </w:rPr>
            </w:pPr>
            <w:r>
              <w:rPr>
                <w:spacing w:val="4"/>
              </w:rPr>
              <w:t>- Đăng ký thực hiện công trình ngõ hẻm xanh sạch đẹp từng khu phố (đăng ký, được công nhậ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color w:val="FF0000"/>
                <w:sz w:val="22"/>
                <w:szCs w:val="22"/>
              </w:rPr>
            </w:pPr>
            <w:r>
              <w:rPr>
                <w:bCs/>
                <w:iCs/>
                <w:color w:val="FF0000"/>
                <w:sz w:val="22"/>
                <w:szCs w:val="22"/>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iữa Hội Liên hiệp Phụ nữ thành phố với Thành Đoà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Tổ chức các hoạt động tuyên truyền nâng cao ý thức chấp hành pháp luật, giáo dục lý tưởng cách mạng, phẩm chất đạo đức, lối sống trong nữ thanh niên, phát huy tính xung kích, tình nguyện của nữ thanh niên, </w:t>
            </w:r>
            <w:r>
              <w:rPr>
                <w:lang w:val="vi-VN"/>
              </w:rPr>
              <w:t>tham gia các hoạt động</w:t>
            </w:r>
            <w:r>
              <w:rPr/>
              <w:t xml:space="preserve"> </w:t>
            </w:r>
            <w:r>
              <w:rPr>
                <w:i/>
              </w:rPr>
              <w:t>“Năm Thanh niên tình nguyện”</w:t>
            </w:r>
            <w:r>
              <w:rPr/>
              <w:t>.</w:t>
            </w:r>
          </w:p>
          <w:p>
            <w:pPr>
              <w:pStyle w:val="Normal"/>
              <w:widowControl w:val="false"/>
              <w:jc w:val="both"/>
              <w:rPr/>
            </w:pPr>
            <w:r>
              <w:rPr/>
              <w:t>- Có giải pháp đẩy mạnh công tác giáo dục lý tưởng, bồi dưỡng lòng yêu nước, truyền thống cách mạng, đạo đức lối sống trong nữ thanh niên, học sinh, sinh viên gắn với học tập và làm theo tấm gương đạo đức Hồ Chí Minh.</w:t>
            </w:r>
          </w:p>
          <w:p>
            <w:pPr>
              <w:pStyle w:val="Normal"/>
              <w:widowControl w:val="false"/>
              <w:jc w:val="both"/>
              <w:rPr/>
            </w:pPr>
            <w:r>
              <w:rPr/>
              <w:t>- Duy trì và phát triển các mô hình tập hợp nữ thanh niên, nữ sinh viên, nữ lao động nhập cư…; định kỳ hàng quý/ lần tổ chức các buổi sinh hoạt chuyên đề, trang bị kỹ năng sống khỏe, giáo dục tiền hôn nhân, giáo dục giới tính trong nam, nữ thanh niên (có kế hoạch, nội dung, thời gian, địa điểm cụ thể).</w:t>
            </w:r>
          </w:p>
          <w:p>
            <w:pPr>
              <w:pStyle w:val="Normal"/>
              <w:widowControl w:val="false"/>
              <w:jc w:val="both"/>
              <w:rPr>
                <w:b/>
                <w:b/>
              </w:rPr>
            </w:pPr>
            <w:r>
              <w:rPr/>
              <w:t>- Phối hợp tổ chức các hoạt động tuyên truyền thực hiện Đề án 343 trong nữ thanh niê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Tổ chức bình chọn và tuyên dương gương điển hình </w:t>
            </w:r>
            <w:r>
              <w:rPr>
                <w:i/>
              </w:rPr>
              <w:t>“Người con hiếu thảo”</w:t>
            </w:r>
            <w:r>
              <w:rPr/>
              <w:t xml:space="preserve"> cấp phường, năm 20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 xml:space="preserve">Tiếp tục tuyên truyền, vận động phụ nữ tích cực tham gia thực hiện phong trào </w:t>
            </w:r>
            <w:r>
              <w:rPr>
                <w:i/>
                <w:szCs w:val="22"/>
              </w:rPr>
              <w:t>“Mỗi hội viên phụ nữ chọn cho mình một môn thể thao thích hợp để luyện tập hàng ngày”</w:t>
            </w:r>
            <w:r>
              <w:rPr>
                <w:szCs w:val="22"/>
              </w:rPr>
              <w:t>. Tham gia tốt các hoạt động hội thao trong giới nữ vào dịp kỷ niệm các ngày lễ lớn của giớ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2"/>
              </w:rPr>
              <w:t>Phối hợp chuyên trách phổ cập phường và Hội Khuyến học, … triển khai các hoạt động xây dựng xã hội học tập, xóa mù chữ cho hội viên, phụ nữ và có báo cáo kết quả thực hiện.</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2"/>
                <w:szCs w:val="22"/>
              </w:rPr>
            </w:pPr>
            <w:r>
              <w:rPr>
                <w:bCs/>
                <w:iCs/>
                <w:sz w:val="22"/>
                <w:szCs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ập trung nâng chất lượng đội ngũ báo cáo viên, tuyên truyền viên và tổ nắm bắt dư luận xã hộ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rPr>
            </w:pPr>
            <w:r>
              <w:rPr>
                <w:b/>
                <w:bCs/>
                <w:iCs/>
                <w:sz w:val="26"/>
                <w:szCs w:val="28"/>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szCs w:val="28"/>
              </w:rPr>
            </w:pPr>
            <w:r>
              <w:rPr>
                <w:b/>
                <w:bCs/>
                <w:iCs/>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Cử lực lượng tham dự </w:t>
            </w:r>
            <w:r>
              <w:rPr>
                <w:lang w:val="vi-VN"/>
              </w:rPr>
              <w:t>tập huấn nâng cao kiến thức,</w:t>
            </w:r>
            <w:r>
              <w:rPr/>
              <w:t xml:space="preserve"> </w:t>
            </w:r>
            <w:r>
              <w:rPr>
                <w:lang w:val="vi-VN"/>
              </w:rPr>
              <w:t>kỹ năng nắm bắt và định hướng dư luận xã hội trong thành viên các tổ, nhóm dư luận xã hội</w:t>
            </w:r>
            <w:r>
              <w:rPr/>
              <w:t xml:space="preserve"> do Quận và thành phố tổ chức. </w:t>
            </w:r>
            <w:r>
              <w:rPr>
                <w:bCs/>
              </w:rPr>
              <w:tab/>
            </w:r>
          </w:p>
          <w:p>
            <w:pPr>
              <w:pStyle w:val="Normal"/>
              <w:widowControl w:val="false"/>
              <w:jc w:val="both"/>
              <w:rPr/>
            </w:pPr>
            <w:r>
              <w:rPr>
                <w:rStyle w:val="PageNumber"/>
                <w:lang w:val="de-DE"/>
              </w:rPr>
              <w:t xml:space="preserve">- </w:t>
            </w:r>
            <w:r>
              <w:rPr>
                <w:rStyle w:val="PageNumber"/>
                <w:lang w:val="vi-VN"/>
              </w:rPr>
              <w:t>Đổi mới và nâng cao chất lượng, hiệu quả công tác tuyên truyền miệng</w:t>
            </w:r>
            <w:r>
              <w:rPr>
                <w:rStyle w:val="PageNumber"/>
              </w:rPr>
              <w:t xml:space="preserve">, </w:t>
            </w:r>
            <w:r>
              <w:rPr>
                <w:rStyle w:val="PageNumber"/>
                <w:lang w:val="de-DE"/>
              </w:rPr>
              <w:t>lựa chọn các hình thức tuyên truyền phù hợp với địa phương, đối tượng.</w:t>
            </w:r>
          </w:p>
          <w:p>
            <w:pPr>
              <w:pStyle w:val="Normal"/>
              <w:widowControl w:val="false"/>
              <w:jc w:val="both"/>
              <w:rPr>
                <w:lang w:val="de-DE"/>
              </w:rPr>
            </w:pPr>
            <w:r>
              <w:rPr>
                <w:rStyle w:val="PageNumber"/>
                <w:lang w:val="de-DE"/>
              </w:rPr>
              <w:t>- Rà soát, củng cố, nâng cao chất lượng đội ngũ báo cáo viên, tuyên truyền viên của Hội, phát huy vai trò đội ngũ cộng tác viên từ các ngành, lĩnh vực. Đổi mới</w:t>
            </w:r>
            <w:r>
              <w:rPr>
                <w:rStyle w:val="PageNumber"/>
                <w:lang w:val="vi-VN"/>
              </w:rPr>
              <w:t xml:space="preserve">, nâng cao chất lượng công tác </w:t>
            </w:r>
            <w:r>
              <w:rPr>
                <w:rStyle w:val="PageNumber"/>
                <w:lang w:val="de-DE"/>
              </w:rPr>
              <w:t>nắm tình hình tư tưởng</w:t>
            </w:r>
            <w:r>
              <w:rPr>
                <w:rStyle w:val="PageNumber"/>
                <w:lang w:val="vi-VN"/>
              </w:rPr>
              <w:t xml:space="preserve"> hội viên, </w:t>
            </w:r>
            <w:r>
              <w:rPr>
                <w:rStyle w:val="PageNumber"/>
                <w:lang w:val="de-DE"/>
              </w:rPr>
              <w:t>phụ nữ; nâng chất lượng hoạt động mạng lưới cộng tác viên cung cấp thông tin về tình hình tư tưởng của các tầng lớp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rPr>
              <w:t>0,</w:t>
            </w:r>
            <w:r>
              <w:rPr>
                <w:bCs/>
                <w:iCs/>
                <w:lang w:val="vi-VN"/>
              </w:rPr>
              <w:t>7</w:t>
            </w:r>
            <w:r>
              <w:rPr>
                <w:bCs/>
                <w:iCs/>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ó giải pháp phát huy </w:t>
            </w:r>
            <w:r>
              <w:rPr>
                <w:rStyle w:val="PageNumber"/>
              </w:rPr>
              <w:t xml:space="preserve">vai trò tuyên truyền viên tuyên truyền phòng, chống TNXH </w:t>
            </w:r>
            <w:r>
              <w:rPr>
                <w:rStyle w:val="PageNumber"/>
                <w:lang w:val="vi-VN"/>
              </w:rPr>
              <w:t xml:space="preserve">từ </w:t>
            </w:r>
            <w:r>
              <w:rPr>
                <w:rStyle w:val="PageNumber"/>
              </w:rPr>
              <w:t>các thành viên CLB Gia đình phòng, chống tệ nạn xã hộ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Duy trì, thực hiện tốt chế độ thông tin báo cáo hàng tháng về tình hình dư luận xã hội đúng thời gian quy định (trước ngày 15 hàng tháng).</w:t>
            </w:r>
          </w:p>
          <w:p>
            <w:pPr>
              <w:pStyle w:val="Normal"/>
              <w:widowControl w:val="false"/>
              <w:jc w:val="both"/>
              <w:rPr/>
            </w:pPr>
            <w:r>
              <w:rPr/>
              <w:t>- Kịp thời thông tin và báo cáo nhanh về Quận Hội những vấn đề nổi cộm hoặc đột xuất tại địa phương; phối hợp với chính quyền và các đoàn thể tại địa phương tham gia vận động không để xảy ra tình trạng tập trung khiếu kiện đông người.</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hát động phong trào đọc sách, báo trong cán bộ, hội viên,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8"/>
                <w:szCs w:val="28"/>
              </w:rPr>
            </w:pPr>
            <w:r>
              <w:rPr>
                <w:b/>
                <w:bCs/>
                <w:iCs/>
                <w:sz w:val="26"/>
                <w:szCs w:val="28"/>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sz w:val="28"/>
                <w:szCs w:val="28"/>
              </w:rPr>
            </w:pPr>
            <w:r>
              <w:rPr>
                <w:b/>
                <w:bCs/>
                <w:iCs/>
                <w:sz w:val="28"/>
                <w:szCs w:val="28"/>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t>- Duy trì việc phát hành và đọc Báo Phụ nữ đến 100% chi, tổ Hội.</w:t>
            </w:r>
          </w:p>
          <w:p>
            <w:pPr>
              <w:pStyle w:val="Normal"/>
              <w:widowControl w:val="false"/>
              <w:jc w:val="both"/>
              <w:rPr/>
            </w:pPr>
            <w:r>
              <w:rPr>
                <w:lang w:val="vi-VN"/>
              </w:rPr>
              <w:t xml:space="preserve">- Rà soát, có kế hoạch, giải pháp, hình thức vận động 100% tổ trưởng phụ nữ mua, đọc, sử dụng báo Hội trong sinh hoạt tổ Hội nhằm nâng cao kiến thức trong hội viên, phụ nữ. </w:t>
            </w:r>
          </w:p>
          <w:p>
            <w:pPr>
              <w:pStyle w:val="Normal"/>
              <w:widowControl w:val="false"/>
              <w:jc w:val="both"/>
              <w:rPr/>
            </w:pPr>
            <w:r>
              <w:rPr>
                <w:lang w:val="vi-VN"/>
              </w:rPr>
              <w:t>- Có đăng ký mua báo tại Tòa soạn và các Đại lý.</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rPr>
              <w:t>0,</w:t>
            </w:r>
            <w:r>
              <w:rPr>
                <w:bCs/>
                <w:iCs/>
                <w:lang w:val="vi-VN"/>
              </w:rPr>
              <w:t>7</w:t>
            </w:r>
            <w:r>
              <w:rPr>
                <w:bCs/>
                <w:iCs/>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ăng cường phát hiện, cung cấp thông tin hoạt động Hội, </w:t>
            </w:r>
            <w:r>
              <w:rPr>
                <w:bCs/>
                <w:lang w:val="vi-VN"/>
              </w:rPr>
              <w:t xml:space="preserve">gương </w:t>
            </w:r>
            <w:r>
              <w:rPr>
                <w:bCs/>
              </w:rPr>
              <w:t xml:space="preserve">tập thể, cá nhân </w:t>
            </w:r>
            <w:r>
              <w:rPr>
                <w:bCs/>
                <w:lang w:val="vi-VN"/>
              </w:rPr>
              <w:t>điển hình phụ nữ tiêu biểu trên các lĩnh vực</w:t>
            </w:r>
            <w:r>
              <w:rPr>
                <w:bCs/>
              </w:rPr>
              <w:t xml:space="preserve"> </w:t>
            </w:r>
            <w:r>
              <w:rPr>
                <w:bCs/>
                <w:lang w:val="vi-VN"/>
              </w:rPr>
              <w:t xml:space="preserve">để giới </w:t>
            </w:r>
            <w:r>
              <w:rPr>
                <w:bCs/>
              </w:rPr>
              <w:t>thiệu</w:t>
            </w:r>
            <w:r>
              <w:rPr>
                <w:bCs/>
                <w:lang w:val="vi-VN"/>
              </w:rPr>
              <w:t xml:space="preserve"> bản tin Quận, p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Cs/>
              </w:rPr>
              <w:t>0,</w:t>
            </w:r>
            <w:r>
              <w:rPr>
                <w:bCs/>
                <w:iCs/>
                <w:lang w:val="vi-VN"/>
              </w:rPr>
              <w:t>2</w:t>
            </w:r>
            <w:r>
              <w:rPr>
                <w:bCs/>
                <w:iCs/>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Cs/>
              </w:rPr>
            </w:pPr>
            <w:r>
              <w:rPr>
                <w:b/>
                <w:bCs/>
                <w:iCs/>
              </w:rPr>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vi-VN"/>
              </w:rPr>
            </w:pPr>
            <w:r>
              <w:rPr/>
              <w:t>- Duy trì và phát huy hiệu quả tủ sách của Hội, có đầu tư bổ sung đầu sách mới đa dạng về nội dung; có sổ theo dõi việc cập nhật, phân loại sách, theo dõi việc mượn - đọc sách.</w:t>
            </w:r>
          </w:p>
          <w:p>
            <w:pPr>
              <w:pStyle w:val="Normal"/>
              <w:widowControl w:val="false"/>
              <w:jc w:val="both"/>
              <w:rPr>
                <w:b/>
                <w:b/>
                <w:lang w:val="vi-VN"/>
              </w:rPr>
            </w:pPr>
            <w:r>
              <w:rPr>
                <w:lang w:val="vi-VN"/>
              </w:rPr>
              <w:t>- Có các hình thức phù hợp để đẩy mạnh phong trào phụ nữ đọc, tìm hiểu và áp dụng các kiến thức từ sách, báo.</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rPr>
            </w:pPr>
            <w:r>
              <w:rPr>
                <w:bCs/>
                <w:iCs/>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Cs w:val="22"/>
              </w:rPr>
              <w:t xml:space="preserve">Tham gia </w:t>
            </w:r>
            <w:r>
              <w:rPr>
                <w:spacing w:val="-4"/>
                <w:szCs w:val="22"/>
                <w:lang w:val="vi-VN"/>
              </w:rPr>
              <w:t xml:space="preserve">đầy đủ, chất lượng, đúng thành phần </w:t>
            </w:r>
            <w:r>
              <w:rPr>
                <w:spacing w:val="-4"/>
                <w:szCs w:val="22"/>
              </w:rPr>
              <w:t xml:space="preserve">các hoạt động </w:t>
            </w:r>
            <w:r>
              <w:rPr>
                <w:spacing w:val="-4"/>
                <w:szCs w:val="22"/>
                <w:lang w:val="vi-VN"/>
              </w:rPr>
              <w:t xml:space="preserve">do </w:t>
            </w:r>
            <w:r>
              <w:rPr>
                <w:spacing w:val="-4"/>
                <w:szCs w:val="22"/>
              </w:rPr>
              <w:t xml:space="preserve">Quận và Thành phố </w:t>
            </w:r>
            <w:r>
              <w:rPr>
                <w:spacing w:val="-4"/>
                <w:szCs w:val="22"/>
                <w:lang w:val="vi-VN"/>
              </w:rPr>
              <w:t>tổ chức:</w:t>
            </w:r>
          </w:p>
          <w:p>
            <w:pPr>
              <w:pStyle w:val="Normal"/>
              <w:widowControl w:val="false"/>
              <w:jc w:val="both"/>
              <w:rPr/>
            </w:pPr>
            <w:r>
              <w:rPr>
                <w:szCs w:val="22"/>
                <w:lang w:val="vi-VN"/>
              </w:rPr>
              <w:t>- Liên hoan hát ru, hát dân ca cấp Quận;</w:t>
            </w:r>
          </w:p>
          <w:p>
            <w:pPr>
              <w:pStyle w:val="Normal"/>
              <w:widowControl w:val="false"/>
              <w:jc w:val="both"/>
              <w:rPr>
                <w:sz w:val="22"/>
                <w:szCs w:val="22"/>
                <w:lang w:val="vi-VN"/>
              </w:rPr>
            </w:pPr>
            <w:r>
              <w:rPr>
                <w:szCs w:val="22"/>
                <w:lang w:val="vi-VN"/>
              </w:rPr>
              <w:t xml:space="preserve">- Các hoạt động tập huấn, tọa đàm,….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6"/>
                <w:szCs w:val="22"/>
                <w:lang w:val="vi-VN"/>
              </w:rPr>
            </w:pPr>
            <w:r>
              <w:rPr>
                <w:b/>
                <w:bCs/>
                <w:iCs/>
                <w:sz w:val="26"/>
                <w:szCs w:val="22"/>
                <w:lang w:val="vi-VN"/>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động, hỗ trợ phụ nữ xây dựng gia đình hạnh phúc, bền vữ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gia đì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ển khai Cuộc vận động </w:t>
            </w:r>
            <w:r>
              <w:rPr>
                <w:i/>
              </w:rPr>
              <w:t>“Xây dựng gia đình 5 không, 3 sạch”</w:t>
            </w:r>
            <w:r>
              <w:rPr/>
              <w:t>:</w:t>
            </w:r>
          </w:p>
          <w:p>
            <w:pPr>
              <w:pStyle w:val="Normal"/>
              <w:jc w:val="both"/>
              <w:rPr/>
            </w:pPr>
            <w:r>
              <w:rPr/>
              <w:t>- 100% gia đình hội viên nắm vững và thực hiện các tiêu chí CVĐ.</w:t>
            </w:r>
          </w:p>
          <w:p>
            <w:pPr>
              <w:pStyle w:val="Normal"/>
              <w:jc w:val="both"/>
              <w:rPr/>
            </w:pPr>
            <w:r>
              <w:rPr/>
              <w:t>- Xây dựng mô hình thực hiện CVĐ phù hợp, hiệu quả.</w:t>
            </w:r>
          </w:p>
          <w:p>
            <w:pPr>
              <w:pStyle w:val="Normal"/>
              <w:jc w:val="both"/>
              <w:rPr>
                <w:b/>
                <w:b/>
              </w:rPr>
            </w:pPr>
            <w:r>
              <w:rPr/>
              <w:t>- Mỗi phường tăng ít nhất 10 hộ gia đình trở lên đạt tiêu chí CV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90% trở lên gia đình hội viên đạt chuẩn Gia đình Văn hóa, gia đình “5 không, 3 sạc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Triển khai thực hiện Chương</w:t>
            </w:r>
            <w:r>
              <w:rPr>
                <w:b/>
                <w:bCs/>
              </w:rPr>
              <w:t xml:space="preserve"> </w:t>
            </w:r>
            <w:r>
              <w:rPr>
                <w:bCs/>
              </w:rPr>
              <w:t>trình phối hợp số 4646/CTPH-</w:t>
            </w:r>
            <w:r>
              <w:rPr/>
              <w:t xml:space="preserve">BVHTTDL-HLHPNVN </w:t>
            </w:r>
            <w:r>
              <w:rPr>
                <w:rStyle w:val="StrongEmphasis"/>
                <w:b w:val="false"/>
              </w:rPr>
              <w:t>về việc đẩy mạnh công tác vận động, hỗ trợ phụ nữ tham gia xây dựng</w:t>
            </w:r>
            <w:r>
              <w:rPr>
                <w:bCs/>
              </w:rPr>
              <w:t xml:space="preserve"> </w:t>
            </w:r>
            <w:r>
              <w:rPr>
                <w:rStyle w:val="StrongEmphasis"/>
                <w:b w:val="false"/>
              </w:rPr>
              <w:t>gia đình hạnh phúc, bền vững giai đoạn 2012 – 2015</w:t>
            </w:r>
            <w:r>
              <w:rPr/>
              <w:t>.</w:t>
            </w:r>
          </w:p>
          <w:p>
            <w:pPr>
              <w:pStyle w:val="Normal"/>
              <w:jc w:val="both"/>
              <w:rPr/>
            </w:pPr>
            <w:r>
              <w:rPr/>
              <w:t xml:space="preserve">- Phối hợp tổ chức các hoạt động kỷ niệm Ngày Quốc tế hạnh phúc 20/3, Ngày Gia đình Việt Nam 28/6, “Ngày hội gia đình hạnh phúc” phù hợp, hiệu quả.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Nâng chất lượng hoạt động Câu lạc bộ Xây dựng gia đình hạnh phúc (có sinh hoạt định kỳ), phấn đấu có 20% thành viên trẻ (dưới 40 tuổi) trong mỗi câu lạc bộ (có danh sác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Triển khai Đề án</w:t>
            </w:r>
            <w:r>
              <w:rPr>
                <w:i/>
                <w:spacing w:val="4"/>
              </w:rPr>
              <w:t xml:space="preserve"> “Giáo dục 5 triệu bà mẹ nuôi dạy con tốt</w:t>
            </w:r>
            <w:r>
              <w:rPr>
                <w:spacing w:val="4"/>
              </w:rPr>
              <w:t>” (có danh sách theo dõi và biên bả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95% bà mẹ có con dưới 16 tuổi được tập huấn kiến thức đúng về quyền trẻ em nhằm thực hiện chăm sóc, thực hành nuôi dạy con theo từng độ tuổ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55% bà mẹ có con dưới 16 tuổi được hướng dẫn thực hành và áp dụng kỹ năng trong giáo dục, nuôi dưỡng trẻ vị thành n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55% bà mẹ có con dưới 16 tuổi thực hành đúng các phương pháp giáo dục trẻ phù hợp theo từng độ tuổi và áp dụng thực hiện có hiệu qu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90% bà mẹ có con dưới 16 tuổi được tập huấn, truyền thông, tư vấn, biết cách chia sẻ, thu hút sự tham gia, hỗ trợ của các ông bố trong việc nuôi dạy c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5% ông bố có con dưới 16 tuổi được tiếp cận các thông tin về nuôi dạy con, bình đẳng giới, phòng, chống bạo lực gia đình thông qua tư vấn, sinh hoạt câu lạc bộ, hội họp, các sự kiện và tài liệu truyền thông tại cộng đồng </w:t>
            </w:r>
            <w:r>
              <w:rPr>
                <w:i/>
              </w:rPr>
              <w:t>(số liệu ông bố có con dưới 16 tuổi</w:t>
            </w:r>
            <w:r>
              <w:rPr/>
              <w:t xml:space="preserve"> </w:t>
            </w:r>
            <w:r>
              <w:rPr>
                <w:i/>
              </w:rPr>
              <w:t>được tính tỷ lệ so với số bà mẹ có con dưới 16 tuổ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5% trẻ vị thành niên được tiếp cận kiến thức về sức khỏe sinh sản và giáo dục kỹ năng để trẻ có khả năng đối mặt với khó khăn trong cuộc sống </w:t>
            </w:r>
            <w:r>
              <w:rPr>
                <w:i/>
              </w:rPr>
              <w:t>(số liệu trẻ vị thành niên được tính tỷ lệ so với số  trẻ vị thành niên tại quận, huyệ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rHeight w:val="2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100% cơ sở Hội xây dựng và nâng chất lượng hoạt động CLB “</w:t>
            </w:r>
            <w:r>
              <w:rPr>
                <w:i/>
                <w:spacing w:val="-4"/>
              </w:rPr>
              <w:t>Gia đình nuôi, dạy con tố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và củng cố các mô hình dịch vụ gia đình phù hợp, nắm bắt nhu cầu, khả năng phát triển các loại hình dịch vụ gia đình phù hợp để tổ chức  mô hình hoạt động mang lại hiệu quả cho gia đình và cộng đồ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Củng cố và nâng chất lượng mô hình Địa chỉ tin cậy ở cộng đồng, phấn đấu mỗi phường có 01 mô hình Địa chỉ tin cậy cộng đồng (có hồ sơ và thông báo của chính quyền địa phương). Phát huy vai trò tham mưu phối hợp với các ban, ngành, hỗ trợ kịp thời và bảo đảm an toàn cho nạn nhân bị bạo lực gia đì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tập huấn, truyền thông các chuyên đề về công tác xã hội, dinh dưỡng, dân số - kế hoạch hóa gia đình, sức khỏe sinh sản, an toàn giao thông, vệ sinh an toàn thực phẩm, HIV/AID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1,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Có kế hoạch và phối hợp các ngành chức năng tổ chức hoạt động truyền thông lồng ghép các chương trình mục tiêu quốc gia về dân số - kế hoạch hóa gia đình, dinh dưỡng, an toàn vệ sinh thực phẩm, phòng, chống HIV/AID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ếp tục thực hiện Cuộc vận động </w:t>
            </w:r>
            <w:r>
              <w:rPr>
                <w:i/>
              </w:rPr>
              <w:t xml:space="preserve">“Phụ nữ cả nước thực hiện an toàn vệ sinh thực phẩm vì sức khỏe gia đình và cộng đồng”. </w:t>
            </w:r>
            <w:r>
              <w:rPr/>
              <w:t>Triển khai, hướng dẫn Đăng ký thực hiện “Quán ăn an toà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củng cố, nâng chất lượng hoạt động câu lạc bộ “</w:t>
            </w:r>
            <w:r>
              <w:rPr>
                <w:i/>
              </w:rPr>
              <w:t>Phụ nữ Vươn lên”</w:t>
            </w:r>
            <w:r>
              <w:rPr/>
              <w:t xml:space="preserve"> và  câu lạc bộ </w:t>
            </w:r>
            <w:r>
              <w:rPr>
                <w:i/>
              </w:rPr>
              <w:t>“Đồng cảm”</w:t>
            </w:r>
            <w: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toà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1,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hiệu quả Chương trình phối hợp giữa Hội Phụ nữ và Ban An toàn giao thông về tuyên truyền, vận động phụ nữ tham gia bảo đảm trật tự an toàn giao thông vì hạnh phúc của mỗi gia đì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vận động cán bộ, hội viên, phụ nữ và cộng đồng thực hiện </w:t>
            </w:r>
            <w:r>
              <w:rPr>
                <w:i/>
              </w:rPr>
              <w:t>“Đội mũ bảo hiểm vì sự an toàn cho trẻ em khi tham gia giao thông”.</w:t>
            </w:r>
          </w:p>
          <w:p>
            <w:pPr>
              <w:pStyle w:val="Normal"/>
              <w:jc w:val="both"/>
              <w:rPr/>
            </w:pPr>
            <w:r>
              <w:rPr/>
              <w:t>- Duy trì và nhân rộng các mô hình “</w:t>
            </w:r>
            <w:r>
              <w:rPr>
                <w:i/>
              </w:rPr>
              <w:t xml:space="preserve">Phụ nữ với an toàn giao thông” </w:t>
            </w:r>
            <w:r>
              <w:rPr/>
              <w:t>(có kế hoạch và nội dung sinh hoạ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uyên truyền vận động cán bộ hội viên phụ nữ và người thân chấp hành tốt Luật giao thông đường 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chăm sóc trẻ e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2,7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ội nghị đánh giá 10 năm thực hiện Nghị quyết 07/NQ-TW của Ban Chấp hành TW Hội khóa IX về một số vấn đề xã hội liên quan đến phụ nữ và trẻ em gá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và nâng chất chương trình học bổng Nguyễn Thị Minh Khai theo hướng dẫn của Hội Liên hiệp Phụ nữ thành phố.</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cán bộ, hội viên phụ nữ tiếp tục tặng Góc học tập cho con hội viên có hoàn cảnh khó khă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hoạt động vui chơi, chuyên đề giáo dục và chăm sóc trẻ em, thăm và tặng quà cho trẻ em có hoàn cảnh khó khăn nhân dịp lễ, tết, tháng hành động vì trẻ em, hoạt động hè,…</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Rà soát </w:t>
            </w:r>
            <w:r>
              <w:rPr/>
              <w:t xml:space="preserve">và vận động </w:t>
            </w:r>
            <w:r>
              <w:rPr>
                <w:bCs/>
                <w:iCs/>
                <w:lang w:val="vi-VN"/>
              </w:rPr>
              <w:t>người nuôi, giữ trẻ tại các nhóm trẻ gia đình ở cộng đồng dân cư</w:t>
            </w:r>
            <w:r>
              <w:rPr>
                <w:bCs/>
                <w:iCs/>
              </w:rPr>
              <w:t xml:space="preserve"> th</w:t>
            </w:r>
            <w:r>
              <w:rPr/>
              <w:t>am gia tốt các lớp</w:t>
            </w:r>
            <w:r>
              <w:rPr>
                <w:lang w:val="vi-VN"/>
              </w:rPr>
              <w:t xml:space="preserve"> </w:t>
            </w:r>
            <w:r>
              <w:rPr>
                <w:bCs/>
                <w:iCs/>
                <w:lang w:val="vi-VN"/>
              </w:rPr>
              <w:t xml:space="preserve">phổ biến kiến thức và bồi dưỡng nâng cao kỹ năng </w:t>
            </w:r>
            <w:r>
              <w:rPr>
                <w:bCs/>
                <w:i/>
                <w:iCs/>
              </w:rPr>
              <w:t>(đưa vào báo cáo tháng hoạt động Hội)</w:t>
            </w:r>
            <w:r>
              <w:rPr>
                <w:i/>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đền ơn đáp nghĩa, xã hội từ thiệ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ẩy mạnh thực hiện nhiệm vụ quốc phòng an ninh và thực hiện tốt công tác hậu phương quân đội, tăng cường các hoạt động kết nghĩa, thăm hỏi các đơn vị bộ đội, tích cực đóng góp Chương trình </w:t>
            </w:r>
            <w:r>
              <w:rPr>
                <w:i/>
              </w:rPr>
              <w:t>“Tiếp sức Trường Sa thân yêu”</w:t>
            </w:r>
            <w:r>
              <w:rPr/>
              <w:t xml:space="preserve">, Chương trình </w:t>
            </w:r>
            <w:r>
              <w:rPr>
                <w:i/>
              </w:rPr>
              <w:t>“Chung sức vì Biển đảo quê 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Hoàn thành chỉ tiêu đóng góp, xây dựng Mái ấm tình thương cho phụ nữ nghèo đơn thân, phụ nữ có hoàn cảnh đặc biệt khó khăn theo chỉ tiêu đã phân bổ.</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thực hiện Chương trình tổng rà soát chính sách ưu đãi đối với người có công với cách mạng: Bà mẹ Việt Nam Anh hùng, liệt sỹ và thân nhân liệt sỹ.</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ích cực tham gia các hoạt động xã hội từ thiện hỗ trợ phụ nữ và trẻ em có hoàn cảnh khó khăn, </w:t>
            </w:r>
            <w:r>
              <w:rPr>
                <w:i/>
              </w:rPr>
              <w:t xml:space="preserve">Ngày Hội Phụ nữ vì cộng đồng </w:t>
            </w:r>
            <w:r>
              <w:rPr/>
              <w:t>lần VI/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động, hỗ trợ phụ nữ phát triển kinh tế, giảm nghèo bền vững, bảo vệ môi tr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riển khai thực hiện có hiệu quả Chương trình hành động thực hiện khâu đột phá </w:t>
            </w:r>
            <w:r>
              <w:rPr>
                <w:b/>
                <w:i/>
              </w:rPr>
              <w:t xml:space="preserve">“Tạo chuyển biến mới về chất lượng, hiệu quả vận động, hỗ trợ phụ nữ phát triển </w:t>
              <w:br/>
              <w:t>sản xuất, thực hành tiết kiệm, giảm nghèo bền vững”</w:t>
            </w:r>
            <w:r>
              <w:rPr>
                <w:b/>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ành tiết kiệ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Đạt chỉ tiêu 100% chi Hội, tổ Hội tổ chức hoạt động tuyên truyền trong hội viên, phụ nữ về đợt thi đua; vận động 80% trở lên hội viên tham gia ít nhất một loại hình tiết kiệm do Hội chỉ đạo, quản lý. Mức tiết kiệm tối thiểu 10.000đ/hội viên/thá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Vận động “</w:t>
            </w:r>
            <w:r>
              <w:rPr>
                <w:i/>
              </w:rPr>
              <w:t xml:space="preserve">Ngày tiết kiệm vì phụ nữ nghèo” </w:t>
            </w:r>
            <w:r>
              <w:rPr/>
              <w:t>lần thứ 19 đạt chỉ tiêu.</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quản lý hiệu quả nguồn vốn hỗ trợ phụ nữ phát triển kinh tế, cho vay đúng đối tượng và kiểm tra, giám sát chặt chẽ các nguồn vốn do Hội quản lý:</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vốn tín dụng tiết kiệm:</w:t>
            </w:r>
          </w:p>
          <w:p>
            <w:pPr>
              <w:pStyle w:val="Normal"/>
              <w:tabs>
                <w:tab w:val="clear" w:pos="720"/>
                <w:tab w:val="left" w:pos="544" w:leader="none"/>
              </w:tabs>
              <w:jc w:val="both"/>
              <w:rPr/>
            </w:pPr>
            <w:r>
              <w:rPr/>
              <w:t>- Nâng cao chất lượng sinh hoạt tổ, nhóm phụ nữ tín dụng tiết kiệm; tỉ lệ sinh hoạt cụm, nhóm đạt 80% - 90%.</w:t>
            </w:r>
          </w:p>
          <w:p>
            <w:pPr>
              <w:pStyle w:val="Normal"/>
              <w:jc w:val="both"/>
              <w:rPr/>
            </w:pPr>
            <w:r>
              <w:rPr/>
              <w:t>- 100% thành viên vay vốn được tập huấn quy chế nhóm.</w:t>
            </w:r>
          </w:p>
          <w:p>
            <w:pPr>
              <w:pStyle w:val="Normal"/>
              <w:jc w:val="both"/>
              <w:rPr/>
            </w:pPr>
            <w:r>
              <w:rPr/>
              <w:t>- Tỷ lệ thu hồi vốn đạt 98% - 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Nguồn vốn Ngân hàng Chính sách xã hội:</w:t>
            </w:r>
          </w:p>
          <w:p>
            <w:pPr>
              <w:pStyle w:val="Normal"/>
              <w:jc w:val="both"/>
              <w:rPr/>
            </w:pPr>
            <w:r>
              <w:rPr/>
              <w:t>- Thực hiện tốt nội dung liên tịch, tăng cường và nâng cao chất lượng công tác kiểm tra giám sát trong việc quản lý nguồn vốn ủy thác, có kế hoạch thực hiện kiểm tra, giám sát 100% tổ tiết kiệm và vay vốn do Hội quản lý (có kế hoạch và biên bản kiểm tra).</w:t>
            </w:r>
          </w:p>
          <w:p>
            <w:pPr>
              <w:pStyle w:val="Normal"/>
              <w:jc w:val="both"/>
              <w:rPr/>
            </w:pPr>
            <w:r>
              <w:rPr/>
              <w:t>- Tỷ lệ nợ quá hạn vốn vay Ngân hàng Chính sách xã hội không tăng, phấn đấu giảm tỷ lệ nợ quá hạn xuống từ 0,2% đến 2% so với tỷ lệ cùng kỳ năm 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4" w:leader="none"/>
              </w:tabs>
              <w:jc w:val="both"/>
              <w:rPr/>
            </w:pPr>
            <w:r>
              <w:rPr/>
              <w:t>Không để xảy ra tình trạng cán bộ sai phạm, quản lý không chặt chẽ, không đảm bảo nguyên tắc thu, chi,… (không xét danh hiệu “Đơn vị xuất sắc” đối với các đơn vị có cán bộ xâm tiêu, chiếm dụng vốn từ 50 triệu đồng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đẩy mạnh phong trào </w:t>
            </w:r>
            <w:r>
              <w:rPr>
                <w:i/>
              </w:rPr>
              <w:t>“Phụ nữ giúp nhau phát triển kinh tế”</w:t>
            </w:r>
            <w:r>
              <w:rPr/>
              <w:t xml:space="preserve">; vận động, hỗ trợ phụ nữ phát triển sản xuất, kinh doanh theo quy hoạch phát triển kinh tế của địa phương. </w:t>
            </w:r>
          </w:p>
          <w:p>
            <w:pPr>
              <w:pStyle w:val="Normal"/>
              <w:jc w:val="both"/>
              <w:rPr/>
            </w:pPr>
            <w:r>
              <w:rPr/>
              <w:t>- Duy trì, củng cố các mô hình tổ, nhóm ngành nghề, liên kết, tổ hợp tác, nơi có điều kiện khuyến khích xây dựng mô hình tổ hợp tá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với các ngành chức năng tổ chức tập huấn kiến thức cho phụ nữ vay vốn qua kênh của Hội; tổ chức cho 90% trở lên phụ nữ vay vốn của Hội được hướng dẫn chuyển giao khoa học kỹ thuật, bồi dưỡng kiến thức quản lý sử dụng vốn, kỹ năng kinh doa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Chương trình </w:t>
            </w:r>
            <w:r>
              <w:rPr>
                <w:i/>
              </w:rPr>
              <w:t>“Giảm nghèo, tăng hộ khá”</w:t>
            </w:r>
            <w:r>
              <w:rPr/>
              <w:t xml:space="preserve"> của thành phố:</w:t>
            </w:r>
          </w:p>
          <w:p>
            <w:pPr>
              <w:pStyle w:val="Normal"/>
              <w:jc w:val="both"/>
              <w:rPr/>
            </w:pPr>
            <w:r>
              <w:rPr>
                <w:spacing w:val="-6"/>
              </w:rPr>
              <w:t>- 100% số hộ nghèo do phụ nữ đơn thân làm chủ hộ được Hội giúp đỡ (mỗi chi Hội đăng ký hỗ trợ ít nhất 01 hộ thoát nghèo); trong đó có 60% hộ thoát nghèo (theo tiêu chí của địa phương).</w:t>
            </w:r>
          </w:p>
          <w:p>
            <w:pPr>
              <w:pStyle w:val="Normal"/>
              <w:jc w:val="both"/>
              <w:rPr/>
            </w:pPr>
            <w:r>
              <w:rPr>
                <w:spacing w:val="-6"/>
              </w:rPr>
              <w:t>- Nắm được hoàn cảnh, nhu cầu cần hỗ trợ của số hộ nghèo, cận nghèo theo tiêu chí mới (giai đoạn 2014 – 20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Dạy nghề và giải quyết việc là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thực hiện Đề án </w:t>
            </w:r>
            <w:r>
              <w:rPr>
                <w:i/>
              </w:rPr>
              <w:t>“Hỗ trợ phụ nữ học nghề, tạo việc làm giai đoạn 2010 - 2015”</w:t>
            </w:r>
            <w:r>
              <w:rPr/>
              <w:t>. Tham gia thực hiện các mục tiêu quốc gia về dạy nghề, tạo việc làm cho phụ nữ phù hợp với điều kiện của phườ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Phối hợp tổ chức tư vấn nghề, giới thiệu và tư vấn tạo việc làm cho lao động nữ, hỗ trợ phụ nữ chuyển đổi nghề, tạo việc làm mới, ổn định cuộc sống; phấn đấu 70% lao động nữ có việc làm sau học nghề, trong đó có 20% là phụ nữ nghèo, cận nghèo được vay vốn từ các nguồn tín dụ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5</w:t>
            </w:r>
          </w:p>
          <w:p>
            <w:pPr>
              <w:pStyle w:val="Normal"/>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các hoạt động do Trung tâm Giới thiệu việc làm thuộc Hội LHPN thành phố tổ chức: Kỷ niệm 5 năm ngày thành lập TTGTVL, tổ chức Ngày hội việc làm phụ nữ lần 6 và giới thiệu sản phẩm Việt năm 2014; tham gia các lớp đào tạo nghề,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âng cao chất lượng hoạt động câu lạc bộ nữ doanh nhâ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2</w:t>
            </w:r>
          </w:p>
        </w:tc>
      </w:tr>
      <w:tr>
        <w:trPr>
          <w:trHeight w:val="32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Giới thiệu thành viên tham gia câu lạc bộ </w:t>
            </w:r>
            <w:r>
              <w:rPr>
                <w:i/>
              </w:rPr>
              <w:t>“Nữ Doanh nhâ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ận động nữ doanh nhân tham gia hoạt động xã hội từ thiệ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kế hoạch và tổ chức các hoạt động cụ thể hưởng ứng thực hiện Cuộc vận động </w:t>
            </w:r>
            <w:r>
              <w:rPr>
                <w:i/>
              </w:rPr>
              <w:t>“Người Việt Nam ưu tiên dùng hàng Việt Nam”</w:t>
            </w:r>
            <w:r>
              <w:rPr/>
              <w:t xml:space="preserve">; thực hiện Nghị quyết 11-NQ/CP của Chính phủ về những giải pháp chủ yếu tập trung kiềm chế lạm phát, ổn định kinh tế vĩ mô, đảm bảo an sinh xã hội; Nghị quyết 13-NQ/CP về những giải pháp tháo gỡ khó khăn cho sản xuất, kinh doanh, hỗ trợ thị trường và Chương trình bình ổn thị trườ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giới thiệu các điểm mở cửa hàng liên kết Hội Phụ nữ - Co.op và các điểm bình ổn thị trường trong khu vực chợ truyền thống và địa bàn dân c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Nhiệm vụ 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ham mưu đề xuất, tham gia xây dựng, phản biện và giám sát luật pháp, chính sách về bình đẳng giớ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Quy chế giám sát, phản biện xã hội của Mặt trận Tổ quốc và các đoàn thể chính trị – xã hội; Quy định để Mặt trận Tổ quốc và các đoàn thể chính trị – xã hội tham gia xây dựng Đảng, chính quyền, trong đó chú trọng thường trực Hội tham dự các lớp bồi dưỡng cho cán bộ Hội nhằm làm tốt công tác giám sát, phản biện xã hội, tham gia xây dựng Đảng, chính quyền các cấ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chức thực hiện tốt chỉ đạo của Đoàn Chủ tịch Trung ương Hội và Ban Thường vụ Hội LHPN thành phố về việc quán triệt, triển khai nội dung Hiến pháp năm 2013 và Luật Đất đai (sửa đổi) trong cán bộ, hội viên, phụ nữ; có tài liệu, có ghi trong biên bản sinh hoạt Chi, tổ Hội, có báo cáo định kỳ và hàng năm, đảm bảo đạt yêu cầu về nội du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Các cấp Hội căn cứ vào tình hình phụ nữ và công tác Hội của địa phương để chọn vấn đề phù hợp, tham mưu, đề xuất ít nhất 01 chính sách /mỗi địa phươ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Đẩy mạnh hoạt động giám sát, đảm bảo đạt chỉ tiêu 100% Hội LHPN phường giám sát ít nhất 01 chính sách có liên quan đến an sinh xã hội, phụ nữ và bình đẳng giới. Kết quả giám sát và những đề xuất, kiến nghị được phản ánh kịp thời đến các cơ quan có thẩm quyền giải quyế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100% phường tham mưu xây dựng Quy chế phối hợp giữa Ủy ban nhân dân với Hội LHPN phường trong triển khai, thực hiện Nghị định 56/2012/NĐ-CP của Chính phủ và tham mưu xây dựng, triển khai, thực hiện tốt Chương trình phối hợp hoạt động năm 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ể chuẩn bị cho Đại hội Đảng các cấp nhiệm kỳ 2015-2020, các cấp Hội chủ động rà soát, phát hiện nhân sự nữ là cán bộ Hội, cán bộ nữ tiêu biểu, có phẩm chất, năng lực tham gia cấp ủy các cấp, giới thiệu cho cấp ủy cùng cấp và gửi Hội LHPN cấp trên (có danh sách, trích ngang lý lịch).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Phối hợp xây dựng và thực hiện Đề án của Chính phủ về </w:t>
            </w:r>
            <w:r>
              <w:rPr>
                <w:i/>
              </w:rPr>
              <w:t xml:space="preserve">“Phổ biến, giáo dục nâng cao ý thức chấp hành pháp luật cho phụ nữ” </w:t>
            </w:r>
            <w:r>
              <w:rPr/>
              <w:t>trong các cấp Hội (sau khi được Trung ương Hội triển kha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triển khai kế hoạch thực hiện Tiểu đề án </w:t>
            </w:r>
            <w:r>
              <w:rPr>
                <w:i/>
              </w:rPr>
              <w:t xml:space="preserve">“Tuyên truyền, giáo dục nâng cao nhận thức và kỹ năng phòng, chống tội phạm mua bán người qua các hoạt động tuyên truyền tại cộng đồng” </w:t>
            </w:r>
            <w:r>
              <w:rPr/>
              <w:t>do Trung ương Hội chỉ đạ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gia Hội thi </w:t>
            </w:r>
            <w:r>
              <w:rPr>
                <w:i/>
              </w:rPr>
              <w:t xml:space="preserve">“Phụ nữ và Pháp luật” </w:t>
            </w:r>
            <w:r>
              <w:rPr/>
              <w:t>năm 2014 do Hội LHPN thành phố phối hợp với Sở Tư pháp và Đài Truyền hình thành phố tổ chứ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riển khai thực hiện kế hoạch phổ biến, giáo dục pháp luật năm 2014; trong đó lồng ghép việc phối hợp tổ chức</w:t>
            </w:r>
            <w:r>
              <w:rPr>
                <w:i/>
              </w:rPr>
              <w:t xml:space="preserve">“Ngày Phụ nữ và Pháp luật” </w:t>
            </w:r>
            <w:r>
              <w:rPr/>
              <w:t xml:space="preserve">năm 2014 tại phường; đảm bảo mỗi phường tổ chức được 02 cuộc </w:t>
            </w:r>
            <w:r>
              <w:rPr>
                <w:i/>
              </w:rPr>
              <w:t>“Ngày Phụ nữ và Pháp luật”</w:t>
            </w:r>
            <w:r>
              <w:rPr/>
              <w:t xml:space="preserve"> nhân kỷ niệm Ngày Quốc tế Phụ nữ 8/3 và Ngày pháp luật Nước CHXHCNVN 09/11/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iện toàn đội ngũ Tuyên truyền viên pháp luật của Hội LHPN phường; phát huy vai trò tham gia của lực lượng Tuyên truyền viên pháp luật của Hội Phụ nữ cơ sở trong công tác phối hợp phổ biến, giáo dục pháp luật tại chi, tổ Hộ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Phát huy hiệu quả hoạt động mô hình “</w:t>
            </w:r>
            <w:r>
              <w:rPr>
                <w:i/>
              </w:rPr>
              <w:t>Tổ tư vấn cộng đồng tại chi Hội</w:t>
            </w:r>
            <w:r>
              <w:rPr/>
              <w:t xml:space="preserve">” cử lực lượng tham dự Hội nghị tập huấn, bồi dưỡng kiến thức, kỹ năng tư vấn trong thành viên các </w:t>
              <w:br/>
              <w:t>“</w:t>
            </w:r>
            <w:r>
              <w:rPr>
                <w:i/>
              </w:rPr>
              <w:t>Tổ tư vấn cộng đồ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m mưu, giới thiệu thành viên </w:t>
            </w:r>
            <w:r>
              <w:rPr>
                <w:i/>
              </w:rPr>
              <w:t>Tổ tư vấn cộng đồng</w:t>
            </w:r>
            <w:r>
              <w:rPr/>
              <w:t xml:space="preserve"> và giới thiệu cán bộ, hội viên đủ điều kiện tham gia hoạt động </w:t>
            </w:r>
            <w:r>
              <w:rPr>
                <w:i/>
              </w:rPr>
              <w:t>Tổ hòa giải ở cơ sở</w:t>
            </w:r>
            <w:r>
              <w:rPr/>
              <w:t>; tham gia giải quyết tốt đơn, thư khiếu nại liên quan đến quyền, lợi ích hợp pháp, chính đáng của các tầng lớp phụ nữ; không để đơn thư tồn đọng kéo dài, khiếu kiện vượt cấ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đầy đủ, đạt yêu cầu các hoạt động của công tác chính sách – luật pháp năm 2014 do Quận và Thành phố tổ c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đầy đủ, đạt yêu cầu, đảm bảo chất lượng nội dung các Kế hoạch, báo cáo chuyên đề theo quy định của công tác chính sách – luật pháp năm 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ây dựng và phát triển tổ chức Hội vững mạnh:</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ăng cường củng cố tổ chức cơ sở Hộ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5</w:t>
            </w:r>
          </w:p>
        </w:tc>
      </w:tr>
      <w:tr>
        <w:trPr>
          <w:trHeight w:val="46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lang w:val="vi-VN"/>
              </w:rPr>
            </w:pPr>
            <w:r>
              <w:rPr>
                <w:b/>
                <w:color w:val="FF0000"/>
                <w:sz w:val="26"/>
                <w:lang w:val="vi-VN"/>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Thực hiện chế độ đi công tác cơ sở; tham dự và hướng dẫn chi, tổ Hội sinh hoạt ít nhất 1 quý/ lầ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color w:val="FF0000"/>
              </w:rPr>
            </w:pPr>
            <w:r>
              <w:rPr>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lang w:val="vi-VN"/>
              </w:rPr>
            </w:pPr>
            <w:r>
              <w:rPr>
                <w:b/>
                <w:color w:val="FF0000"/>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ực hiện việc rà soát, đánh giá phân loại tổ chức Hội cơ sở; thực trạng đội ngũ cán bộ Hội cơ sở; thực trạng hội viên đạt yêu cầu theo hướng dẫn của Hội cấp trê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Phấn đấu 95% cơ sở Hội vững mạnh, khá ; không có cơ sở Hội yếu ké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củng cố, xây dựng hoàn chỉnh hệ thống chân rết đến tận chi, tổ Hội: đảm bảo 100% có Tổ trưởng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giới thiệu, tăng tỷ lệ Tổ trưởng Phụ nữ tham gia Ban Điều hành Tổ dân phố, Tổ nhân dân so với năm 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thực hiện mô hình chi Hội chủ động công tác, nâng số lượng, chất lượng mô hình “</w:t>
            </w:r>
            <w:r>
              <w:rPr>
                <w:i/>
              </w:rPr>
              <w:t>Chi hội chủ động công tác</w:t>
            </w:r>
            <w:r>
              <w:rPr/>
              <w:t>” trong năm 2014 (50-7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Phấn đấu đạt 95% hộ gia đình trở lên đối với cụm 1, 2 và 85% hộ gia đình trở lên đối với cụm 3, 4 có phụ nữ từ 18 tuổi trở lên có ít nhất 01 hội v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hội viên nòng cốt đạt chỉ tiêu từ 22% trở lên; 100% chi, tổ Hội xây dựng được hội viên nòng cốt; 100% chi Hội, 50% tổ Hội xây dựng được quỹ Hộ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85% chi, tổ Hội duy trì sinh hoạt riêng giới, thu hút hội viên ra sinh hoạt từ 80% trở lên (không tính hội viên đương nh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âng cao chất lượng hội v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khảo sát thực chất số lượng, chất lượng hội viên và xây dựng kế hoạch thu hút hội viên đảm bảo đạt 75% trở lên theo chỉ tiêu NQ ĐH PN các cấp đề r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bồi dưỡng và giới thiệu hội viên ưu tú cho Đảng tăng từ 10% - 15% so với năm 2013 (sau khi trừ số đã được kết nạp năm 2013), trong đó có từ 20% - 25% hội viên ưu tú được kết nạp Đả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w:t>
            </w:r>
            <w:r>
              <w:rPr>
                <w:i/>
              </w:rPr>
              <w:t>Diễn đàn hội viên, Chương trình Bồi dưỡng kiến thức cơ bản cho hội viên mớ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hu hội phí đạt 100% chỉ tiêu được giao, trích nộp theo qui định về Quận trước ngày 30/10/2014.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100% cơ sở Hội triển khai thực hiện sổ sách quản lý theo mẫu và cập nhật đúng quy định (nội dung, thời gia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100% phường, xã cập nhật phần mềm quản lý hội v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a dạng hóa các loại hình tập hợ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Kết luận 62-KL/TW của Bộ Chính trị (khóa X) “Về tiếp tục đổi mới nội dung, phương thức hoạt động của Mặt trận Tổ quốc và các đoàn thể chính trị - xã hội”. Đề ra mô hình giải pháp hiệu quả trong tổ chức thực hiện công tác tập hợp hội viên,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Rà soát, củng cố, nâng chất hoạt động các mô hình tập hợp phụ nữ.</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Phấn đấu mỗi năm tăng 2% hội viên là nữ thanh niên trên tổng số hội viên là nữ thanh niên hiện c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đào tạo, bồi dưỡng cán bộ Hộ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pacing w:val="-4"/>
              </w:rPr>
              <w:t xml:space="preserve">- Tham mưu cấp ủy thực hiện có hiệu quả khâu đột phá </w:t>
            </w:r>
            <w:r>
              <w:rPr>
                <w:i/>
                <w:color w:val="FF0000"/>
                <w:spacing w:val="-4"/>
              </w:rPr>
              <w:t>“Nâng cao chất lượng đội ngũ cán bộ Hội các cấp, đặc biệt cấp Trung ương và cơ sở”</w:t>
            </w:r>
            <w:r>
              <w:rPr>
                <w:color w:val="FF0000"/>
                <w:spacing w:val="-4"/>
              </w:rPr>
              <w:t xml:space="preserve"> của Trung ương Hội LHPN Việt Na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Đề xuất, tạo điều kiện cho cán bộ tham dự đầy đủ, đúng đối tượng, đảm bảo chất lượng học tập khi tham gia các lớp đào tạo, tập huấn do quận, thành phố tổ chức.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Cử lực lượng tham dự đầy đủ các lớp bồi dưỡng kỹ năng, nghiệp vụ công tác Hội cho cán bộ Hội 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FF0000"/>
                <w:spacing w:val="-4"/>
              </w:rPr>
              <w:t>- Vận động cán bộ, hội viên tham gia chương trình đào tạo trực tuyến do Thành Hội tổ c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Đầu tư, đảm bảo chất lượng tham gia hội thi chi Hội trưởng Phụ nữ giỏi cấp quận tổ c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Bình chọn cán bộ Hội cơ sở giỏi đạt yêu cầu về đối tượng và chất lượ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kiểm tr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Có xây dựng chương trình công tác kiểm tra, tổ chức thực hiện kiểm tra theo kế hoạch đề ra. Đảm bảo kiểm tra 100% chi Hội, 20% tổ Hộ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ức kiểm tra theo chuyên đ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Nội bộ Ban Chấp hành đoàn kết, không có cán bộ vi phạm, bị kỷ luật từ khiển trách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quyết kịp thời đơn thư khiếu nại, tố cáo thuộc thẩm quyền của Hội, không để đơn thư tồn đọng, hạn chế tình trạng đơn thư khiếu nại, tố cáo vượt cấ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ông tác dân tộc - tôn giá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Có xây dựng chương trình công tác vận động phụ nữ dân tộc - tôn giáo năm 2014. Báo cáo hoạt động theo Chương trình liên tịch với Ban Tôn giáo - Dân tộc địa phương, tổ chức tuyên truyền lồng ghép các chuyên đề của Hội trong các ngày lễ trọng của các tôn giáo - dân tộ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chương trình liên tịch thực hiện công tác vận động phụ nữ dân tộc thiểu số giai đoạn 2014-20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iếp tục nâng cao chất lượng phong trào </w:t>
            </w:r>
            <w:r>
              <w:rPr>
                <w:i/>
              </w:rPr>
              <w:t>“Tự rèn luyện”</w:t>
            </w:r>
            <w:r>
              <w:rPr/>
              <w:t xml:space="preserve"> trong nữ tu; phát triển hội viên trong phụ nữ có đạo, phụ nữ dân tộc; xây dựng và phát huy vai trò nòng cốt trong phụ nữ dân tộc - tôn giáo; củng cố tổ chức và nâng cao chất lượng các mô hình tập hợp phụ nữ dân tộc - tôn giáo.</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tốt Liên hoan gương sáng phụ nữ dân tộc lần V/2014 do Thành Hội tổ chứ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iệm vụ 6</w:t>
            </w:r>
          </w:p>
        </w:tc>
        <w:tc>
          <w:tcPr>
            <w:tcW w:w="897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b/>
                <w:b/>
                <w:sz w:val="24"/>
              </w:rPr>
            </w:pPr>
            <w:r>
              <w:rPr>
                <w:rFonts w:cs="Times New Roman" w:ascii="Times New Roman" w:hAnsi="Times New Roman"/>
                <w:b/>
                <w:sz w:val="24"/>
              </w:rPr>
              <w:t>Tăng cường công tác đối ngoại và hợp tác quốc tế:</w:t>
            </w:r>
          </w:p>
          <w:p>
            <w:pPr>
              <w:pStyle w:val="Normal"/>
              <w:jc w:val="both"/>
              <w:rPr>
                <w:rFonts w:ascii="Times New Roman" w:hAnsi="Times New Roman" w:cs="Times New Roman"/>
                <w:b/>
                <w:b/>
                <w:sz w:val="24"/>
              </w:rPr>
            </w:pPr>
            <w:r>
              <w:rPr>
                <w:rFonts w:cs="Times New Roman"/>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ham dự đầy đủ, đúng thành phần các chuyên đề thời sự trong và ngoài nước; tập huấn nâng cao nhận thức, kiến thức về công tác đối ngoại nhân dâ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hủ động khai thác, duy trì và sử dụng có hiệu quả các dự án quốc t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III</w:t>
            </w:r>
          </w:p>
        </w:tc>
        <w:tc>
          <w:tcPr>
            <w:tcW w:w="897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b/>
                <w:sz w:val="26"/>
              </w:rPr>
            </w:pPr>
            <w:r>
              <w:rPr>
                <w:b/>
                <w:sz w:val="26"/>
              </w:rPr>
              <w:t>Ch</w:t>
            </w:r>
            <w:r>
              <w:rPr>
                <w:rFonts w:cs="Times New Roman" w:ascii="Times New Roman" w:hAnsi="Times New Roman"/>
                <w:b/>
                <w:sz w:val="26"/>
              </w:rPr>
              <w:t xml:space="preserve">ế độ thông tin, báo cáo, hội họp, hệ thống sổ sách: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vi-VN"/>
              </w:rPr>
            </w:pPr>
            <w:r>
              <w:rPr>
                <w:b/>
                <w:sz w:val="26"/>
                <w:lang w:val="vi-VN"/>
              </w:rPr>
            </w:r>
          </w:p>
        </w:tc>
        <w:tc>
          <w:tcPr>
            <w:tcW w:w="897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Times New Roman" w:hAnsi="Times New Roman" w:cs="Times New Roman"/>
                <w:sz w:val="24"/>
              </w:rPr>
            </w:pPr>
            <w:r>
              <w:rPr>
                <w:rFonts w:cs="Times New Roman" w:ascii="Times New Roman" w:hAnsi="Times New Roman"/>
                <w:sz w:val="24"/>
              </w:rPr>
              <w:t>* Chế độ thông tin, báo cáo:</w:t>
            </w:r>
          </w:p>
          <w:p>
            <w:pPr>
              <w:pStyle w:val="TextBody"/>
              <w:widowControl w:val="false"/>
              <w:jc w:val="both"/>
              <w:rPr/>
            </w:pPr>
            <w:r>
              <w:rPr>
                <w:rFonts w:cs="Times New Roman" w:ascii="Times New Roman" w:hAnsi="Times New Roman"/>
                <w:sz w:val="24"/>
              </w:rPr>
              <w:t>- Đảm bảo đủ số lượng các báo cáo tháng, 6 tháng, năm; số liệu 6 tháng, năm; báo cáo chuyên đề, đột xuất theo yêu cầu của Quận Hội.</w:t>
            </w:r>
          </w:p>
          <w:p>
            <w:pPr>
              <w:pStyle w:val="TextBody"/>
              <w:widowControl w:val="false"/>
              <w:jc w:val="both"/>
              <w:rPr/>
            </w:pPr>
            <w:r>
              <w:rPr>
                <w:rFonts w:cs="Times New Roman" w:ascii="Times New Roman" w:hAnsi="Times New Roman"/>
                <w:sz w:val="24"/>
              </w:rPr>
              <w:t>- Đảm bảo đúng thời gian gửi báo cáo về Quận Hội:</w:t>
            </w:r>
          </w:p>
          <w:p>
            <w:pPr>
              <w:pStyle w:val="TextBody"/>
              <w:widowControl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háng:                                                trước ngày 10 hàng tháng</w:t>
            </w:r>
          </w:p>
          <w:p>
            <w:pPr>
              <w:pStyle w:val="TextBody"/>
              <w:widowControl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Báo cáo và số liệu 6 tháng:                trước ngày 05/6/2014</w:t>
            </w:r>
          </w:p>
          <w:p>
            <w:pPr>
              <w:pStyle w:val="TextBody"/>
              <w:widowControl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Báo cáo số liệu năm:                          trước ngày 10/11/2014</w:t>
            </w:r>
          </w:p>
          <w:p>
            <w:pPr>
              <w:pStyle w:val="TextBody"/>
              <w:widowControl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Báo cáo năm:                                     trước ngày 15/11/2014</w:t>
            </w:r>
          </w:p>
          <w:p>
            <w:pPr>
              <w:pStyle w:val="TextBody"/>
              <w:widowControl w:val="false"/>
              <w:jc w:val="both"/>
              <w:rPr/>
            </w:pPr>
            <w:r>
              <w:rPr>
                <w:rFonts w:cs="Times New Roman" w:ascii="Times New Roman" w:hAnsi="Times New Roman"/>
                <w:sz w:val="24"/>
              </w:rPr>
              <w:t xml:space="preserve">   • </w:t>
            </w:r>
            <w:r>
              <w:rPr>
                <w:rFonts w:cs="Times New Roman" w:ascii="Times New Roman" w:hAnsi="Times New Roman"/>
                <w:sz w:val="24"/>
              </w:rPr>
              <w:t>Chuyên đề, đột xuất:                          tuỳ theo quy định của Ban chuyên môn</w:t>
            </w:r>
          </w:p>
          <w:p>
            <w:pPr>
              <w:pStyle w:val="TextBody"/>
              <w:widowControl w:val="false"/>
              <w:jc w:val="both"/>
              <w:rPr/>
            </w:pPr>
            <w:r>
              <w:rPr>
                <w:rFonts w:cs="Times New Roman" w:ascii="Times New Roman" w:hAnsi="Times New Roman"/>
                <w:sz w:val="24"/>
              </w:rPr>
              <w:t>- Đảm bảo chất lượng: có số liệu minh họa, thông tin rõ ràng, chính xác, có tính khái quát, đánh giá được tình hình, nêu được giải pháp và những nét mới.</w:t>
            </w:r>
          </w:p>
          <w:p>
            <w:pPr>
              <w:pStyle w:val="TextBody"/>
              <w:widowControl w:val="false"/>
              <w:jc w:val="both"/>
              <w:rPr>
                <w:rFonts w:ascii="Times New Roman" w:hAnsi="Times New Roman" w:cs="Times New Roman"/>
                <w:sz w:val="24"/>
              </w:rPr>
            </w:pPr>
            <w:r>
              <w:rPr>
                <w:rFonts w:cs="Times New Roman" w:ascii="Times New Roman" w:hAnsi="Times New Roman"/>
                <w:sz w:val="24"/>
              </w:rPr>
              <w:t xml:space="preserve">- Đảm bảo thực hiện đúng mẫu báo cáo do Quận Hội quy định </w:t>
            </w:r>
          </w:p>
          <w:p>
            <w:pPr>
              <w:pStyle w:val="TextBody"/>
              <w:widowControl w:val="false"/>
              <w:jc w:val="both"/>
              <w:rPr>
                <w:rFonts w:ascii="Times New Roman" w:hAnsi="Times New Roman" w:cs="Times New Roman"/>
                <w:sz w:val="24"/>
              </w:rPr>
            </w:pPr>
            <w:r>
              <w:rPr>
                <w:rFonts w:cs="Times New Roman" w:ascii="Times New Roman" w:hAnsi="Times New Roman"/>
                <w:sz w:val="24"/>
              </w:rPr>
              <w:t>* Tham dự các cuộc họp do Thành Hội tổ chức: nghiêm túc, đầy đủ, đúng giờ, đúng thành phần, xuyên suốt.</w:t>
            </w:r>
          </w:p>
          <w:p>
            <w:pPr>
              <w:pStyle w:val="TextBody"/>
              <w:widowControl w:val="false"/>
              <w:jc w:val="both"/>
              <w:rPr>
                <w:sz w:val="24"/>
              </w:rPr>
            </w:pPr>
            <w:r>
              <w:rPr>
                <w:rFonts w:cs="Times New Roman" w:ascii="Times New Roman" w:hAnsi="Times New Roman"/>
                <w:sz w:val="24"/>
              </w:rPr>
              <w:t>* Có hệ thống sổ sách đầy đủ và ghi chép khoa học theo quy định của các Ban chuyên môn Quận Hộ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6"/>
              </w:rPr>
            </w:pPr>
            <w:r>
              <w:rPr>
                <w:b/>
                <w:sz w:val="12"/>
                <w:szCs w:val="26"/>
              </w:rPr>
            </w:r>
          </w:p>
          <w:p>
            <w:pPr>
              <w:pStyle w:val="Normal"/>
              <w:jc w:val="center"/>
              <w:rPr>
                <w:b/>
                <w:b/>
                <w:sz w:val="26"/>
                <w:szCs w:val="26"/>
              </w:rPr>
            </w:pPr>
            <w:r>
              <w:rPr>
                <w:b/>
                <w:sz w:val="26"/>
                <w:szCs w:val="26"/>
              </w:rPr>
              <w:t>B</w:t>
            </w:r>
          </w:p>
        </w:tc>
        <w:tc>
          <w:tcPr>
            <w:tcW w:w="89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pacing w:val="-6"/>
                <w:sz w:val="24"/>
                <w:lang w:val="vi-VN"/>
              </w:rPr>
              <w:t xml:space="preserve">Điểm thưởng: </w:t>
            </w:r>
            <w:r>
              <w:rPr>
                <w:rFonts w:cs="Times New Roman" w:ascii="Times New Roman" w:hAnsi="Times New Roman"/>
                <w:spacing w:val="-6"/>
                <w:sz w:val="24"/>
              </w:rPr>
              <w:t>Quận</w:t>
            </w:r>
            <w:r>
              <w:rPr>
                <w:rFonts w:cs="Times New Roman" w:ascii="Times New Roman" w:hAnsi="Times New Roman"/>
                <w:spacing w:val="-6"/>
                <w:sz w:val="24"/>
                <w:lang w:val="vi-VN"/>
              </w:rPr>
              <w:t xml:space="preserve"> Hội sẽ xem xét, chấm điểm thưởng những nội dung trọng tâm như sau:</w:t>
            </w:r>
          </w:p>
          <w:p>
            <w:pPr>
              <w:pStyle w:val="Normal"/>
              <w:widowControl w:val="false"/>
              <w:spacing w:before="120" w:after="0"/>
              <w:ind w:firstLine="432"/>
              <w:jc w:val="both"/>
              <w:rPr/>
            </w:pPr>
            <w:r>
              <w:rPr>
                <w:lang w:val="vi-VN"/>
              </w:rPr>
              <w:t>- Xây dựng mô hình về sửa đổi lề lối làm việc, thiết thực, hiệu quả. Giới thiệu gương tập thể, cá nhân điển hình, các mô hình tiên tiến trong học tập và làm theo tấm gương đạo đức Hồ Chí Minh về Ban Tuyên giáo Thành Hội để tuyên truyền trên Trang tin điện tử Hội LHPN TP, Báo Phụ nữ TP...</w:t>
            </w:r>
          </w:p>
          <w:p>
            <w:pPr>
              <w:pStyle w:val="Normal"/>
              <w:spacing w:before="120" w:after="0"/>
              <w:ind w:firstLine="432"/>
              <w:jc w:val="both"/>
              <w:rPr>
                <w:lang w:val="vi-VN"/>
              </w:rPr>
            </w:pPr>
            <w:r>
              <w:rPr>
                <w:lang w:val="vi-VN"/>
              </w:rPr>
              <w:t xml:space="preserve">- Có giải pháp tuyên truyền, vận động 100% gia đình cán bộ, hội viên phụ nữ tích cực tham gia thực hiện nếp sống văn minh, mỹ quan đô thị, hưởng ứng chương trình hạn chế sử dụng túi ni lông, chương trình thi đua Gia đình tiết kiệm điện. </w:t>
            </w:r>
          </w:p>
          <w:p>
            <w:pPr>
              <w:pStyle w:val="Normal"/>
              <w:spacing w:before="120" w:after="0"/>
              <w:ind w:firstLine="432"/>
              <w:jc w:val="both"/>
              <w:rPr/>
            </w:pPr>
            <w:r>
              <w:rPr>
                <w:lang w:val="vi-VN"/>
              </w:rPr>
              <w:t xml:space="preserve">- Nâng chất hoạt động các CLB Gia đình Phòng, chống tệ nạn xã hội, phát huy vai trò tuyên truyền viên tuyên truyền phòng, chống TNXH từ các thành viên tham gia CLB. </w:t>
            </w:r>
          </w:p>
          <w:p>
            <w:pPr>
              <w:pStyle w:val="Normal"/>
              <w:spacing w:before="120" w:after="0"/>
              <w:ind w:firstLine="432"/>
              <w:jc w:val="both"/>
              <w:rPr>
                <w:lang w:val="vi-VN"/>
              </w:rPr>
            </w:pPr>
            <w:r>
              <w:rPr>
                <w:lang w:val="vi-VN"/>
              </w:rPr>
              <w:t xml:space="preserve">- Định kỳ hàng quý/lần tổ chức các buổi sinh hoạt chuyên đề, trang bị kỹ năng sống khỏe, giáo dục tiền hôn nhân, giáo dục giới tính trong nam, nữ thanh niên (có kế hoạch, nội dung, thời gian, địa điểm cụ thể). </w:t>
            </w:r>
          </w:p>
          <w:p>
            <w:pPr>
              <w:pStyle w:val="Normal"/>
              <w:widowControl w:val="false"/>
              <w:spacing w:before="120" w:after="0"/>
              <w:ind w:firstLine="432"/>
              <w:jc w:val="both"/>
              <w:rPr>
                <w:lang w:val="vi-VN"/>
              </w:rPr>
            </w:pPr>
            <w:r>
              <w:rPr>
                <w:lang w:val="vi-VN"/>
              </w:rPr>
              <w:t>- Có kế hoạch cụ thể đẩy mạnh các hoạt động tuyên truyền, giáo dục phẩm chất đạo đức phụ nữ Việt Nam thời kỳ đẩy mạnh công nghiệp hóa, hiện đại hóa đất nước, tập trung tuyên truyền vào đối tượng nữ thanh niên và nữ công nhân trên địa bàn.</w:t>
            </w:r>
          </w:p>
          <w:p>
            <w:pPr>
              <w:pStyle w:val="Normal"/>
              <w:shd w:fill="FFFFFF" w:val="clear"/>
              <w:tabs>
                <w:tab w:val="clear" w:pos="720"/>
                <w:tab w:val="left" w:pos="540" w:leader="none"/>
              </w:tabs>
              <w:spacing w:before="120" w:after="0"/>
              <w:ind w:right="-43" w:firstLine="432"/>
              <w:jc w:val="both"/>
              <w:rPr>
                <w:lang w:val="vi-VN"/>
              </w:rPr>
            </w:pPr>
            <w:r>
              <w:rPr>
                <w:lang w:val="vi-VN"/>
              </w:rPr>
              <w:tab/>
              <w:t>- Kịp thời thông tin và báo cáo nhanh về Thành Hội những vấn đề nổi cộm hoặc đột xuất tại địa phương; phối hợp với chính quyền tham gia vận động không để tập trung khiếu kiện đông người.</w:t>
            </w:r>
          </w:p>
          <w:p>
            <w:pPr>
              <w:pStyle w:val="Normal"/>
              <w:shd w:fill="FFFFFF" w:val="clear"/>
              <w:tabs>
                <w:tab w:val="clear" w:pos="720"/>
                <w:tab w:val="left" w:pos="540" w:leader="none"/>
              </w:tabs>
              <w:spacing w:before="120" w:after="0"/>
              <w:ind w:right="-43" w:firstLine="432"/>
              <w:jc w:val="both"/>
              <w:rPr>
                <w:lang w:val="vi-VN"/>
              </w:rPr>
            </w:pPr>
            <w:r>
              <w:rPr>
                <w:lang w:val="vi-VN"/>
              </w:rPr>
              <w:tab/>
              <w:t>- Rà soát, có kế hoạch, giải pháp, hình thức vận động 100% tổ trưởng phụ nữ mua, đọc, sử dụng báo Hội trong sinh hoạt tổ Hội nhằm nâng cao kiến thức trong hội viên, phụ nữ. Đảm bảo sử dụng tủ sách của Hội chất lượng, hiệu quả.</w:t>
            </w:r>
          </w:p>
          <w:p>
            <w:pPr>
              <w:pStyle w:val="Normal"/>
              <w:widowControl w:val="false"/>
              <w:spacing w:before="120" w:after="0"/>
              <w:ind w:firstLine="432"/>
              <w:jc w:val="both"/>
              <w:rPr>
                <w:lang w:val="vi-VN"/>
              </w:rPr>
            </w:pPr>
            <w:r>
              <w:rPr>
                <w:lang w:val="vi-VN"/>
              </w:rPr>
              <w:t xml:space="preserve"> </w:t>
            </w:r>
            <w:r>
              <w:rPr>
                <w:lang w:val="vi-VN"/>
              </w:rPr>
              <w:t>- Tham gia đầy đủ, chất lượng, đúng thành phần các hoạt động, lễ, hội của Quận và thành phố do Thành Hội huy động lực lượng tổ chức.</w:t>
            </w:r>
          </w:p>
          <w:p>
            <w:pPr>
              <w:pStyle w:val="Normal"/>
              <w:spacing w:before="120" w:after="0"/>
              <w:ind w:firstLine="432"/>
              <w:jc w:val="both"/>
              <w:rPr/>
            </w:pPr>
            <w:r>
              <w:rPr>
                <w:lang w:val="vi-VN"/>
              </w:rPr>
              <w:t>- Xây dựng mô hình mới và có hiệu quả trong thực hiện cuộc vận động "Xây dựng gia đình 5 không, 3 sạch".</w:t>
            </w:r>
          </w:p>
          <w:p>
            <w:pPr>
              <w:pStyle w:val="Normal"/>
              <w:spacing w:before="120" w:after="0"/>
              <w:ind w:firstLine="432"/>
              <w:jc w:val="both"/>
              <w:rPr>
                <w:lang w:val="vi-VN"/>
              </w:rPr>
            </w:pPr>
            <w:r>
              <w:rPr>
                <w:lang w:val="vi-VN"/>
              </w:rPr>
              <w:t>- Tổ chức hiệu quả các hoạt động truyền thông kiến thức chăm sóc trẻ em trong các nhóm trẻ gia đình và các bà mẹ có con dưới 16 tuổi.</w:t>
            </w:r>
          </w:p>
          <w:p>
            <w:pPr>
              <w:pStyle w:val="Normal"/>
              <w:spacing w:before="120" w:after="0"/>
              <w:ind w:firstLine="432"/>
              <w:jc w:val="both"/>
              <w:rPr>
                <w:lang w:val="vi-VN"/>
              </w:rPr>
            </w:pPr>
            <w:r>
              <w:rPr>
                <w:lang w:val="vi-VN"/>
              </w:rPr>
              <w:t>- Tổ chức tốt hoạt động Ngày Quốc tế Hạnh phúc 20/3.</w:t>
            </w:r>
          </w:p>
          <w:p>
            <w:pPr>
              <w:pStyle w:val="TextBody"/>
              <w:widowControl w:val="false"/>
              <w:spacing w:before="120" w:after="0"/>
              <w:ind w:firstLine="432"/>
              <w:jc w:val="both"/>
              <w:rPr/>
            </w:pPr>
            <w:r>
              <w:rPr>
                <w:rFonts w:cs="Times New Roman" w:ascii="Times New Roman" w:hAnsi="Times New Roman"/>
                <w:sz w:val="24"/>
                <w:lang w:val="vi-VN"/>
              </w:rPr>
              <w:t>- Quản lý và thu hồi vốn từ 98% - 100%,  phối hợp với chính quyền địa phương thành lập các tổ thu hồi nợ tại các địa bàn có nợ quá hạn.</w:t>
            </w:r>
          </w:p>
          <w:p>
            <w:pPr>
              <w:pStyle w:val="TextBody"/>
              <w:widowControl w:val="false"/>
              <w:spacing w:before="120" w:after="0"/>
              <w:ind w:firstLine="432"/>
              <w:jc w:val="both"/>
              <w:rPr/>
            </w:pPr>
            <w:r>
              <w:rPr>
                <w:rFonts w:cs="Times New Roman" w:ascii="Times New Roman" w:hAnsi="Times New Roman"/>
                <w:sz w:val="24"/>
                <w:lang w:val="vi-VN"/>
              </w:rPr>
              <w:t>- Hỗ trợ xây dựng được 01 mô hình tổ liên kết hoặc tổ hợp tác sản xuất, kinh doanh hiệu quả, bền vững (quan tâm dạy nghề, giải quyết việc làm, tiêu thụ sản phẩm,…).</w:t>
            </w:r>
          </w:p>
          <w:p>
            <w:pPr>
              <w:pStyle w:val="TextBody"/>
              <w:widowControl w:val="false"/>
              <w:spacing w:before="120" w:after="0"/>
              <w:ind w:firstLine="432"/>
              <w:jc w:val="both"/>
              <w:rPr/>
            </w:pPr>
            <w:r>
              <w:rPr>
                <w:rFonts w:cs="Times New Roman" w:ascii="Times New Roman" w:hAnsi="Times New Roman"/>
                <w:sz w:val="24"/>
                <w:lang w:val="vi-VN"/>
              </w:rPr>
              <w:t>- Nhân rộng và nâng chất lượng, đa dạng hóa sản phẩm các cửa hàng liên kết Hội Phụ nữ - Co.op.</w:t>
            </w:r>
          </w:p>
          <w:p>
            <w:pPr>
              <w:pStyle w:val="TextBody"/>
              <w:widowControl w:val="false"/>
              <w:spacing w:before="120" w:after="0"/>
              <w:ind w:firstLine="432"/>
              <w:jc w:val="both"/>
              <w:rPr/>
            </w:pPr>
            <w:r>
              <w:rPr>
                <w:rFonts w:cs="Times New Roman" w:ascii="Times New Roman" w:hAnsi="Times New Roman"/>
                <w:sz w:val="24"/>
                <w:lang w:val="vi-VN"/>
              </w:rPr>
              <w:t>- Tuyên truyền vận động hội viên phụ nữ tiết kiệm để mua bảo hiểm y tế tự nguyện hàng năm cho các thành viên trong gia đình.</w:t>
            </w:r>
          </w:p>
          <w:p>
            <w:pPr>
              <w:pStyle w:val="TextBody"/>
              <w:widowControl w:val="false"/>
              <w:spacing w:before="120" w:after="0"/>
              <w:ind w:firstLine="432"/>
              <w:jc w:val="both"/>
              <w:rPr/>
            </w:pPr>
            <w:r>
              <w:rPr>
                <w:rFonts w:cs="Times New Roman" w:ascii="Times New Roman" w:hAnsi="Times New Roman"/>
                <w:spacing w:val="-10"/>
                <w:sz w:val="24"/>
                <w:lang w:val="vi-VN"/>
              </w:rPr>
              <w:t>- Vượt chỉ tiêu Quận Hội giao trong tổ chức “Ngày Phụ nữ và Pháp luật” năm 2014 ở phường.</w:t>
            </w:r>
          </w:p>
          <w:p>
            <w:pPr>
              <w:pStyle w:val="Normal"/>
              <w:widowControl w:val="false"/>
              <w:spacing w:before="120" w:after="0"/>
              <w:ind w:firstLine="432"/>
              <w:jc w:val="both"/>
              <w:rPr/>
            </w:pPr>
            <w:r>
              <w:rPr>
                <w:lang w:val="vi-VN"/>
              </w:rPr>
              <w:t>- Thực hiện vượt chỉ tiêu giám sát luật pháp, chính sách về bình đẳng giới tại địa phương hoặc vượt chỉ tiêu thực hiện công tác tham mưu, đề xuất có hiệu quả chính sách cho cán bộ Hội cơ sở.</w:t>
            </w:r>
          </w:p>
          <w:p>
            <w:pPr>
              <w:pStyle w:val="Normal"/>
              <w:widowControl w:val="false"/>
              <w:spacing w:before="120" w:after="0"/>
              <w:ind w:firstLine="432"/>
              <w:jc w:val="both"/>
              <w:rPr>
                <w:lang w:val="vi-VN"/>
              </w:rPr>
            </w:pPr>
            <w:r>
              <w:rPr>
                <w:lang w:val="vi-VN"/>
              </w:rPr>
              <w:t xml:space="preserve">- Có cách làm hay, mô hình chủ động, sáng tạo trong tập hợp, huy động lực lượng trí thức tham gia phong trào phụ nữ và hoạt động Hội tại địa phương, đặc biệt trong công tác phổ biến, giáo dục, tư vấn pháp luật. </w:t>
            </w:r>
          </w:p>
          <w:p>
            <w:pPr>
              <w:pStyle w:val="TextBody"/>
              <w:widowControl w:val="false"/>
              <w:spacing w:before="120" w:after="0"/>
              <w:ind w:firstLine="432"/>
              <w:jc w:val="both"/>
              <w:rPr/>
            </w:pPr>
            <w:r>
              <w:rPr>
                <w:rFonts w:cs="Times New Roman" w:ascii="Times New Roman" w:hAnsi="Times New Roman"/>
                <w:sz w:val="24"/>
                <w:lang w:val="vi-VN"/>
              </w:rPr>
              <w:t>- Có đầu tư tham gia hội thi ý tưởng “Đổi mới nội dung, phương thức hoạt động” và Giải thưởng Nguyễn Thị Định.</w:t>
            </w:r>
          </w:p>
          <w:p>
            <w:pPr>
              <w:pStyle w:val="TextBody"/>
              <w:widowControl w:val="false"/>
              <w:spacing w:before="120" w:after="0"/>
              <w:ind w:firstLine="432"/>
              <w:jc w:val="both"/>
              <w:rPr/>
            </w:pPr>
            <w:r>
              <w:rPr>
                <w:rFonts w:cs="Times New Roman" w:ascii="Times New Roman" w:hAnsi="Times New Roman"/>
                <w:sz w:val="24"/>
                <w:lang w:val="vi-VN"/>
              </w:rPr>
              <w:t>- Tham gia thực hiện những chỉ đạo phát sinh của TW Hội.</w:t>
            </w:r>
          </w:p>
          <w:p>
            <w:pPr>
              <w:pStyle w:val="TextBody"/>
              <w:widowControl w:val="false"/>
              <w:spacing w:before="120" w:after="0"/>
              <w:jc w:val="both"/>
              <w:rPr/>
            </w:pPr>
            <w:r>
              <w:rPr>
                <w:rFonts w:cs="Times New Roman" w:ascii="Times New Roman" w:hAnsi="Times New Roman"/>
                <w:sz w:val="24"/>
                <w:lang w:val="vi-VN"/>
              </w:rPr>
              <w:t xml:space="preserve">* </w:t>
            </w:r>
            <w:r>
              <w:rPr>
                <w:rFonts w:cs="Times New Roman" w:ascii="Times New Roman" w:hAnsi="Times New Roman"/>
                <w:b/>
                <w:i/>
                <w:sz w:val="24"/>
                <w:lang w:val="vi-VN"/>
              </w:rPr>
              <w:t>Lưu ý</w:t>
            </w:r>
            <w:r>
              <w:rPr>
                <w:rFonts w:cs="Times New Roman" w:ascii="Times New Roman" w:hAnsi="Times New Roman"/>
                <w:sz w:val="24"/>
                <w:lang w:val="vi-VN"/>
              </w:rPr>
              <w:t xml:space="preserve">: Trong quá trình đánh giá, chấm thi đua, tùy theo tình hình thực tế hoạt động của các quận - huyện, đơn vị trong năm </w:t>
            </w:r>
            <w:r>
              <w:rPr>
                <w:rFonts w:cs="Times New Roman" w:ascii="Times New Roman" w:hAnsi="Times New Roman"/>
                <w:color w:val="FF0000"/>
                <w:sz w:val="24"/>
                <w:lang w:val="vi-VN"/>
              </w:rPr>
              <w:t>2014</w:t>
            </w:r>
            <w:r>
              <w:rPr>
                <w:rFonts w:cs="Times New Roman" w:ascii="Times New Roman" w:hAnsi="Times New Roman"/>
                <w:sz w:val="24"/>
                <w:lang w:val="vi-VN"/>
              </w:rPr>
              <w:t>, Thành Hội sẽ nghiên cứu điều chỉnh nội dung thưởng và điểm thưởng cho phù hợp.</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2"/>
                <w:lang w:val="vi-VN"/>
              </w:rPr>
            </w:pPr>
            <w:r>
              <w:rPr>
                <w:rFonts w:cs="Times New Roman"/>
                <w:b/>
                <w:sz w:val="12"/>
                <w:lang w:val="vi-VN"/>
              </w:rPr>
            </w:r>
          </w:p>
          <w:p>
            <w:pPr>
              <w:pStyle w:val="Normal"/>
              <w:jc w:val="center"/>
              <w:rPr>
                <w:b/>
                <w:b/>
                <w:sz w:val="26"/>
              </w:rPr>
            </w:pPr>
            <w:r>
              <w:rPr>
                <w:b/>
                <w:sz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97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sz w:val="24"/>
              </w:rPr>
            </w:pPr>
            <w:r>
              <w:rPr>
                <w:rFonts w:cs="Times New Roman" w:ascii="Times New Roman" w:hAnsi="Times New Roman"/>
                <w:b/>
                <w:sz w:val="24"/>
              </w:rPr>
              <w:t xml:space="preserve">Tổng cộ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2240" w:h="15840"/>
      <w:pgMar w:left="1800" w:right="1080"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unga" w:hAnsi="Tunga" w:cs="Tung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cs="Tung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unga" w:hAnsi="Tunga" w:cs="Tung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unga" w:hAnsi="Tunga" w:cs="Tung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cs="Tung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unga" w:hAnsi="Tunga" w:cs="Tung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9:00Z</dcterms:created>
  <dc:creator>Administrator</dc:creator>
  <dc:description/>
  <cp:keywords/>
  <dc:language>en-US</dc:language>
  <cp:lastModifiedBy>Admin</cp:lastModifiedBy>
  <cp:lastPrinted>2014-08-05T15:42:00Z</cp:lastPrinted>
  <dcterms:modified xsi:type="dcterms:W3CDTF">2014-08-28T08:09:00Z</dcterms:modified>
  <cp:revision>2</cp:revision>
  <dc:subject/>
  <dc:title>HỘI LHPN THÀNH PHỐ HỒ CHÍ MI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8-28T00:00:00Z</vt:lpwstr>
  </property>
  <property fmtid="{D5CDD505-2E9C-101B-9397-08002B2CF9AE}" pid="4" name="Ngày giờ">
    <vt:lpwstr>2014-08-28T17:34:00Z</vt:lpwstr>
  </property>
</Properties>
</file>