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35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8 tháng 9 năm 2014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LỊCH CÔNG TÁC TUẦN (Từ 08/9 đến 14/9/2014)</w:t>
      </w:r>
    </w:p>
    <w:p>
      <w:pPr>
        <w:pStyle w:val="Normal"/>
        <w:spacing w:before="40" w:after="4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8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ờng trực Quận Hội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Quận Hội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dân hàng tuần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ờng trực Hội LHPN 16 phường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16 phườ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Lễ khai giảng lớp Phổ cập giáo dục và Chống mù chữ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rường Tiểu học Hưng Ph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09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Hội trại Tòng quân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Sân trước UBND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, Phượ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tọa đàm Đề án 343 và Đề án 70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UBND Phường 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0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giao, nhận quân nghĩa vụ quân sự năm 2014 tại Bộ Tư lệnh Thành phố, Trung đoàn 3/Sư đoàn 9/Quân đoàn 4, Lữ đoàn Thông tin/Bộ Quốc phòng, Tiểu đoàn Trinh sát 47/BTM Quân khu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ập trung UBND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Chị Thanh Hà, Mỹ Á, Hằng, Phượ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Ban Chấp hành Hội LHPN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9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ụ sở KP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2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ụ sở KP2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Hẻm 227 Bình Đông, P1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Vữ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1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Dự Hội nghị hướng dẫn xây dựng Kế hoạch phát triển kinh tế - xã hội 5 năm (2006 – 2020) và Kế hoạch đầu tư trung hạn 5 năm (2006 – 2020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Ban Chấp hành Hội LHPN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2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Trụ sở KP2 (số 157/10 Dương Bá Trạc, P1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4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4 (số 495 Dương Bá Trạc, P1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4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à Văn hóa P14 (số 113H/75 Hòai Thanh, P1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Vữ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diễn đàn hội viên năm 2014 tại Phườ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ờng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diễn đàn hội viên năm 2014 tại Phường 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ờng 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2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Hội đồng Thi đua – Khen thưởng Quận 8 xét hồ sơ khen thưởng kháng chiế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ự tập huấn Luật Việc làm và Nghị định số 27/2014/NĐ-CP ngày 07/4/2014 của Chính phủ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Văn hó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Sáng: Chị Hằng, Vững, Mỹ Á, Thúy</w:t>
            </w:r>
          </w:p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iều: Chị Thúy Hà, Quỳnh, Phượ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ự họp Đảng ủy cơ quan Đảng, Đoàn thể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Phòng họp số 2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Ban Chấp hành Hội LHPN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Ban Chấp hành Hội LHPN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Thúy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diễn đàn hội viên năm 2014 tại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Ban Chấp hành Hội LHPN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diễn đàn hội viên năm 2014 tại Phường 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Thúy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diễn đàn hội viên năm 2014 tại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7" w:right="-110" w:hanging="0"/>
              <w:jc w:val="center"/>
              <w:rPr>
                <w:spacing w:val="-8"/>
                <w:sz w:val="26"/>
                <w:szCs w:val="26"/>
                <w:lang w:val="fr-FR"/>
              </w:rPr>
            </w:pPr>
            <w:r>
              <w:rPr>
                <w:spacing w:val="-8"/>
                <w:sz w:val="26"/>
                <w:szCs w:val="26"/>
                <w:lang w:val="fr-FR"/>
              </w:rPr>
              <w:t>Trường  THCS Phan Đăng Lưu (Số 104bis Bùi Minh Trực, P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diễn đàn hội viên năm 2014 tại Phườ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ờng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Vữ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diễn đàn hội viên năm 2014 tại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à Văn hóa Phường 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tọa đàm Đề án 343 và Đề án 70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7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ụ sở KP7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cạnh 119 Đường 13, P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3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ọp Ban Chấp hành Hội LHPN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tọa đàm Đề án 343 và Đề án 70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diễn đàn hội viên năm 2014 tại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diễn đàn hội viên năm 2014 tại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diễn đàn hội viên năm 2014 tại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úy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1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ụ sở KP1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Hẻm 51 Phạm Thế Hiển, P1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3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ụ sở KP3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số 26 Tạ Quang Bửu, P1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2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2 (Hẻm 154 Âu Dương Lân, P3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5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314/31 Âu Dương Lân, P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8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1500 Phạm Thế Hiển, P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1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1 (gần cầu số 1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Vữ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5 Phường 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ụ sở KP5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Số 1458 Hòai Thanh, P14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14/9/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5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ụ sở KP5 </w:t>
            </w:r>
          </w:p>
          <w:p>
            <w:pPr>
              <w:pStyle w:val="Normal"/>
              <w:spacing w:before="40" w:after="40"/>
              <w:ind w:left="-45" w:right="-110" w:hanging="0"/>
              <w:jc w:val="center"/>
              <w:rPr>
                <w:spacing w:val="-6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số 9 Dương Bá Trạc, P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diễn đàn hội viên năm 2014 tại Phườ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lang w:val="fr-FR"/>
        </w:rPr>
      </w:pPr>
      <w:r>
        <w:rPr>
          <w:b/>
          <w:bCs/>
          <w:lang w:val="vi-VN"/>
        </w:rPr>
        <w:t>HỘI LIÊN HIỆP PHỤ N</w:t>
      </w:r>
      <w:r>
        <w:rPr>
          <w:b/>
          <w:bCs/>
          <w:lang w:val="fr-FR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fr-FR"/>
        </w:rPr>
        <w:t>8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vi-VN"/>
        </w:rPr>
        <w:t>Nơi nhận:</w:t>
      </w:r>
      <w:r>
        <w:rPr>
          <w:b/>
          <w:bCs/>
          <w:lang w:val="de-D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de-DE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de-DE"/>
        </w:rPr>
        <w:t>. 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Đoàn Thị Xuân Phương </w:t>
      </w:r>
      <w:r>
        <w:rPr>
          <w:iCs/>
          <w:sz w:val="20"/>
          <w:lang w:val="vi-VN"/>
        </w:rPr>
        <w:t xml:space="preserve">– UVTV- Trưởng Ban </w:t>
      </w:r>
      <w:r>
        <w:rPr>
          <w:iCs/>
          <w:sz w:val="20"/>
          <w:lang w:val="de-DE"/>
        </w:rPr>
        <w:t xml:space="preserve">GĐ-XH </w:t>
      </w:r>
      <w:r>
        <w:rPr>
          <w:iCs/>
          <w:sz w:val="20"/>
          <w:lang w:val="vi-VN"/>
        </w:rPr>
        <w:t>Hội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Hoàng Thị Lương Thảo – Phó Ba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5:00Z</dcterms:created>
  <dc:creator>User</dc:creator>
  <dc:description/>
  <cp:keywords/>
  <dc:language>en-US</dc:language>
  <cp:lastModifiedBy>Admin</cp:lastModifiedBy>
  <cp:lastPrinted>2014-09-08T08:53:00Z</cp:lastPrinted>
  <dcterms:modified xsi:type="dcterms:W3CDTF">2014-09-08T02:53:00Z</dcterms:modified>
  <cp:revision>48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9-10T00:00:00Z</vt:lpwstr>
  </property>
  <property fmtid="{D5CDD505-2E9C-101B-9397-08002B2CF9AE}" pid="4" name="Ngày giờ">
    <vt:lpwstr>2014-09-10T08:57:00Z</vt:lpwstr>
  </property>
</Properties>
</file>