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8880"/>
      </w:tblGrid>
      <w:tr>
        <w:trPr>
          <w:trHeight w:val="709" w:hRule="atLeast"/>
        </w:trPr>
        <w:tc>
          <w:tcPr>
            <w:tcW w:w="5988" w:type="dxa"/>
            <w:tcBorders/>
          </w:tcPr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HỘI LIÊN HIỆP PHỤ NỮ QUẬN 8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VĂN PHÒNG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.8pt" to="179.9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Số 37 /LT-PN</w:t>
            </w:r>
          </w:p>
        </w:tc>
        <w:tc>
          <w:tcPr>
            <w:tcW w:w="8880" w:type="dxa"/>
            <w:tcBorders/>
          </w:tcPr>
          <w:p>
            <w:pPr>
              <w:pStyle w:val="BodyText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ỘNG HÒA XÃ HỘI CHỦ NGHĨA VIỆT NAM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826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.8pt" to="306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Quận 8, ngày 22 tháng 9 năm 2014</w:t>
            </w:r>
          </w:p>
        </w:tc>
      </w:tr>
    </w:tbl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CÔNG TÁC TUẦN (Từ 22/9 đến 28/9/2014)</w:t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80"/>
        <w:gridCol w:w="7460"/>
        <w:gridCol w:w="3180"/>
        <w:gridCol w:w="2281"/>
      </w:tblGrid>
      <w:tr>
        <w:trPr>
          <w:trHeight w:val="7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thá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</w:t>
            </w:r>
            <w:r>
              <w:rPr>
                <w:b/>
                <w:bCs/>
                <w:sz w:val="26"/>
                <w:szCs w:val="26"/>
                <w:lang w:val="vi-VN"/>
              </w:rPr>
              <w:t>ời gia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hành phần dự họp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HA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2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Thường trực Quận Hội.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Quận Hội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9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Giao ban CBCC.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BCC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Lịch tiếp dân hàng tuần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Dự triển khai kế hoạch thực hiện kế hoạch “Lắp đặt bản đồ Việt Nam, khẳng định chủ quyền đối với quần đảo Hoàng Sa và Trường Sa”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Phòng họp số 1 Quận ủy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ảo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pacing w:val="-4"/>
                <w:sz w:val="26"/>
                <w:szCs w:val="26"/>
              </w:rPr>
              <w:t>Giao ban chuyên đề về triển khai thực hiện Cuộc vận động “Xây dựng gia đình 5 không 3 sạch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Hội LHPN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TT Hội LHPN 16 phường và 16 chi hội điểm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UBND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4 Phường 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56/11 Bông Sao, P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8"/>
              </w:rPr>
            </w:pPr>
            <w:r>
              <w:rPr>
                <w:b/>
                <w:bCs/>
                <w:spacing w:val="-4"/>
                <w:sz w:val="26"/>
                <w:szCs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b/>
                <w:bCs/>
                <w:spacing w:val="-4"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sinh hoạt chi hội Khu phố 2, 3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Số 515 Bến Bình Đông, P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Chị Vữ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A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3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6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  <w:t>Dự Lễ viếng tưởng niệm anh hùng liệt sĩ kỷ niệm 69 năm ngày Nam bộ kháng chiến (23/9)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Bia tưởng niệm Phường 3</w:t>
            </w:r>
          </w:p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Đài liệt sĩ Phường 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  <w:t>Dự Hội nghị tập huấn, triển khai các văn bản chỉ đạo của Đảng và Nhà nước đối với công tác tiếp công dân và giải quyết khiếu nại, tố cáo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, Phượng, Xuân (P1), Dung (P6), Hường (P16) và chị Bạch (P5)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2"/>
                <w:sz w:val="26"/>
                <w:szCs w:val="26"/>
                <w:lang w:val="fr-FR"/>
              </w:rPr>
            </w:pPr>
            <w:r>
              <w:rPr>
                <w:bCs/>
                <w:spacing w:val="-2"/>
                <w:sz w:val="26"/>
                <w:szCs w:val="26"/>
                <w:lang w:val="fr-FR"/>
              </w:rPr>
              <w:t>Dự tập huấn công tác quản lý Nhà nước về thanh niên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Lễ kỷ niệm 69 năm ngày Nam bộ kháng chiến (23/9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14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4"/>
                <w:sz w:val="26"/>
                <w:szCs w:val="26"/>
                <w:lang w:val="fr-FR"/>
              </w:rPr>
            </w:pPr>
            <w:r>
              <w:rPr>
                <w:bCs/>
                <w:spacing w:val="-4"/>
                <w:sz w:val="26"/>
                <w:szCs w:val="26"/>
                <w:lang w:val="fr-FR"/>
              </w:rPr>
              <w:t>Hội Ban Tổ chức Hội thi Liên hoan CLB “Gia đình nuôi dạy con tốt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Thiếu nhi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20"/>
                <w:sz w:val="26"/>
                <w:szCs w:val="26"/>
                <w:lang w:val="fr-FR"/>
              </w:rPr>
            </w:pPr>
            <w:r>
              <w:rPr>
                <w:bCs/>
                <w:spacing w:val="-20"/>
                <w:sz w:val="26"/>
                <w:szCs w:val="26"/>
                <w:lang w:val="fr-FR"/>
              </w:rPr>
              <w:t>TTQH, Mỹ Á,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20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20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UBND Phường 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4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Trong chợ hẻm 119H Nguyễn Thị Tần, P2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hị Phượ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6 Phường 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6 (Số 181/28 Âu Dương Lân, P2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center"/>
              <w:rPr>
                <w:b/>
                <w:b/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/>
                <w:bCs/>
                <w:spacing w:val="-8"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sinh hoạt chi hội Khu phố 4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29/36 Nguyễn Chế Nghĩa, P12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T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4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nghe báo cáo chuyên đề “Đạo đức trong kinh doanh”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Hội trường A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ự Hội nghị tiếp xúc cử tri của Thường trực Hội đồng nhân dân T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Hội trường B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, Châu (P2), Phương (P3), Hằng (P7)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sơ kết công tác đảm bảo an toàn giao thông quý III/2014 và phương hướng quý IV/20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pacing w:val="-2"/>
                <w:sz w:val="26"/>
                <w:szCs w:val="26"/>
                <w:lang w:val="fr-FR"/>
              </w:rPr>
              <w:t>Dự khai giảng Lớp học nghề bếp miễn phí Quận 8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center"/>
              <w:rPr>
                <w:bCs/>
                <w:spacing w:val="-8"/>
                <w:sz w:val="26"/>
                <w:szCs w:val="26"/>
                <w:lang w:val="fr-FR"/>
              </w:rPr>
            </w:pPr>
            <w:r>
              <w:rPr>
                <w:bCs/>
                <w:spacing w:val="-8"/>
                <w:sz w:val="26"/>
                <w:szCs w:val="26"/>
                <w:lang w:val="fr-FR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67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3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ố 2854 Phạm Thế Hiển, P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NĂM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5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Tập huấn Luật Biển Việt Nam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14"/>
                <w:sz w:val="26"/>
                <w:szCs w:val="26"/>
                <w:lang w:val="fr-FR"/>
              </w:rPr>
            </w:pPr>
            <w:r>
              <w:rPr>
                <w:bCs/>
                <w:spacing w:val="-14"/>
                <w:sz w:val="26"/>
                <w:szCs w:val="26"/>
                <w:lang w:val="fr-FR"/>
              </w:rPr>
              <w:t>Sáng: Chị Hằng, Vững, Mỹ Á, Phượng</w:t>
            </w:r>
          </w:p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iều: Chị Thảo, Thúy Hà, Quỳnh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Họp đội dự thi Phụ nữ và Pháp luật cấp T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LHPN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Dự Hội nghị sơ kết chương trình giảm nghèo, tăng hộ khá 9 tháng đầu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2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Dự họp Ban Chấp hành Hội LHPN Phường 1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UBND Phường 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Dự họp Ban Chấp hành Hội LHPN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Y tế Dự phòng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 tại Phường 1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Y tế Dự phòng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3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3 (252 Ba Đình, P10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TH</w:t>
            </w:r>
            <w:r>
              <w:rPr>
                <w:b/>
                <w:bCs/>
                <w:sz w:val="26"/>
                <w:lang w:val="vi-VN"/>
              </w:rPr>
              <w:t>Ứ</w:t>
            </w:r>
            <w:r>
              <w:rPr>
                <w:b/>
                <w:bCs/>
                <w:sz w:val="26"/>
              </w:rPr>
              <w:t xml:space="preserve"> SÁU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6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ội nghị tập huấn Luật Thi đua, khen thưởng (sửa đổi, bổ sung) năm 20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B Hội LHPN TP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, Thúy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2"/>
                <w:sz w:val="26"/>
                <w:szCs w:val="26"/>
                <w:lang w:val="fr-FR"/>
              </w:rPr>
            </w:pPr>
            <w:r>
              <w:rPr>
                <w:spacing w:val="-2"/>
                <w:sz w:val="26"/>
                <w:szCs w:val="26"/>
                <w:lang w:val="fr-FR"/>
              </w:rPr>
              <w:t>Dự Hội nghị tổng kết 17 năm thực hiện Dự án Phát triển vùng đô thị Quận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TT Bồi dưỡng Chính trị Q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ự Hội nghị sơ kết 9 tháng đầu năm việc thực hiện chủ đề năm 2014 </w: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sz w:val="26"/>
                <w:szCs w:val="26"/>
                <w:lang w:val="fr-FR"/>
              </w:rPr>
              <w:t>Năm thanh niên tình nguyện</w:t>
            </w:r>
            <w:r>
              <w:rPr>
                <w:bCs/>
                <w:sz w:val="26"/>
                <w:szCs w:val="26"/>
              </w:rPr>
              <w:t>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Quận ủy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ự làm việc rút kinh nghiệm công tác giao quân NVQS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/>
            </w:pPr>
            <w:r>
              <w:rPr>
                <w:bCs/>
                <w:sz w:val="26"/>
                <w:szCs w:val="26"/>
                <w:lang w:val="fr-FR"/>
              </w:rPr>
              <w:t>Phòng họp số 1 (UBND Q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6"/>
                <w:szCs w:val="26"/>
                <w:lang w:val="fr-FR"/>
              </w:rPr>
            </w:pPr>
            <w:r>
              <w:rPr>
                <w:spacing w:val="-4"/>
                <w:sz w:val="26"/>
                <w:szCs w:val="26"/>
                <w:lang w:val="fr-FR"/>
              </w:rPr>
              <w:t>Dự họp Ban Chấp hành Hội LHPN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Số 1094 Phạm Thế Hiển, P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1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Cạnh 714 Phạm Thế Hiển, P4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2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đối diện 769/46 Phạm Thế Hiển, P4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10 Phường 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0 (công viên Tạ Quang Bửu, Đường 15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bCs/>
                <w:spacing w:val="-6"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6"/>
                <w:sz w:val="26"/>
                <w:szCs w:val="28"/>
                <w:lang w:val="fr-FR"/>
              </w:rPr>
            </w:pPr>
            <w:r>
              <w:rPr>
                <w:b/>
                <w:bCs/>
                <w:spacing w:val="-6"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4 Phường 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Hội trường UBND P8 (Số 218 – 220 Hưng Phú, P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Phượ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1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Đối diện 419 Nguyễn Duy, P10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5 Phường 1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iếu bà Ngũ Hành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4 Phường 1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67" w:right="-10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82 Nguyễn Chế Nghĩa, P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Vữ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6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67" w:right="-109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210 An Dương Vương, P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 BẢY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</w:rPr>
              <w:t>27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Dự Hội thi thời trang người cao tuổi </w:t>
            </w:r>
            <w:r>
              <w:rPr>
                <w:bCs/>
                <w:sz w:val="26"/>
                <w:szCs w:val="26"/>
              </w:rPr>
              <w:t>“</w:t>
            </w:r>
            <w:r>
              <w:rPr>
                <w:bCs/>
                <w:sz w:val="26"/>
                <w:szCs w:val="26"/>
                <w:lang w:val="fr-FR"/>
              </w:rPr>
              <w:t>Hương sắc mùa thu</w:t>
            </w:r>
            <w:r>
              <w:rPr>
                <w:bCs/>
                <w:sz w:val="26"/>
                <w:szCs w:val="26"/>
              </w:rPr>
              <w:t>” nhân kỷ niệm 23 năm Ngày Quốc tế người cao tuổi (01/10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rường Văn hó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ảo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chương trình khám bệnh, phát thuốc miễn phí và tổ chức bữa ăn thân mật cho các cụ cao tuổi neo đơn trên địa bàn Quận 8 nhân kỷ niệm ngày quốc tế người cao tuổi 01/10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Nhà Thiếu nhi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6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6 (Đối diện HTX Phú Sơn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Dự tọa đàm Đề án 343 và Đề án 70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UBND Phường 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2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Số 68/15 Liên Tỉnh 5, P6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Thanh Hà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4 Phường 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4 (Số 1917/1 Phạm Thế Hiển, P6)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it-IT"/>
              </w:rPr>
            </w:pPr>
            <w:r>
              <w:rPr>
                <w:b/>
                <w:bCs/>
                <w:sz w:val="26"/>
                <w:szCs w:val="2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2 Phường 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rụ sở KP2 (số 2843 Phạm Thế Hiển, P7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Mỹ Á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2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2 (số 111 Phú Định, P16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5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ố 12 Phú Định, P16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9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Ủ NHẬT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</w:rPr>
              <w:t>28/9/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7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Lễ khai mạc Ngày Hội túi xanh năm 20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ung tâm Văn hóa Q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Quỳnh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13 giờ 3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ội thi Liên hoan CLB “Gia đình nuôi dạy con tốt”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hà Thiếu nhi Quận 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2" w:hanging="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BCC</w:t>
            </w:r>
          </w:p>
        </w:tc>
      </w:tr>
      <w:tr>
        <w:trPr>
          <w:trHeight w:val="51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8"/>
                <w:lang w:val="fr-FR"/>
              </w:rPr>
            </w:pPr>
            <w:r>
              <w:rPr>
                <w:b/>
                <w:bCs/>
                <w:sz w:val="26"/>
                <w:szCs w:val="28"/>
                <w:lang w:val="fr-FR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giờ 00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6"/>
                <w:szCs w:val="26"/>
                <w:lang w:val="fr-FR"/>
              </w:rPr>
              <w:t>Dự sinh hoạt chi hội Khu phố 1 Phường 1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5" w:right="-110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ụ sở KP1 (Hẻm 69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Chị Hằng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lang w:val="fr-FR"/>
        </w:rPr>
      </w:pPr>
      <w:r>
        <w:rPr>
          <w:b/>
          <w:bCs/>
          <w:lang w:val="vi-VN"/>
        </w:rPr>
        <w:t>HỘI LIÊN HIỆP PHỤ N</w:t>
      </w:r>
      <w:r>
        <w:rPr>
          <w:b/>
          <w:bCs/>
          <w:lang w:val="fr-FR"/>
        </w:rPr>
        <w:t>Ữ</w:t>
      </w:r>
      <w:r>
        <w:rPr>
          <w:b/>
          <w:bCs/>
          <w:lang w:val="vi-VN"/>
        </w:rPr>
        <w:t xml:space="preserve"> QUẬN </w:t>
      </w:r>
      <w:r>
        <w:rPr>
          <w:b/>
          <w:bCs/>
          <w:lang w:val="fr-FR"/>
        </w:rPr>
        <w:t>8</w:t>
      </w:r>
    </w:p>
    <w:p>
      <w:pPr>
        <w:pStyle w:val="Normal"/>
        <w:tabs>
          <w:tab w:val="clear" w:pos="720"/>
          <w:tab w:val="center" w:pos="12360" w:leader="none"/>
        </w:tabs>
        <w:spacing w:before="240" w:after="0"/>
        <w:rPr>
          <w:b/>
          <w:b/>
          <w:bCs/>
          <w:lang w:val="fr-FR"/>
        </w:rPr>
      </w:pPr>
      <w:r>
        <w:rPr>
          <w:b/>
          <w:bCs/>
          <w:lang w:val="vi-VN"/>
        </w:rPr>
        <w:t>Nơi nhận:</w:t>
      </w:r>
      <w:r>
        <w:rPr>
          <w:b/>
          <w:bCs/>
          <w:lang w:val="de-D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Nguyễn Thị Ngọc Bích </w:t>
      </w:r>
      <w:r>
        <w:rPr>
          <w:iCs/>
          <w:sz w:val="20"/>
          <w:lang w:val="vi-VN"/>
        </w:rPr>
        <w:t>– PCT</w:t>
      </w:r>
      <w:r>
        <w:rPr>
          <w:iCs/>
          <w:sz w:val="20"/>
          <w:lang w:val="de-DE"/>
        </w:rPr>
        <w:t xml:space="preserve"> TT</w:t>
      </w:r>
      <w:r>
        <w:rPr>
          <w:iCs/>
          <w:sz w:val="20"/>
          <w:lang w:val="vi-VN"/>
        </w:rPr>
        <w:t xml:space="preserve"> Hội LHPN TP</w:t>
      </w:r>
      <w:r>
        <w:rPr>
          <w:iCs/>
          <w:sz w:val="20"/>
          <w:lang w:val="de-DE"/>
        </w:rPr>
        <w:t>. HCM</w:t>
      </w:r>
      <w:r>
        <w:rPr>
          <w:iCs/>
          <w:sz w:val="20"/>
          <w:lang w:val="vi-VN"/>
        </w:rPr>
        <w:t>;</w:t>
      </w:r>
      <w:r>
        <w:rPr>
          <w:b/>
          <w:bCs/>
          <w:lang w:val="de-DE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20"/>
          <w:tab w:val="center" w:pos="11340" w:leader="none"/>
        </w:tabs>
        <w:rPr>
          <w:b/>
          <w:b/>
          <w:bCs/>
          <w:lang w:val="vi-VN"/>
        </w:rPr>
      </w:pPr>
      <w:r>
        <w:rPr>
          <w:iCs/>
          <w:sz w:val="20"/>
          <w:lang w:val="vi-VN"/>
        </w:rPr>
        <w:t>- Chị</w:t>
      </w:r>
      <w:r>
        <w:rPr>
          <w:iCs/>
          <w:sz w:val="20"/>
          <w:lang w:val="de-DE"/>
        </w:rPr>
        <w:t xml:space="preserve"> Đoàn Thị Xuân Phương </w:t>
      </w:r>
      <w:r>
        <w:rPr>
          <w:iCs/>
          <w:sz w:val="20"/>
          <w:lang w:val="vi-VN"/>
        </w:rPr>
        <w:t xml:space="preserve">– UVTV- Trưởng Ban </w:t>
      </w:r>
      <w:r>
        <w:rPr>
          <w:iCs/>
          <w:sz w:val="20"/>
          <w:lang w:val="de-DE"/>
        </w:rPr>
        <w:t xml:space="preserve">GĐ-XH </w:t>
      </w:r>
      <w:r>
        <w:rPr>
          <w:iCs/>
          <w:sz w:val="20"/>
          <w:lang w:val="vi-VN"/>
        </w:rPr>
        <w:t>Hội LHPN TP. HCM;</w:t>
      </w:r>
    </w:p>
    <w:p>
      <w:pPr>
        <w:pStyle w:val="Normal"/>
        <w:jc w:val="both"/>
        <w:rPr/>
      </w:pPr>
      <w:r>
        <w:rPr>
          <w:iCs/>
          <w:sz w:val="20"/>
          <w:lang w:val="vi-VN"/>
        </w:rPr>
        <w:t>- Chị Hoàng Thị Lương Thảo – Phó Ban GĐ&amp;XH Hội LHPN TP. HCM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Ban Dân vận Quận ủy Quận 8;</w:t>
      </w:r>
    </w:p>
    <w:p>
      <w:pPr>
        <w:pStyle w:val="Normal"/>
        <w:jc w:val="both"/>
        <w:rPr>
          <w:iCs/>
          <w:sz w:val="20"/>
          <w:lang w:val="vi-VN"/>
        </w:rPr>
      </w:pPr>
      <w:r>
        <w:rPr>
          <w:iCs/>
          <w:sz w:val="20"/>
          <w:lang w:val="vi-VN"/>
        </w:rPr>
        <w:t>- Thường trực 21 cơ sở Hội;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- Lưu: VT.</w:t>
      </w:r>
    </w:p>
    <w:sectPr>
      <w:footerReference w:type="default" r:id="rId2"/>
      <w:type w:val="nextPage"/>
      <w:pgSz w:orient="landscape" w:w="16838" w:h="11906"/>
      <w:pgMar w:left="1021" w:right="96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pacing w:val="0"/>
      <w:sz w:val="28"/>
      <w:szCs w:val="28"/>
      <w:u w:val="none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sz w:val="26"/>
      <w:szCs w:val="20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ascii="VNI-Times" w:hAnsi="VNI-Times" w:cs="VNI-Times"/>
      <w:sz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00:00Z</dcterms:created>
  <dc:creator>User</dc:creator>
  <dc:description/>
  <cp:keywords/>
  <dc:language>en-US</dc:language>
  <cp:lastModifiedBy>Admin</cp:lastModifiedBy>
  <cp:lastPrinted>2014-09-22T11:34:00Z</cp:lastPrinted>
  <dcterms:modified xsi:type="dcterms:W3CDTF">2014-09-23T07:27:00Z</dcterms:modified>
  <cp:revision>27</cp:revision>
  <dc:subject/>
  <dc:title>HỘI LIÊN HIỆP PHỤ NỮ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9-23T00:00:00Z</vt:lpwstr>
  </property>
  <property fmtid="{D5CDD505-2E9C-101B-9397-08002B2CF9AE}" pid="4" name="Ngày giờ">
    <vt:lpwstr>2014-09-23T14:46:00Z</vt:lpwstr>
  </property>
</Properties>
</file>