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02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12 tháng 01 năm 201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 (Từ 12/01 đến 18/01/2015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Giao ban Thường trực Quận Hội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Quận Hội</w:t>
            </w:r>
          </w:p>
        </w:tc>
      </w:tr>
      <w:tr>
        <w:trPr>
          <w:trHeight w:val="3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0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chi bộ cơ qua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Đảng viên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công dâ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ọp giao ban Thường trực Hội LHPN 16 phường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, 16 phường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về việc thành lập Văn phòng tư vấn vốn và giới thiệu việc làm Thanh niên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B3.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Mỹ Á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ớp bồi dưỡng cán bộ nguồn quy hoạch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tổng kết tình hình, công tác năm 2014 và triển khai công tác năm 2015 của Công an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Công an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Hội đồng TĐKT xét thi đua cho tập thể, cá nhâ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14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Dự tham khảo, lấy ý kiến về việc đặt tên các tuyến đường trên địa bàn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Xuân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ham gia giám sát việc xét chọn, quản lý hộ nghèo, hộ cận nghèo trong chương trình “Giảm nghèo, tăng hộ khá” tại Phường 8,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ường 8, 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, Thảo</w:t>
            </w:r>
          </w:p>
        </w:tc>
      </w:tr>
      <w:tr>
        <w:trPr>
          <w:trHeight w:val="2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Dự Hội nghị Ban Thường vụ Hội Khuyến học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Văn phòng Hội Khuyến họ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rFonts w:ascii="Times New Roman" w:hAnsi="Times New Roman" w:cs="Times New Roman"/>
                <w:bCs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Cs w:val="26"/>
              </w:rPr>
              <w:t xml:space="preserve">Dự thông qua kết quả thực hiện phong trào “TDĐKXDĐSVH” năm 2014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0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Dự bàn giao công tác hội LHPN Phường 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UBND P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, Xuân</w:t>
            </w:r>
          </w:p>
        </w:tc>
      </w:tr>
      <w:tr>
        <w:trPr>
          <w:trHeight w:val="57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rFonts w:ascii="Times New Roman" w:hAnsi="Times New Roman" w:cs="Times New Roman"/>
                <w:bCs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26"/>
              </w:rPr>
              <w:t>Tham gia giám sát việc xét chọn, quản lý hộ nghèo, hộ cận nghèo trong chương trình “Giảm nghèo, tăng hộ khá” tại Phường 2,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ường 2, 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,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142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Dự Hội nghị tổng kết công tác quy chế dân chủ năm 2014 và 15 năm thực hiện Chỉ thị 30-CT/TW của Bộ Chính tr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TT BDCT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Hằng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4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16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ội nghị Ban Chấp hành Đảng bộ quậ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2 (Quận ủy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ập huấn Luật Bảo vệ Môi trường và các văn bản dưới Luật có liên qua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2" w:right="-92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Văn hó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Sáng: Chị Hằng, Vững, Mỹ Á, Phượng</w:t>
            </w:r>
          </w:p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Chiều: Chị Thúy Hà, Quỳnh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ớp bồi dưỡng cán bộ nguồn quy hoạch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Số 1094 Tạ Quang Bử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họp Hội đồng TĐKT xét thi đua cho tập thể, cá nhâ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Mỹ Á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SÁ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Tham gia giám sát việc xét chọn, quản lý hộ nghèo, hộ cận nghèo trong chương trình “Giảm nghèo, tăng hộ khá” tại Phường 6, 14 (cả ngà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ường 6, 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Thanh Hà, Thảo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Hằng</w:t>
            </w:r>
          </w:p>
        </w:tc>
      </w:tr>
      <w:tr>
        <w:trPr>
          <w:trHeight w:val="4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</w:rPr>
            </w:pPr>
            <w:r>
              <w:rPr>
                <w:b/>
                <w:bCs/>
                <w:spacing w:val="-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Dự họp Ban Chấp hành Hội LHPN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Nhà Văn hóa Phườ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hị Xuân</w:t>
            </w:r>
          </w:p>
        </w:tc>
      </w:tr>
      <w:tr>
        <w:trPr>
          <w:trHeight w:val="5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ớp bồi dưỡng cán bộ nguồn quy hoạch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trường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18/01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</w:t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  <w:r>
        <w:rPr>
          <w:b/>
          <w:bCs/>
          <w:lang w:val="vi-VN"/>
        </w:rPr>
        <w:t>H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fr-FR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fr-FR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fr-FR"/>
        </w:rPr>
        <w:t xml:space="preserve">. </w:t>
      </w:r>
      <w:r>
        <w:rPr>
          <w:iCs/>
          <w:sz w:val="20"/>
          <w:lang w:val="de-DE"/>
        </w:rPr>
        <w:t>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</w:t>
      </w:r>
      <w:r>
        <w:rPr>
          <w:iCs/>
          <w:sz w:val="20"/>
        </w:rPr>
        <w:t xml:space="preserve"> </w:t>
      </w:r>
      <w:r>
        <w:rPr>
          <w:iCs/>
          <w:sz w:val="20"/>
          <w:lang w:val="vi-VN"/>
        </w:rPr>
        <w:t>&amp;</w:t>
      </w:r>
      <w:r>
        <w:rPr>
          <w:iCs/>
          <w:sz w:val="20"/>
        </w:rPr>
        <w:t xml:space="preserve"> </w:t>
      </w:r>
      <w:r>
        <w:rPr>
          <w:iCs/>
          <w:sz w:val="20"/>
          <w:lang w:val="vi-VN"/>
        </w:rPr>
        <w:t>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4:00Z</dcterms:created>
  <dc:creator>User</dc:creator>
  <dc:description/>
  <cp:keywords/>
  <dc:language>en-US</dc:language>
  <cp:lastModifiedBy>Admin</cp:lastModifiedBy>
  <cp:lastPrinted>2015-01-12T10:08:00Z</cp:lastPrinted>
  <dcterms:modified xsi:type="dcterms:W3CDTF">2015-01-12T03:08:00Z</dcterms:modified>
  <cp:revision>18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1-13T00:00:00Z</vt:lpwstr>
  </property>
  <property fmtid="{D5CDD505-2E9C-101B-9397-08002B2CF9AE}" pid="4" name="Ngày giờ">
    <vt:lpwstr>2015-01-13T16:24:00Z</vt:lpwstr>
  </property>
</Properties>
</file>