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1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2 tháng 10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2/10 đến 17/10/2015)</w:t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393"/>
        <w:gridCol w:w="2056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cài đặt và thực hành phần mềm quản lý tài sản Nhà nướ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Sở TC (142 NTMK,Q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Phượ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ý Thường trực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"/>
                <w:szCs w:val="26"/>
              </w:rPr>
            </w:pPr>
            <w:r>
              <w:rPr>
                <w:bCs/>
                <w:spacing w:val="-4"/>
                <w:sz w:val="2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0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chi bộ 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"/>
                <w:szCs w:val="26"/>
              </w:rPr>
            </w:pPr>
            <w:r>
              <w:rPr>
                <w:bCs/>
                <w:spacing w:val="-4"/>
                <w:sz w:val="2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ảng viên chi bộ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giao ban cơ sở thông qua kết quả chấm điểm thi đua năm 2015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16 phườ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âng cao chất lượng công tác đối thoại và giải quyết những vấn đề bức xúc trong nhân dâ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Quận ủ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Sinh hoạt Chi hội Khu phố 2 Phường 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2 (Kế 63 Lương Văn Can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3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“Giáo dục truyền thông về sức khỏe sinh sản và phòng tránh xâm hại tình dục trẻ khuyết tật vị thành niên” (cả ngày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B Hội LHPN T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Bắc</w:t>
            </w:r>
          </w:p>
        </w:tc>
      </w:tr>
      <w:tr>
        <w:trPr>
          <w:trHeight w:val="6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phương pháp đồng hành cùng gia đình, các chính sách gia đình và trẻ em (cả ngày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.họp số 2 (UBND Q8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5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cài đặt và thực hành phần mềm quản lý tài sản Nhà nướ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Sở TC (142 NTMK,Q3) Cả ngà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Mỹ Phượng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ao ban BCĐ phòng, chống dịch bệnh động vật 9 tháng đầu nă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3 (UBND Quậ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7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Họp BCH Hội LHPN Phường 8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UBND phường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Mỹ Phượng</w:t>
            </w:r>
          </w:p>
        </w:tc>
      </w:tr>
      <w:tr>
        <w:trPr>
          <w:trHeight w:val="6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“Giáo dục truyền thông về sức khỏe sinh sản và phòng tránh xâm hại tình dục trẻ khuyết tật vị thành niên” (cả ngày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B Hội LHPN.T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Bắc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Tọa đàm “Giá trị kinh tế- văn hóa của lao động việc nhà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A Hội LHPN.T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sơ kết hoạt động Công đoàn 9 tháng năm 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ĐLĐ Q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4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UBND phườ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5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lấy ý kiến góp ý Dự thảo Báo cáo chính trị Đại hội Đảng toàn quốc lần thứ XI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HPN Q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QH</w:t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7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BCH QS (Số 268 LHP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1 Phường 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ụ sở KP1 (Gần cầu số 1, P14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Xuân</w:t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hà Văn hóa P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Xuân</w:t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6 Phường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6 (cạnh nhà thờ Mông Triệu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Thủy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6/10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6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quan nhà máy Ajinomoto tại Long Thành, Đồng Na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trung tại các P2, 3, 8,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viên P2, 3, 8, 10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dự Tọa đàm “Giữ gìn và phát huy phẩm chất phụ nữ Việt Nam tong xã hội hiện đại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B,Nhà Văn hóa Phụ Nữ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 Cơ sở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3 Phường 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hà Văn hóa P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ị Xuân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1 Phường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Hẻm 51 Phạm Thế Hiển, P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2 Phường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số 157/10 Dương Bá Trạc, P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6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Bông Sao A (Số 53 Bùi Minh Trực, P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Bắc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7/10/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fr-FR"/>
              </w:rPr>
              <w:t>TS KP4 (số 360 BìnhĐông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Hằng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2 Phường 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rụ sở KP2 (Hẻm 277 Bình Đông, P14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Xuân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228 Âu Dương Lân, P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Thủy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5 Phường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314/31 Âu Dương Lân, P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Thủy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3 Phường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3 (số 26 Tạ Quang Bửu, P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Mỹ Phượng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495 Dương Bá Trạc, P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Mỹ Phượng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5 Phường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số 9 Dương Bá Trạc, P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Mỹ Phượng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2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Trụ sở KP2 (Số 1280 Phạm Thế Hiển, P5) cạnh chân cầu Hiệp Â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3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̣ sở KP3 (số 193 Bông Sao, P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56/11 Bông Sao, P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9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̣ sở KP9 (số 195 Bùi Minh Trực, P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10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227/24 Liên Tỉnh 5, P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/10/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fr-FR"/>
              </w:rPr>
              <w:t>Sinh hoạt Chi hội Khu phố 5 Phường 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 KP5 (Số 134 Hòai Thanh, P14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Xuân</w:t>
            </w:r>
          </w:p>
        </w:tc>
      </w:tr>
      <w:tr>
        <w:trPr>
          <w:trHeight w:val="4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6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fr-FR"/>
              </w:rPr>
              <w:t>Trụ Sở  KP6 (kế 19/5 Mễ Cốc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Hằng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5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243 Lưu Hữu Phước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Hằng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3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ội trường UBND P15 (số 184 Lưu Hữu Phước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Hằng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1 Phường 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Hoa viên cầu số 2, P1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Hằng</w:t>
            </w:r>
          </w:p>
        </w:tc>
      </w:tr>
      <w:tr>
        <w:trPr>
          <w:trHeight w:val="5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1 Phường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Văn hóa P3 (số 90/11D Âu Dương Lân, P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Thủy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5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5 (Số 55 Bùi Minh Trực, P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nh hoạt Chi hội Khu phố 7 Phường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7 (Số 1183/53 Phạm Thế Hiển, P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hị Bắ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8:00Z</dcterms:created>
  <dc:creator>User</dc:creator>
  <dc:description/>
  <cp:keywords/>
  <dc:language>en-US</dc:language>
  <cp:lastModifiedBy>Admin</cp:lastModifiedBy>
  <cp:lastPrinted>2015-10-12T15:16:00Z</cp:lastPrinted>
  <dcterms:modified xsi:type="dcterms:W3CDTF">2015-10-12T08:29:00Z</dcterms:modified>
  <cp:revision>3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0-13T00:00:00Z</vt:lpwstr>
  </property>
  <property fmtid="{D5CDD505-2E9C-101B-9397-08002B2CF9AE}" pid="4" name="Ngày giờ">
    <vt:lpwstr>2015-10-13T07:45:00Z</vt:lpwstr>
  </property>
</Properties>
</file>