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42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9 tháng 10 năm 20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19/10 đến 24/10/2015)</w:t>
      </w:r>
    </w:p>
    <w:tbl>
      <w:tblPr>
        <w:tblW w:w="15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393"/>
        <w:gridCol w:w="2056"/>
      </w:tblGrid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0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mặt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 A. Hội LHPN t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ý Thường trực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pacing w:val="-4"/>
                <w:sz w:val="2"/>
                <w:szCs w:val="26"/>
              </w:rPr>
            </w:pPr>
            <w:r>
              <w:rPr>
                <w:bCs/>
                <w:spacing w:val="-4"/>
                <w:sz w:val="2"/>
                <w:szCs w:val="26"/>
              </w:rPr>
            </w:r>
          </w:p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Quận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phong trào Hội Phụ nữ năm 2015 và kỷ niệm 85 năm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UBND Phường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phong trào Hội Phụ nữ năm 2015 và kỷ niệm 85 năm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UBND Phường 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phong trào Hội Phụ nữ năm 2015 và kỷ niệm 85 năm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UBND Phường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Sinh hoạt Chi hội Khu phố 8 Phường 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ụ sở KP8 (Số 317A Lưu Hữu Phước, P1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8 Phường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1500 Phạm Thế Hiển, P5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20/10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ễ Kỷ niệm 85 năm ngày thành lập Hội LHPN Việt Nam và 05 năm ngày Phụ nữ Việt Nam; tổng kết phong trào phụ nữ và hoạt động Hội LHPN Quận 8 năm 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TTBDCT Quậ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, CBCC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phong trào Hội Phụ nữ năm 2015 và kỷ niệm 85 năm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VH Phường 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Chị Kim Phượng</w:t>
            </w:r>
          </w:p>
        </w:tc>
      </w:tr>
      <w:tr>
        <w:trPr>
          <w:trHeight w:val="6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mặt Câu lạc bộ cán bộ nữ Quận 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 ẩm thực sinh thái Bình Xuyê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Chị Kim Phượng, Hằng, Thảo, Mỹ Phượng, Xuân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Tổng kết phong trào Hội Phụ nữ năm 2015 và kỷ niệm 85 năm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VH Phường 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Chị Kim Phượng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phong trào Hội Phụ nữ năm 2015 và kỷ niệm 85 năm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VH Phường 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phong trào Hội Phụ nữ năm 2015 và kỷ niệm 85 năm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VH Phường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10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6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lưu nghĩ dưỡng năm 20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à lạt (4 ngày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6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ham gia Tổ kiểm tra hoạt động Thi đua và Công tác khen thưởng  năm 2015 tại Phường 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UBND Phường 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phong trào Hội Phụ nữ năm 2015 và kỷ niệm 85 năm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UBND Phường 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phong trào Hội Phụ nữ năm 2015 và kỷ niệm 85 năm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VH Phường 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4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phong trào Hội Phụ nữ năm 2015 và kỷ niệm 85 năm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UBND Phường 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ổng kết phong trào Hội Phụ nữ năm 2015 và kỷ niệm 85 năm Ngày Phụ Nữ Việt Nam 20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UBND Phường 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22/10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ham gia Tổ kiểm tra hoạt động Thi đua và Công tác khen thưởng  năm 2015 tại Phường 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UBND Phường 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5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3/10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“Xây dựng kế hoạch truyền thông thay đổi hành vi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B,Hội LHPNTp (Cả ngày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Bắ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dc:language>en-US</dc:language>
  <cp:lastModifiedBy>User</cp:lastModifiedBy>
  <cp:lastPrinted>2015-10-19T16:34:00Z</cp:lastPrinted>
  <dcterms:modified xsi:type="dcterms:W3CDTF">2015-10-19T09:38:00Z</dcterms:modified>
  <cp:revision>3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0-19T00:00:00Z</vt:lpwstr>
  </property>
  <property fmtid="{D5CDD505-2E9C-101B-9397-08002B2CF9AE}" pid="4" name="Ngày giờ">
    <vt:lpwstr>2015-10-19T16:55:00Z</vt:lpwstr>
  </property>
</Properties>
</file>