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6"/>
          <w:szCs w:val="26"/>
        </w:rPr>
        <w:t xml:space="preserve">PHỤ LỤC SỐ 01                                                                                                                                                                                                                                                                                                                                                                                                                                                                                                                                                                       </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THỐNG KÊ SỐ LIỆU CHỦ YẾU</w:t>
      </w:r>
    </w:p>
    <w:p>
      <w:pPr>
        <w:pStyle w:val="NormalWeb"/>
        <w:spacing w:before="0" w:after="0"/>
        <w:jc w:val="center"/>
        <w:rPr>
          <w:sz w:val="26"/>
          <w:szCs w:val="26"/>
        </w:rPr>
      </w:pPr>
      <w:r>
        <w:rPr>
          <w:b/>
          <w:bCs/>
          <w:sz w:val="26"/>
          <w:szCs w:val="26"/>
        </w:rPr>
        <w:t>VỀ CÔNG TÁC PHÒNG, CHỐNG THAM NHŨNG (</w:t>
      </w:r>
      <w:r>
        <w:rPr>
          <w:b/>
          <w:sz w:val="28"/>
          <w:szCs w:val="28"/>
        </w:rPr>
        <w:t>Từ 01/6/2006 đến 31/8/2015)</w:t>
      </w:r>
      <w:r>
        <w:rPr>
          <w:b/>
          <w:bCs/>
          <w:sz w:val="26"/>
          <w:szCs w:val="26"/>
        </w:rPr>
        <w:t xml:space="preserve"> </w:t>
      </w:r>
    </w:p>
    <w:p>
      <w:pPr>
        <w:pStyle w:val="Normal"/>
        <w:jc w:val="center"/>
        <w:rPr>
          <w:b/>
          <w:b/>
          <w:sz w:val="28"/>
        </w:rPr>
      </w:pPr>
      <w:r>
        <w:rPr>
          <w:b/>
          <w:sz w:val="28"/>
        </w:rPr>
        <w:t xml:space="preserve">                                                                                                    </w:t>
      </w:r>
    </w:p>
    <w:tbl>
      <w:tblPr>
        <w:tblW w:w="14148" w:type="dxa"/>
        <w:jc w:val="left"/>
        <w:tblInd w:w="-113" w:type="dxa"/>
        <w:tblLayout w:type="fixed"/>
        <w:tblCellMar>
          <w:top w:w="0" w:type="dxa"/>
          <w:left w:w="108" w:type="dxa"/>
          <w:bottom w:w="0" w:type="dxa"/>
          <w:right w:w="108" w:type="dxa"/>
        </w:tblCellMar>
      </w:tblPr>
      <w:tblGrid>
        <w:gridCol w:w="621"/>
        <w:gridCol w:w="10062"/>
        <w:gridCol w:w="1845"/>
        <w:gridCol w:w="1620"/>
      </w:tblGrid>
      <w:tr>
        <w:trPr>
          <w:trHeight w:val="5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IỆ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PHÁP LUẬ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ban hành mới để thực hiện Luật PCTN và các văn bản hướng dẫn thi hành Luật PCT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được sửa đổi, bổ sung để thực hiện Luật PCTN và các văn bản hướng dẫn thi hà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PHỔ BIẾN, GIÁO DỤC PHÁP LUẬT VỀ PCT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t cán bộ, công chức, viên chức, nhân dân tham gia các lớp tập huấn, quán triệt pháp luật về PCT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t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uyên truyền, quán triệt pháp luật về phòng, chống tham nhũng được tổ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đầu sách, tài liệu về pháp luật phòng, chống tham nhũng được xuất bả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CÁC BIỆN PHÁP PHÒNG NGỪ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Công khai, minh bạch trong hoạt động của cơ quan, tổ chức, đơn vị (gọi chung là đơn v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ơ quan, tổ chức, đơn vị được kiểm tra việc thực hiện các quy định về công khai, minh bạc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bị phát hiện có vi phạm quy định về công khai, minh bạch hoạt độ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Xây dựng và thực hiện các chế độ, định mức, tiêu chuẩ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ban hành mớ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sửa đổi, bổ sung cho phù hợ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uộc kiểm tra việc thực hiện các quy định về chế độ, định mức, tiêu chuẩ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uộ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 phạm các quy định về chế độ, định mức, tiêu chuẩn đã được phát hiện và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bị phát hiện đã vi phạm các quy định về chế độ, định mức, tiêu chuẩ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kỷ luậ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hình sự</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iá trị các vi phạm về chế độ, định mức, tiêu chuẩn được kiến nghị thu hồi và bồi thường (nếu là ngoại tệ, tài sản thì quy đổi thành tiề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giá trị vi phạm chế độ, định mức, tiêu chuẩn đã được thu hồi và bồi thườ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ã nộp lại quà tặng cho đơn v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quà tặng đã được nộp lại (Nếu là ngoại tệ, tài sản thì quy đổi thành tiề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quy tắc ứng xử, chuyển đổi vị trí công tác của cán bộ, công chức, viên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đã được kiểm tra việc thực hiện quy tắc ứng xử của cán bộ, công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vi phạm quy tắc ứng xử, quy tắc đạo đức nghề nghiệp đã bị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được chuyển đổi vị trí công tác nhằm phòng ngừ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các quy định về minh bạch tài sản, thu nhậ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ược xác minh việc kê khai tài sản, thu nhậ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kết luận kê khai không trung thự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rách nhiệm của người đứng đầu các cơ quan, tổ chức, đơn vị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bị kết luận là thiếu trách nhiệm để xẩy ra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đã bị xử lý hình sự do thiếu trách nhiệm để xẩy ra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ứng đầu bị xử lý kỷ luật do thiếu trách nhiệm để xảy ra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tạm đình chỉ công tác, tạm chuyển vị trí công tác khác do có dấu hiệu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yêu cầu giải trình đã được giải trình theo quy định về trách nhiệm giải trì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c</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đã thực hiện giải trình so với số yêu cầu giải trình đủ điều kiện để giải trì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rPr>
            </w:pPr>
            <w:r>
              <w:rPr>
                <w:b/>
                <w:i/>
              </w:rPr>
              <w:t>Cải cách hành chính, đổi mới công nghệ quản lý và phương thức thanh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Số cơ quan, tổ chức đã áp dụng ISO trong quản lý hành chính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ỷ lệ cơ quan, tổ chức đã chi trả lương qua tài khoản trên tổng số cơ quan, đơn vị trực thuộ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HÁT HIỆN CÁC VỤ VIỆC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b/>
                <w:i/>
                <w:lang w:val="it-IT"/>
              </w:rPr>
              <w:t xml:space="preserve">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it-IT"/>
              </w:rPr>
            </w:pPr>
            <w:r>
              <w:rPr>
                <w:b/>
                <w: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tham nhũng đã được phát hiện 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ối tượng có hành vi tham nhũng được phát hiện qua việc tự kiểm tra nội bộ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Qua hoạt động thanh tra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thanh tr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thanh tr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Qua công tác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thuộc thẩm quyền giải quyết của các cơ quan, tổ chứ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đã được giải quyế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thông qua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giải quyết khiếu nại, tố cá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kiểm toá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b/>
                <w:i/>
                <w:lang w:val="it-IT"/>
              </w:rPr>
              <w:t xml:space="preserve">Qua điều tra tội phạm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it-IT"/>
              </w:rPr>
            </w:pPr>
            <w:r>
              <w:rPr>
                <w:b/>
                <w:i/>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it-IT"/>
              </w:rPr>
            </w:pPr>
            <w:r>
              <w:rPr>
                <w:b/>
                <w:i/>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thuộc phạm vi quản lý) đã được cơ quan chức năng khởi tố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bị can tham nhũng (thuộc phạm vi quản lý) đã bị cơ quan chức năng khởi t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rPr>
              <w:t>Công tác truy tố tội phạm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bị truy t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đã bị đình chỉ, tạm đình chỉ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bị can tham nhũng đã bị truy tố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Ử LÝ CÁC HÀNH VI THAM NHŨNG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đưa ra xét xử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bị kết án tham nhũng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 Số đối tượng phạm tội tham nhũng í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rấ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98"/>
              <w:rPr/>
            </w:pPr>
            <w:r>
              <w:rPr/>
              <w:t>+ Số đối tượng phạm tội tham nhũng đặc biệt nghiêm trọ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xử lý hành chính</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ố cán bộ, công chức, viên chức bị xử lý kỷ luật hành chính về hành vi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phát hiện, đang được xem xét để xử lý (chưa có kết quả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đã được phát hiện, đang được xem xét để xử lý (chưa có kết quả xử l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sản bị tham nhũng, gây thiệt hại do tham nhũng đã phát hiện đượ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đã được thu hồi, bồi thườ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không thể thu hồi, khắc phục đượ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ảo vệ người tố cáo, phát hiện tham nhũ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tố cáo hành vi tham nhũng đã bị trả th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tố cáo hành vi tham nhũng đã được khen, thưởng, trong đ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Bằng khen của Thủ tướng Chính phủ</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Bằng khen của Bộ, ngành, địa ph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pPr>
            <w:r>
              <w:rPr/>
              <w:t>+ Tặng Giấy khe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sz w:val="26"/>
          <w:szCs w:val="26"/>
        </w:rPr>
      </w:pPr>
      <w:r>
        <w:rPr>
          <w:sz w:val="26"/>
          <w:szCs w:val="26"/>
        </w:rPr>
        <w:t xml:space="preserve">      </w:t>
      </w:r>
    </w:p>
    <w:p>
      <w:pPr>
        <w:pStyle w:val="Normal"/>
        <w:jc w:val="both"/>
        <w:rPr>
          <w:i/>
          <w:i/>
          <w:sz w:val="26"/>
          <w:szCs w:val="26"/>
        </w:rPr>
      </w:pPr>
      <w:r>
        <w:rPr>
          <w:i/>
          <w:sz w:val="26"/>
          <w:szCs w:val="26"/>
        </w:rPr>
        <w:t>Lưu ý:</w:t>
      </w:r>
    </w:p>
    <w:p>
      <w:pPr>
        <w:pStyle w:val="Normal"/>
        <w:jc w:val="both"/>
        <w:rPr>
          <w:i/>
          <w:i/>
          <w:sz w:val="26"/>
          <w:szCs w:val="26"/>
        </w:rPr>
      </w:pPr>
      <w:r>
        <w:rPr>
          <w:sz w:val="26"/>
          <w:szCs w:val="26"/>
        </w:rPr>
        <w:t xml:space="preserve">- Không sửa đổi nội dung các tiêu chí báo cáo trong biểu mẫu. </w:t>
      </w:r>
    </w:p>
    <w:p>
      <w:pPr>
        <w:pStyle w:val="Normal"/>
        <w:ind w:hanging="570"/>
        <w:jc w:val="both"/>
        <w:rPr/>
      </w:pPr>
      <w:r>
        <w:rPr>
          <w:sz w:val="26"/>
          <w:szCs w:val="26"/>
        </w:rPr>
        <w:t xml:space="preserve">         </w:t>
      </w:r>
      <w:r>
        <w:rPr>
          <w:sz w:val="26"/>
          <w:szCs w:val="26"/>
        </w:rPr>
        <w:t>- Các cơ quan, đơn vị chỉ đưa vào biểu mẫu này số liệu thống kê về kết quả công tác PCTN của cơ quan, đơn vị mình.</w:t>
      </w:r>
    </w:p>
    <w:p>
      <w:pPr>
        <w:pStyle w:val="Normal"/>
        <w:ind w:hanging="570"/>
        <w:jc w:val="both"/>
        <w:rPr/>
      </w:pPr>
      <w:r>
        <w:rPr>
          <w:sz w:val="26"/>
          <w:szCs w:val="26"/>
        </w:rPr>
        <w:tab/>
      </w:r>
      <w:r>
        <w:rPr>
          <w:b/>
          <w:sz w:val="26"/>
          <w:szCs w:val="26"/>
        </w:rPr>
        <w:t>- Đối với Phòng Tư pháp Quận 8:</w:t>
      </w:r>
      <w:r>
        <w:rPr>
          <w:sz w:val="26"/>
          <w:szCs w:val="26"/>
        </w:rPr>
        <w:t xml:space="preserve"> Tham mưu UBND Quận 8 số liệu thực hiện trên địa bàn Quận 8 liên quan đến công tác tuyên truyền, phổ biến, giáo dục pháp luật, thống kê tại Mục 4, 5 (có Phụ lục riêng).</w:t>
      </w:r>
    </w:p>
    <w:p>
      <w:pPr>
        <w:pStyle w:val="Normal"/>
        <w:jc w:val="both"/>
        <w:rPr/>
      </w:pPr>
      <w:r>
        <w:rPr>
          <w:b/>
          <w:spacing w:val="-4"/>
          <w:sz w:val="26"/>
          <w:szCs w:val="26"/>
        </w:rPr>
        <w:t>- Đối với Phòng Tài chính – Kế hoạch Quận 8:</w:t>
      </w:r>
      <w:r>
        <w:rPr>
          <w:spacing w:val="-4"/>
          <w:sz w:val="26"/>
          <w:szCs w:val="26"/>
        </w:rPr>
        <w:t xml:space="preserve"> Tham mưu UBND Quận 8 số liệu thực hiện trên địa bàn Quận 8 liên quan đến việc xây dựng và thực hiện các chế độ, định mức tiêu chuẩn từ Mục 8 đến 18; phương thức thanh toán tại Mục 28 (có Phụ lục riêng).</w:t>
      </w:r>
    </w:p>
    <w:p>
      <w:pPr>
        <w:pStyle w:val="Normal"/>
        <w:jc w:val="both"/>
        <w:rPr>
          <w:spacing w:val="-4"/>
          <w:sz w:val="26"/>
          <w:szCs w:val="26"/>
        </w:rPr>
      </w:pPr>
      <w:r>
        <w:rPr>
          <w:b/>
          <w:spacing w:val="-4"/>
          <w:sz w:val="26"/>
          <w:szCs w:val="26"/>
        </w:rPr>
        <w:t>- Đối với Phòng Nội vụ Quận 8:</w:t>
      </w:r>
      <w:r>
        <w:rPr>
          <w:spacing w:val="-4"/>
          <w:sz w:val="26"/>
          <w:szCs w:val="26"/>
        </w:rPr>
        <w:t xml:space="preserve"> Tham mưu UBND Quận 8 số liệu thực hiện trên địa bàn Quận 8 liên quan đến việc thực hiện quy tắc ứng xử, chuyển đổi vị trí công tác của cán bộ, công chức, viên chức từ Mục 19 đến 21; trách nhiệm của người đứng đầu các cơ quan, tổ chức, đơn vị từ Mục 24 đến 26c; công tác cải cách hành chính, đổi mới công nghệ quản lý tại Mục 27 (có Phụ lục riêng).</w:t>
      </w:r>
    </w:p>
    <w:p>
      <w:pPr>
        <w:pStyle w:val="Normal"/>
        <w:jc w:val="both"/>
        <w:rPr>
          <w:sz w:val="26"/>
          <w:szCs w:val="26"/>
        </w:rPr>
      </w:pPr>
      <w:r>
        <w:rPr>
          <w:b/>
          <w:sz w:val="26"/>
          <w:szCs w:val="26"/>
        </w:rPr>
        <w:t>- Đối với Công an Quận 8:</w:t>
      </w:r>
      <w:r>
        <w:rPr>
          <w:sz w:val="26"/>
          <w:szCs w:val="26"/>
        </w:rPr>
        <w:t xml:space="preserve"> Giúp UBND Quận 8 số liệu thực hiện trên địa bàn Quận 8 liên quan đến điều tra tội phạm tham nhũng tại Mục 39, 40 (có Phụ lục riêng).</w:t>
      </w:r>
    </w:p>
    <w:p>
      <w:pPr>
        <w:pStyle w:val="Normal"/>
        <w:jc w:val="both"/>
        <w:rPr>
          <w:sz w:val="26"/>
          <w:szCs w:val="26"/>
        </w:rPr>
      </w:pPr>
      <w:r>
        <w:rPr>
          <w:b/>
          <w:sz w:val="26"/>
          <w:szCs w:val="26"/>
        </w:rPr>
        <w:t>- Đối với Viện Kiểm sát nhân dân Quận 8:</w:t>
      </w:r>
      <w:r>
        <w:rPr>
          <w:sz w:val="26"/>
          <w:szCs w:val="26"/>
        </w:rPr>
        <w:t xml:space="preserve"> Giúp UBND Quận 8 số liệu thực hiện trên địa bàn Quận 8 liên quan đến truy tố tội phạm tham nhũng từ Mục 41 đến 43 (có Phụ lục riêng).</w:t>
      </w:r>
    </w:p>
    <w:p>
      <w:pPr>
        <w:pStyle w:val="Normal"/>
        <w:jc w:val="both"/>
        <w:rPr>
          <w:sz w:val="26"/>
          <w:szCs w:val="26"/>
        </w:rPr>
      </w:pPr>
      <w:r>
        <w:rPr>
          <w:b/>
          <w:sz w:val="26"/>
          <w:szCs w:val="26"/>
        </w:rPr>
        <w:t xml:space="preserve">- Đối với Tòa án nhân dân Quận 8: </w:t>
      </w:r>
      <w:r>
        <w:rPr>
          <w:sz w:val="26"/>
          <w:szCs w:val="26"/>
        </w:rPr>
        <w:t>Giúp UBND Quận 8 số liệu thực hiện trên địa bàn Quận 8 liên quan đến xét xử tội phạm tham nhũng tại Mục 44, 45, 48, 49 (có Phụ lục riê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080" w:hanging="570"/>
        <w:jc w:val="both"/>
        <w:rPr>
          <w:sz w:val="26"/>
          <w:szCs w:val="26"/>
        </w:rPr>
      </w:pPr>
      <w:r>
        <w:rPr>
          <w:sz w:val="26"/>
          <w:szCs w:val="26"/>
        </w:rPr>
      </w:r>
    </w:p>
    <w:p>
      <w:pPr>
        <w:pStyle w:val="Normal"/>
        <w:ind w:hanging="570"/>
        <w:jc w:val="both"/>
        <w:rPr>
          <w:sz w:val="26"/>
          <w:szCs w:val="26"/>
        </w:rPr>
      </w:pPr>
      <w:r>
        <w:rPr>
          <w:sz w:val="26"/>
          <w:szCs w:val="26"/>
        </w:rPr>
      </w:r>
    </w:p>
    <w:p>
      <w:pPr>
        <w:pStyle w:val="Normal"/>
        <w:ind w:left="1080" w:hanging="570"/>
        <w:jc w:val="both"/>
        <w:rPr>
          <w:sz w:val="26"/>
          <w:szCs w:val="26"/>
        </w:rPr>
      </w:pPr>
      <w:r>
        <w:rPr>
          <w:sz w:val="26"/>
          <w:szCs w:val="26"/>
        </w:rPr>
      </w:r>
    </w:p>
    <w:sectPr>
      <w:footerReference w:type="default" r:id="rId2"/>
      <w:footerReference w:type="first" r:id="rId3"/>
      <w:type w:val="nextPage"/>
      <w:pgSz w:orient="landscape" w:w="15840" w:h="12240"/>
      <w:pgMar w:left="1304" w:right="107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30:00Z</dcterms:created>
  <dc:creator>Windows User</dc:creator>
  <dc:description/>
  <cp:keywords/>
  <dc:language>en-US</dc:language>
  <cp:lastModifiedBy>A NGOC</cp:lastModifiedBy>
  <cp:lastPrinted>2015-10-05T16:00:00Z</cp:lastPrinted>
  <dcterms:modified xsi:type="dcterms:W3CDTF">2015-10-06T0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0-09T00:00:00Z</vt:lpwstr>
  </property>
  <property fmtid="{D5CDD505-2E9C-101B-9397-08002B2CF9AE}" pid="4" name="Ngày giờ">
    <vt:lpwstr>2015-10-09T11:10:00Z</vt:lpwstr>
  </property>
</Properties>
</file>