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số  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HỮNG VƯỚNG MẮC, BẤT CẬP VÀ KIẾN NGHỊ                                                                                                                                 SỬA ĐỔI QUY ĐỊNH CỦA PHÁP LUẬT VỀ PHÒNG, CHỐNG THAM NHŨ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150"/>
        <w:gridCol w:w="3510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văn bả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định có vướng mắc, bất cậ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ân tích cụ thể những vướng mắc, bất c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ội dung kiến ngh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, bổ sung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phòng, chống tham nhũng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… khoản… điểm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uật hình s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định số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864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9:00Z</dcterms:created>
  <dc:creator>Windows User</dc:creator>
  <dc:description/>
  <cp:keywords/>
  <dc:language>en-US</dc:language>
  <cp:lastModifiedBy>A NGOC</cp:lastModifiedBy>
  <cp:lastPrinted>2015-10-05T16:08:00Z</cp:lastPrinted>
  <dcterms:modified xsi:type="dcterms:W3CDTF">2015-10-06T02:29:00Z</dcterms:modified>
  <cp:revision>2</cp:revision>
  <dc:subject/>
  <dc:title>Phụ lụ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0-09T00:00:00Z</vt:lpwstr>
  </property>
  <property fmtid="{D5CDD505-2E9C-101B-9397-08002B2CF9AE}" pid="4" name="Ngày giờ">
    <vt:lpwstr>2015-10-09T11:12:00Z</vt:lpwstr>
  </property>
</Properties>
</file>