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SỐ 02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ình hình tổ chức, bộ máy, đội ngũ cán bộ làm công tác PCT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ời điểm 31/8/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0"/>
        <w:gridCol w:w="1080"/>
        <w:gridCol w:w="810"/>
        <w:gridCol w:w="810"/>
        <w:gridCol w:w="99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ỄN GIẢI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ó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b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tỉ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uyện (sở)</w:t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5"/>
                <w:szCs w:val="25"/>
              </w:rPr>
              <w:t>Tổng số cơ quan, tổ chức, đơn vị (CQ, TC, ĐV) đang thực hiện chức năng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Q, TC, ĐV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Q, TC, ĐV không chuyên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 CQ, TC, ĐV thực hiện chức năng PCTN trực thuộc các cơ quan thanh tra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Q, TC, ĐV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Q, TC, ĐV không chuyên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ố CQ, TC, ĐV thực hiện chức năng PCTN trực thuộc cơ quan công 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Q, TC, ĐV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Q, TC, ĐV không chuyên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5"/>
                <w:szCs w:val="25"/>
              </w:rPr>
              <w:t>Số CQ, TC, ĐV thực hiện chức năng PCTN trực thuộc viện kiểm sát nhâ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Q, TC, ĐV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Q, TC, ĐV không chuyên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5"/>
                <w:szCs w:val="25"/>
              </w:rPr>
              <w:t>Số CQ, TC, ĐV thực hiện chức năng PCTN trực thuộc toà án nhâ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Q, TC, ĐV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Q, TC, ĐV không chuyên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 CQ, TC, ĐV thực hiện chức năng PCTN trực thuộc Kiểm toán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Q, TC, ĐV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Q, TC, ĐV không chuyên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5"/>
                <w:szCs w:val="25"/>
              </w:rPr>
              <w:t xml:space="preserve">Số CQ, TC, ĐV khác thực hiện chức năng PCT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Q, TC, ĐV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Q, TC, ĐV không chuyên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ng số cán bộ, công chức, viên chức (CB,CC,VC) thực hiện chức năng, nhiệm vụ về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B,CC,VC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B,CC,VC kiêm n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ng số CB,CC,VC thực hiện chức năng, nhiệm vụ về PCTN thuộc các cơ quan thanh tra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B,CC,VC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B,CC,VC kiêm n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ổng số cán bộ, công chức, viên chức thực hiện chức năng, nhiệm vụ về PCTN thuộc cơ quan công 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B,CC,VC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B,CC,VC kiêm n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ổng số cán bộ, công chức, viên chức thực hiện chức năng, nhiệm vụ về PCTN thuộc Viện KS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B,CC,VC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B,CC,VC kiêm n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ng số cán bộ, công chức, viên chức thực hiện chức năng, nhiệm vụ về PCTN thuộc Toà án nhâ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B,CC,VC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B,CC,VC kiêm n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ng số cán bộ, công chức, viên chức thực hiện chức năng, nhiệm vụ về PCTN thuộc Kiểm toán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 + CB,CC,VC chuyên trách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+ CB,CC,VC kiêm n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ng số cán bộ, công chức, viên chức khác đang thực hiện chức năng, nhiệm vụ về PC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 CB,CC,VC thực hiện chức năng, nhiệm vụ về PCTN nhưng chưa được đào tạo phù hợp với nhiệm vụ về PCTN đang đảm n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 CB, CC, VC thực hiện chức năng, nhiệm vụ về PCTN nhưng không có chế độ đãi ngộ đặc th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864" w:footer="6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3:00Z</dcterms:created>
  <dc:creator>Windows User</dc:creator>
  <dc:description/>
  <cp:keywords/>
  <dc:language>en-US</dc:language>
  <cp:lastModifiedBy>A NGOC</cp:lastModifiedBy>
  <cp:lastPrinted>2015-08-11T08:10:00Z</cp:lastPrinted>
  <dcterms:modified xsi:type="dcterms:W3CDTF">2015-10-06T07:12:00Z</dcterms:modified>
  <cp:revision>3</cp:revision>
  <dc:subject/>
  <dc:title>PHỤ LỤC SỐ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0-09T00:00:00Z</vt:lpwstr>
  </property>
  <property fmtid="{D5CDD505-2E9C-101B-9397-08002B2CF9AE}" pid="4" name="Ngày giờ">
    <vt:lpwstr>2015-10-09T11:11:00Z</vt:lpwstr>
  </property>
</Properties>
</file>