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179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48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30 tháng 11 năm 20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30/11 đến 05/12/2015)</w:t>
      </w:r>
    </w:p>
    <w:tbl>
      <w:tblPr>
        <w:tblW w:w="15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0"/>
        <w:gridCol w:w="7200"/>
        <w:gridCol w:w="2754"/>
        <w:gridCol w:w="2765"/>
      </w:tblGrid>
      <w:tr>
        <w:trPr>
          <w:trHeight w:val="4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2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/11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ý Thường trực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LHPN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bCs/>
                <w:spacing w:val="-6"/>
                <w:sz w:val="26"/>
                <w:szCs w:val="26"/>
              </w:rPr>
              <w:t>TTQH</w:t>
            </w:r>
          </w:p>
        </w:tc>
      </w:tr>
      <w:tr>
        <w:trPr>
          <w:trHeight w:val="24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giao ban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QH, CBCC</w:t>
            </w:r>
          </w:p>
        </w:tc>
      </w:tr>
      <w:tr>
        <w:trPr>
          <w:trHeight w:val="48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14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Thông qua báo cáo và nội dung chương trình tổ chức hội nghị tổng kết Chương trình liên tịch về bảo vệ môi trường giai đoạn 2011- 201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hòng TN&amp;MT </w:t>
            </w:r>
          </w:p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Phòng DT.7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Mỹ Phượng</w:t>
            </w:r>
          </w:p>
        </w:tc>
      </w:tr>
      <w:tr>
        <w:trPr>
          <w:trHeight w:val="20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01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ông tác người cao tuổi quý IV và góp ý dự thảo báo cáo tổng kết, phong trào Hội năm 2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UBMTTQ Quậ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ảo</w:t>
            </w:r>
          </w:p>
        </w:tc>
      </w:tr>
      <w:tr>
        <w:trPr>
          <w:trHeight w:val="5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ập huấn về công tác chuẩn bị tổ chức Đại hội Phụ nữ các cấp, Nhiệm kỳ 2016 -2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A-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" w:right="-79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TTQH, chị Thúy Hà,           Thủy, Xuân, P15</w:t>
            </w:r>
          </w:p>
        </w:tc>
      </w:tr>
      <w:tr>
        <w:trPr>
          <w:trHeight w:val="100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tọa đàm những giải pháp thực hiện hiệu quả Quyết định số 217- 218-QĐ/TW của Bộ Chính trị về “Quy định MTTQ và các đoàn thể chính trị- xã hội và nhân dân tham gia góp ý xây dựng Đảng và xây dựng Chính quyền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trường Quận ủ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Mỹ Phượng</w:t>
            </w:r>
          </w:p>
        </w:tc>
      </w:tr>
      <w:tr>
        <w:trPr>
          <w:trHeight w:val="85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Họp trao đổi, thống nhất nội dung trọng tâm năm 2016 thực hiện Chỉ thị 03-CT/TW về việc “Tiếp tục học tập và làm theo tấm gương đạo đức Hồ Chí Minh”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1 (Q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“Cha mẹ hỗ trợ cho con trong giai đoạn chuyển tiếp từ mầm non lên tiểu học” (Cả ngà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A –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Bắc</w:t>
            </w:r>
          </w:p>
        </w:tc>
      </w:tr>
      <w:tr>
        <w:trPr>
          <w:trHeight w:val="3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Hội đồng xét, công nhận Phường phù hợp trẻ em năm 2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6"/>
                <w:szCs w:val="26"/>
              </w:rPr>
              <w:t>P.họp số 1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Hằng</w:t>
            </w:r>
          </w:p>
        </w:tc>
      </w:tr>
      <w:tr>
        <w:trPr>
          <w:trHeight w:val="32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BCH, kỳ họp lần thứ 15, nhiệm kỳ 2011-20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B, 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ị Kim Phượng </w:t>
            </w:r>
          </w:p>
        </w:tc>
      </w:tr>
      <w:tr>
        <w:trPr>
          <w:trHeight w:val="46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quán triệt thực hiện Hướng dẫn số 1875/HD-CT của Tổng cục Chính trị Quận đội Nhân dân Việt Na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.BCHQS Q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Mỹ Phượng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4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Đảng ủy cơ quan Đảng- Đoàn th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số 1 (Q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Kim Phượng , Thảo</w:t>
            </w:r>
          </w:p>
        </w:tc>
      </w:tr>
      <w:tr>
        <w:trPr>
          <w:trHeight w:val="25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dư luận xã hộ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Phường 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Xuân</w:t>
            </w:r>
          </w:p>
        </w:tc>
      </w:tr>
      <w:tr>
        <w:trPr>
          <w:trHeight w:val="29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03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ập huấn “Cha mẹ hỗ trợ cho con trong giai đoạn chuyển tiếp từ mầm non lên tiểu học” (Cả ngà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họp A –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Bắc</w:t>
            </w:r>
          </w:p>
        </w:tc>
      </w:tr>
      <w:tr>
        <w:trPr>
          <w:trHeight w:val="31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pacing w:val="-4"/>
                <w:sz w:val="26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7 giờ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Tổng kết phong trào thi đua “Tuổi cao- Gương sáng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 Quận ủ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" w:right="-79" w:hanging="0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Chị Mỹ Phượng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nghị Báo cáo nhanh kết quả Kỳ họp thứ 10 Quốc hội khóa XIII, thông tin tình hình thời sự trong nước và quốc tế quý IV/2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B, Hội LHPNT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ớp bồi dưỡng, cập nhật và nâng cao kiến thức cho Ban Chấp hành Đảng bộ Quận và cán bộ quy hoạch BCH Đảng bộ Quận nhiệm kỳ XI (2015-  2020) Cả ngà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2.1-TTBDC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Chị Kim Phượng, Thảo</w:t>
            </w:r>
          </w:p>
        </w:tc>
      </w:tr>
      <w:tr>
        <w:trPr>
          <w:trHeight w:val="74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4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ớp bồi dưỡng, cập nhật và nâng cao kiến thức cho Ban Chấp hành Đảng bộ Quận và cán bộ quy hoạch BCH Đảng bộ Quận nhiệm kỳ XI (2015-  2020) Cả ngà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2.1-TTBDC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Chị Kim Phượng, Thảo</w:t>
            </w:r>
          </w:p>
        </w:tc>
      </w:tr>
      <w:tr>
        <w:trPr>
          <w:trHeight w:val="23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ập huấn nghiệp vụ công tác kiểm tra, giám sát và thi hành kỷ luật Đản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DC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29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kết hoạt động Hội Luật gia Quận 8 năm 2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firstLine="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ọp số 1 (UB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Xuân</w:t>
            </w:r>
          </w:p>
        </w:tc>
      </w:tr>
      <w:tr>
        <w:trPr>
          <w:trHeight w:val="4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5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79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6/1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9 giờ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6"/>
                <w:szCs w:val="26"/>
                <w:lang w:val="fr-FR"/>
              </w:rPr>
              <w:t>Sinh hoạt Chi hội Khu phố 4 Phường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  <w:lang w:val="fr-FR"/>
              </w:rPr>
              <w:t>HT UBND P8 ( Số 218 – 220 Hưng Phú, P8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Mỹ Phượ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>
          <w:iCs/>
          <w:lang w:val="vi-VN"/>
        </w:rPr>
      </w:pPr>
      <w:r>
        <w:rPr>
          <w:iCs/>
          <w:sz w:val="20"/>
          <w:lang w:val="vi-VN"/>
        </w:rPr>
        <w:t>- Chị Nguyễn Việt Hà – Chuyên viên Ba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6:00Z</dcterms:created>
  <dc:creator>User</dc:creator>
  <dc:description/>
  <cp:keywords/>
  <dc:language>en-US</dc:language>
  <cp:lastModifiedBy>Admin</cp:lastModifiedBy>
  <cp:lastPrinted>2015-11-30T13:55:00Z</cp:lastPrinted>
  <dcterms:modified xsi:type="dcterms:W3CDTF">2015-11-30T06:57:00Z</dcterms:modified>
  <cp:revision>11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1-30T00:00:00Z</vt:lpwstr>
  </property>
  <property fmtid="{D5CDD505-2E9C-101B-9397-08002B2CF9AE}" pid="4" name="Ngày giờ">
    <vt:lpwstr>2015-11-30T16:45:00Z</vt:lpwstr>
  </property>
</Properties>
</file>