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98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5pt" to="179.9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49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07 tháng 12 năm 201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07/12 đến 12/12/2015)</w:t>
      </w:r>
    </w:p>
    <w:tbl>
      <w:tblPr>
        <w:tblW w:w="15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50"/>
        <w:gridCol w:w="7200"/>
        <w:gridCol w:w="2896"/>
        <w:gridCol w:w="2623"/>
      </w:tblGrid>
      <w:tr>
        <w:trPr>
          <w:trHeight w:val="4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hành phần dự họp</w:t>
            </w:r>
          </w:p>
        </w:tc>
      </w:tr>
      <w:tr>
        <w:trPr>
          <w:trHeight w:val="23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12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ý Thường trực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LHPN Quậ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TTQH</w:t>
            </w:r>
          </w:p>
        </w:tc>
      </w:tr>
      <w:tr>
        <w:trPr>
          <w:trHeight w:val="24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cơ quan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CBCC </w:t>
            </w:r>
          </w:p>
        </w:tc>
      </w:tr>
      <w:tr>
        <w:trPr>
          <w:trHeight w:val="52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14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Khảo sát cửa hàng  Coopmart tại Phường 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ửa hàng Coopmart P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, Mỹ Phượng</w:t>
            </w:r>
          </w:p>
        </w:tc>
      </w:tr>
      <w:tr>
        <w:trPr>
          <w:trHeight w:val="54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08/12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ọa đàm tham vấn ý kiến chuyên gia về giải pháp thực hiện truyền thông, tư vấn xây dựng gia đình hạnh phúc, bền vững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họp A –Hội LHPNTp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85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ớp bồi dưỡng, cập nhật và nâng cao kiến thức cho Ban Chấp hành Đảng bộ Quận và cán bộ quy hoạch BCH Đảng bộ Quận nhiệm kỳ XI (2015-  2020) Cả ngày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2.1-TTBDC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Chị Kim Phượng, Thảo</w:t>
            </w:r>
          </w:p>
        </w:tc>
      </w:tr>
      <w:tr>
        <w:trPr>
          <w:trHeight w:val="43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14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p thành viên BCĐ vận động hiến máu Quận 8 thông qua nội dung chuẩn bị tổng kết hiến máu tình nguyện năm 20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số 2 (UB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31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12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p giao ban BCĐ phòng, chống DBĐV quý IV/20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số 2 (UB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19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p xét Phường đạt chuẩn An toàn về bệnh Dạ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số 2 (UB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ruyền thông phòng chống HIV/AID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ĐLĐ Quận 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ông đoàn viên CQ</w:t>
            </w:r>
          </w:p>
        </w:tc>
      </w:tr>
      <w:tr>
        <w:trPr>
          <w:trHeight w:val="2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Đóng góp ý kiến về báo cáo tổng kết công tác Dân vận năm 20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 họp BDV Quận ủ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29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Họp BCH Hội LHPN Phường 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P.họp số 7 - UBND P 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Hằng</w:t>
            </w:r>
          </w:p>
        </w:tc>
      </w:tr>
      <w:tr>
        <w:trPr>
          <w:trHeight w:val="36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0/12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p mặt kỷ niệm 26 năm Ngày thành lập Hội Cựu Chiến binh Việt Nam và tổng kết phong trào thi đua “Cựu Chiến binh gương mẫu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.TTBDCT Quậ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52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iếp Đoàn  kiểm tra công tác bảo vệ, chăm sóc trẻ em của Sở Lao động, Thương binh và Xã hội thành phố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 số 2 (UB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42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Họp BCH Hội LHPN Phường 11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ối vận Phường 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úy Hà</w:t>
            </w:r>
          </w:p>
        </w:tc>
      </w:tr>
      <w:tr>
        <w:trPr>
          <w:trHeight w:val="3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SÁ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11/12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nghị UBMTTQ Việt Nam Quận 8 lần 5 nhiệm kỳ X (2014-2019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số 1 (UB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39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p BCĐ phong trào “Toàn dân đoàn kết xây dựng đời sống văn hóa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 số 2 (UB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39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9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Họp BCH Hội LHPN Phường 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VP. Hội LHPN P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26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kết công tác khuyến học, khuyến tài, xây dựng xã hội học tập Quận 8 và trao học bổng khuyến tài cho học sinh, sinh viên nghèo năm học 2015- 20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số 1 (UB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50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12/12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9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inh hoạt chi hội 3- Phường 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rụ sở KP3 (Số 270A Nguyễn Duy, P9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</w:rPr>
        <w:t>H</w:t>
      </w:r>
      <w:r>
        <w:rPr>
          <w:b/>
          <w:bCs/>
          <w:lang w:val="vi-VN"/>
        </w:rPr>
        <w:t>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</w:t>
      </w:r>
    </w:p>
    <w:p>
      <w:pPr>
        <w:pStyle w:val="Normal"/>
        <w:jc w:val="both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it-IT"/>
        </w:rPr>
        <w:t xml:space="preserve"> Lâm Thị Ngọc Hoa – UVTV, Trưởng Ban Tuyên giáo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>
          <w:iCs/>
          <w:lang w:val="vi-VN"/>
        </w:rPr>
      </w:pPr>
      <w:r>
        <w:rPr>
          <w:iCs/>
          <w:sz w:val="20"/>
          <w:lang w:val="vi-VN"/>
        </w:rPr>
        <w:t>- Chị Nguyễn Việt Hà – Chuyên viên Ban GĐ &amp; 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134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2:00Z</dcterms:created>
  <dc:creator>User</dc:creator>
  <dc:description/>
  <cp:keywords/>
  <dc:language>en-US</dc:language>
  <cp:lastModifiedBy>Admin</cp:lastModifiedBy>
  <cp:lastPrinted>2015-12-07T15:22:00Z</cp:lastPrinted>
  <dcterms:modified xsi:type="dcterms:W3CDTF">2015-12-07T08:37:00Z</dcterms:modified>
  <cp:revision>82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12-08T00:00:00Z</vt:lpwstr>
  </property>
  <property fmtid="{D5CDD505-2E9C-101B-9397-08002B2CF9AE}" pid="4" name="Ngày giờ">
    <vt:lpwstr>2015-12-08T09:12:00Z</vt:lpwstr>
  </property>
</Properties>
</file>