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4/12/2015 đến 20/12/201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Phối hợp tổ chức họp mặt Giáng sinh năm 2015 và tổ chức thăm các Giáo xứ, Hội thánh Tin lành nhân lễ Giáng sinh năm 2015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ám sát việc tổ chức Hội nghị Nhân dân 6 tháng cuối năm 2015 của các Tổ dân phố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uẩn bị nội dung tổ chức trao thẻ BHYT cho thành viên hộ cận nghèo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iếp tục tham dự giao </w:t>
      </w:r>
      <w:r>
        <w:rPr>
          <w:spacing w:val="-4"/>
          <w:sz w:val="28"/>
          <w:szCs w:val="28"/>
          <w:lang w:val="nl-NL"/>
        </w:rPr>
        <w:t>ban Ban Công tác Mặt trận tháng 12/2015.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/12/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Dự Lễ chào cờ đầu tuầ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ực tiếp công dân (cả ngày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Giao ban CBCC đơn vị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14"/>
              </w:rPr>
              <w:t>CBCC đơn vị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Dự tiếp Linh mục Hạt trưởng Hạt Bình An, giới thiệu linh mục Chánh xứ giáo xứ Bình Minh (mới bổ nhiệm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truyền thố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Lộc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6"/>
              </w:rPr>
              <w:t>Dự họp Ban chỉ đạo Đề án Tinh giản biên chế theo Nghị định số 108/2014/NĐ-CP ngày 20/11/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Hội ý Ban Thường trực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T Ủy ban MTTQ Quận 8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/12/20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ự Sơ kết công tác quản lý trật tự đô thị - xây  dựng trên địa bàn Quận 8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Trao đổi công việc với Thường trực Đảng ủy Phường 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Phòng họp Đảng ủy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ường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Trao đổi công việc với Thường trực Đảng ủy Phường 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Phòng họp Đảng ủy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Trao đổi công việc với Chủ tịch Ủy ban MTTQ Phường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Trao đổi công việc với Chủ tịch Ủy ban MTTQ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họp Hội đồng Bồi thường, hỗ trợ và tái định cư 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  <w:lang w:val="fr-FR"/>
              </w:rPr>
              <w:t>Đ/c Phong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thẩm định chi bộ Trong sạch - Vững mạn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Đ/c Thủy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tổng kết Hội Người cao tuổi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nhân dân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Đ/c Hiệp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Họp Ban chỉ đạo Thi hành án dân sự Quận 8 thông qua kế hoạch thi hành án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ập huấn Luật Bầu cử đại biểu Quốc hội và đại biểu Hội đồng nhân dân; Luật tổ chức chính quyền địa phươ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Nhà khách T7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45 Lý Chính Thắng, Q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Dự chương trình giao lưu với đoàn cán bộ chiến sĩ tiêu biểu bảo vệ chủ quyền Biên giới, biển, đảo Tổ quốc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uận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Ninh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ọp mặt quý vị chức sắc, chức việc đạo Công giáo và đạo Tin Lành nhân Lễ Giáng sinh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rao đổi thống nhất một số nội dung trọng tâm trong việc thực hiện Chỉ thị 03-CT/T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buổi làm việc của Thường trực Quận ủy với Hội Khuyến học Quận về công tác tổ chức Đại hội Hội Khuyến học lần thứ III, nhiệm kỳ 2016-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ông tác chuẩn bị Hội  nghị CBCC năm 2016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Thành, Ninh, Trang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ông tác chuẩn bị Hội nghị Nhân dân lần 2 - năm 2015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Thành, Ni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2"/>
              </w:rPr>
              <w:t xml:space="preserve">Dự tập huấn Nghị định số 25/2012/NĐ-CP ngày 05/4/2012 của Chính phủ và Thông tư số 33/2015/TT-BCA ngày 20/7/2015 của Bộ trưởng Bộ Công an </w:t>
            </w:r>
            <w:r>
              <w:rPr>
                <w:color w:val="000000"/>
                <w:spacing w:val="-2"/>
              </w:rPr>
              <w:t xml:space="preserve">quy định chi tiết thi hành một số điều của pháp lệnh quản lý, sử dụng vũ khí, vật liệu nổ và công cụ hỗ trợ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Hiệp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Dự Đại hội đại biểu Hội Luật gia Quận 8 nhiệm kỳ VII (2015 - 2020) – </w:t>
            </w:r>
            <w:r>
              <w:rPr>
                <w:i/>
                <w:spacing w:val="-4"/>
              </w:rPr>
              <w:t>phiên trù b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53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ảo sát, nắm tình hình phản ánh của nhân dâ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Ninh</w:t>
            </w:r>
          </w:p>
        </w:tc>
      </w:tr>
      <w:tr>
        <w:trPr>
          <w:trHeight w:val="7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ọp giao ban Ban chỉ đạo chống buôn lậu, gian lận thương mại và hàng gian, trên địa bàn Quận 8 quý IV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Dự họp triển khai Chỉ thị số 37 của BTV Thành ủy về công tác an ninh - trật tự trong tình hình mớ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Ủy ban Mặt trận Tổ quốc Việt Nam Phường 5 lần thứ 10 nhiệm kỳ (2013-2018) và Tổng kết công tác Mặt trận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Ủy ban nhân dân Phường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chương trình lãnh đạo thành phố gặp gỡ và biểu dương cán bộ, chiến sĩ tiêu biểu bảo vệ chủ quyền biên giới, biển đảo của Tổ quốc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Nhà hát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ài truyền hình thành ph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ực tiếp công dâ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Văn phò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Giang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ự Hội nghị Tổng kết giao ước thi đua nhân rộng mô hình khu dân cư không rác giai đoạn 2012 -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Sở Tài nguyên và Môi trườ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Ninh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/>
              <w:t>Dự họp mặt kỷ niệm 71 năm ngày thành lập Quân đội nhân dân Việt Nam (22/12/1944 – 22/12/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Trung tâm Bồi dưỡng chính tr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</w:rPr>
              <w:t>Tổ chức thăm các Giáo xứ, Hội thánh Tin lành nhân lễ Giáng sinh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Tập tru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Ủy ban nhân dân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, Phong, Thủy, Thố, Lộc</w:t>
            </w:r>
          </w:p>
        </w:tc>
      </w:tr>
      <w:tr>
        <w:trPr>
          <w:trHeight w:val="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11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Lễ giáng sinh tại Giáo xứ Bình A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Giáo xứ Bình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, Phong, Thủy, Thành, Thố, Lộc, Hiệp</w:t>
            </w:r>
          </w:p>
        </w:tc>
      </w:tr>
      <w:tr>
        <w:trPr>
          <w:trHeight w:val="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ực tiếp công dâ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Văn phò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8"/>
              </w:rPr>
              <w:t xml:space="preserve">Dự Hội nghị Ủy ban Mặt trận Tổ quốc Việt Nam Phường 3 lần thứ 10 nhiệm kỳ (2013-2018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/c Phong</w:t>
            </w:r>
          </w:p>
        </w:tc>
      </w:tr>
      <w:tr>
        <w:trPr>
          <w:trHeight w:val="4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10"/>
              </w:rPr>
            </w:pPr>
            <w:r>
              <w:rPr/>
              <w:t>Dự Đại hội đại biểu Hội Luật gia Quận 8 nhiệm kỳ VII (2015 - 2020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/c Chi, Phong</w:t>
            </w:r>
          </w:p>
        </w:tc>
      </w:tr>
      <w:tr>
        <w:trPr>
          <w:trHeight w:val="6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m lực lượng công nhân nồng cốt tại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ờng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 xml:space="preserve">Ghi chú: </w:t>
      </w:r>
      <w:r>
        <w:rPr>
          <w:sz w:val="26"/>
          <w:lang w:val="nl-NL"/>
        </w:rPr>
        <w:t>CBCC đơn vị xem thêm lịch tổ chức giao ban Ban Công tác Mặt trận tháng 12/2015 (có lịch riêng).</w:t>
      </w:r>
    </w:p>
    <w:sectPr>
      <w:footerReference w:type="default" r:id="rId2"/>
      <w:type w:val="nextPage"/>
      <w:pgSz w:w="11906" w:h="16838"/>
      <w:pgMar w:left="839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2:00Z</dcterms:created>
  <dc:creator>CHI</dc:creator>
  <dc:description/>
  <cp:keywords/>
  <dc:language>en-US</dc:language>
  <cp:lastModifiedBy>Admin</cp:lastModifiedBy>
  <cp:lastPrinted>2015-12-14T16:37:00Z</cp:lastPrinted>
  <dcterms:modified xsi:type="dcterms:W3CDTF">2015-12-15T09:27:00Z</dcterms:modified>
  <cp:revision>20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2-15T00:00:00Z</vt:lpwstr>
  </property>
  <property fmtid="{D5CDD505-2E9C-101B-9397-08002B2CF9AE}" pid="4" name="Ngày giờ">
    <vt:lpwstr>2015-12-15T16:36:00Z</vt:lpwstr>
  </property>
</Properties>
</file>