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1/12/2015 đến 27/12/2015)</w:t>
      </w:r>
    </w:p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Đoàn thăm Thánh đường Anwah (Phường 1) và Tiểu Thánh đường (Phường 2)</w:t>
      </w:r>
      <w:r>
        <w:rPr>
          <w:sz w:val="28"/>
          <w:szCs w:val="28"/>
        </w:rPr>
        <w:t xml:space="preserve"> nhân Đại lễ Maulid 2015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Tổ chức Lễ trao thẻ Bảo hiểm y tế cho thành viên hộ cận nghèo.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Tổ chức Hội nghị CBCC năm 2016.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Chuẩn bị nội dung tổ chức Hội nghị tổng kết công tác Mặt trận năm 2015.</w:t>
      </w:r>
    </w:p>
    <w:tbl>
      <w:tblPr>
        <w:tblW w:w="11160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842"/>
        <w:gridCol w:w="4542"/>
        <w:gridCol w:w="2962"/>
        <w:gridCol w:w="1461"/>
      </w:tblGrid>
      <w:tr>
        <w:trPr>
          <w:tblHeader w:val="true"/>
          <w:trHeight w:val="4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28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21/12/</w:t>
            </w: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viếng các anh hùng, liệt sỹ nhân kỷ niệm 71 năm Ngày Quân đội nhân dân Việt Nam (22/12/1944 – 22/12/201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 truyền thống công viên Dạ Nam Phường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T Ủy ban MTTQ Q8</w:t>
            </w:r>
          </w:p>
        </w:tc>
      </w:tr>
      <w:tr>
        <w:trPr>
          <w:trHeight w:val="2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BCC đơn v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4"/>
              </w:rPr>
              <w:t>CBCC đơn vị</w:t>
            </w:r>
          </w:p>
        </w:tc>
      </w:tr>
      <w:tr>
        <w:trPr>
          <w:trHeight w:val="2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iếp công dân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ủy</w:t>
            </w:r>
          </w:p>
        </w:tc>
      </w:tr>
      <w:tr>
        <w:trPr>
          <w:trHeight w:val="2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ăm Mẹ Việt Nam anh hùng và gia đình quân nhân tại ngũ tiêu biểu, có hoàn cảnh khó khăn trên địa bàn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ập tru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sân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Đ/c Chi, Thành</w:t>
            </w:r>
          </w:p>
        </w:tc>
      </w:tr>
      <w:tr>
        <w:trPr>
          <w:trHeight w:val="2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Mục sư Quản nhiệm Hội thánh Tin lành Bình Đô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4"/>
              </w:rPr>
              <w:t>Đ/c Phong, Lộc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fr-FR"/>
              </w:rPr>
            </w:pPr>
            <w:r>
              <w:rPr>
                <w:b/>
                <w:spacing w:val="-6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Hội ý Ban Thường trực Ủy ban MTTQ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T Ủy ban MTTQ Q8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ăm và chúc mừng BTL Quân khu, BTL Thành phố, BCHQS Q8 và Hội CCB nhân kỷ niệm 71 năm Ngày Quân đội nhân dân Việt Nam (22/12/1944 - 22/12/201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ập tru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sân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định kỳ Cụm thi đua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Văn phò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Liên đoàn lao động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/1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Hội đồng Bồi thường, hỗ trợ tái định cư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UBND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Chương trình tham vấn cộng đồng lần 2 về Dự thảo Báo cáo đánh giá tác động môi trường và xã hộ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Hội trường 1 Nhà văn hóa Thể thao Q.Tân Bình (448 Hoàng Văn Thụ, P4, Q.Tân Bình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chuẩn bị Đại hội Hội Khuyến học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Văn phòng Hội Khuyến học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Đoàn thăm Thánh đường Anwah (Phường 1) và Tiểu Thánh đường (Phường 2) nhân Đại lễ Maulid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Tập tru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8"/>
              </w:rPr>
              <w:t>Ủy ban nhân dân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Chi, Phong, Lộc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Ủy ban Mặt trận Tổ quốc Việt Nam Phường 2 lần thứ 10 nhiệm kỳ (2013-201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Nhân dân Phường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Thành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0"/>
              </w:rPr>
            </w:pPr>
            <w:r>
              <w:rPr>
                <w:spacing w:val="-10"/>
              </w:rPr>
              <w:t>Họp Ban chủ nhiệm CLB cán bộ nữ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2"/>
              </w:rPr>
            </w:pPr>
            <w:r>
              <w:rPr>
                <w:spacing w:val="-12"/>
              </w:rPr>
              <w:t>Dự họp mặt kỷ niệm 71 năm ngày thành lập Quân đội nhân dân Việt Nam (22/12/1944 - 22/12/2015) và tổng kết hoạt động năm 2015 của khu phố 5, Phường 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5A Lưu Hữu Phước,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4"/>
              </w:rPr>
              <w:t>Phường 15,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2"/>
              </w:rPr>
            </w:pPr>
            <w:r>
              <w:rPr>
                <w:spacing w:val="-12"/>
              </w:rPr>
              <w:t>Dự Lễ khai mạc Phiên chợ xúc tiến thương mại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Khu Dân cư Ứng Thành, Phường 7,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</w:t>
            </w:r>
          </w:p>
        </w:tc>
      </w:tr>
      <w:tr>
        <w:trPr>
          <w:trHeight w:val="6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tổng kết hoạt động Cựu tù chính trị - Tù binh Quận 8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Kiểm tra theo Kế hoạch số 36/KH-MTTQ-BTT ngày 20/7/2015 của BTT Ủy ban MTTQ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Nhân dân Phường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ủy, Giang, Trang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Tập huấn phổ biến Luật Hộ tịch năm 2014 và Nghị định số 123/2015/NĐ-CP ngày 15/11/2015 của Chính phủ quy định chi tiết một số điều và biện pháp thi hành Luật Hộ tị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Văn hóa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Lộc, Hiệp, Thố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Đại lễ Maulid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Số 45 Nam Kỳ Khởi Nghĩa, Quận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Ban Thường vụ Quận ủy lần thứ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Phòng họp số 1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4"/>
              </w:rPr>
              <w:t>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Dự Hội nghị Ủy ban Mặt trận Tổ quốc Việt Nam Phường 7 lần thứ 10 nhiệm kỳ (2013-201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Nhà văn hóa Phường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Ủy ban Mặt trận Tổ quốc Việt Nam Phường 14 lần thứ 10 nhiệm kỳ (2013-201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Nhà văn hóa Phường 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ọp đột xuấ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Thường tực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29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Lễ trao thẻ Bảo hiểm y tế cho thành viên hộ cận nghè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Trung tâm Bồi dưỡng chính trị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, Phong, Trang, Giang, Phượng</w:t>
            </w:r>
          </w:p>
        </w:tc>
      </w:tr>
      <w:tr>
        <w:trPr>
          <w:trHeight w:val="2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ọp Hội đồng thi đua - khen thưởng Quận 8 xét thi đua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/>
            </w:pPr>
            <w:r>
              <w:rPr/>
              <w:t>(UBND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vi-VN"/>
              </w:rPr>
            </w:pPr>
            <w:r>
              <w:rPr>
                <w:b/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Hội đồng Thẩm định quy hoạch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UBND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hị CBCC đơn vị năm 20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Văn phòng Ủy ban MTTQ Q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4"/>
              </w:rPr>
              <w:t>CBCC đơn vị</w:t>
            </w:r>
          </w:p>
        </w:tc>
      </w:tr>
      <w:tr>
        <w:trPr>
          <w:trHeight w:val="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Ban chỉ đạo cải cách hành chín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/>
            </w:pPr>
            <w:r>
              <w:rPr/>
              <w:t>(UBND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Lễ Giáng sinh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Công an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BTT Ủy ban MTTQ Q8, Thố</w:t>
            </w:r>
          </w:p>
        </w:tc>
      </w:tr>
      <w:tr>
        <w:trPr>
          <w:trHeight w:val="53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iếp công dân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Văn phòng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Giang</w:t>
            </w:r>
          </w:p>
        </w:tc>
      </w:tr>
      <w:tr>
        <w:trPr>
          <w:trHeight w:val="53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tổng kết 05 năm thực hiện Kế hoạch liên tịch về Bảo vệ môi trường giai đoạn 2011-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Văn hóa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Ninh</w:t>
            </w:r>
          </w:p>
        </w:tc>
      </w:tr>
      <w:tr>
        <w:trPr>
          <w:trHeight w:val="16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hị Cán bộ chủ chốt quận và cơ sở nghiên cứu, học tập, nghe quán triệt Nghị quyết Đại hội Đảng bộ TP lần thứ X và các Chương trình hành động thực hiện Nghị quyết Đại hội Đảng bộ Quận lần thứ XI, nhiệm kỳ 2015 - 2020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Trung tâm Bồi dưỡng chính trị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, Phong, Thành, Thủy, Thố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kiểm điểm Ban Thường vụ Quận ủy năm 2015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10"/>
              </w:rPr>
              <w:t>Dự Hội nghị Ủy ban Mặt trận Tổ quốc Việt Nam Phường 15 lần thứ 10 nhiệm kỳ (2013-201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Nhân dân Phường 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0"/>
              </w:rPr>
            </w:pPr>
            <w:r>
              <w:rPr>
                <w:spacing w:val="-10"/>
              </w:rPr>
              <w:t>Dự Chương trình Tri ân các đơn vị, doanh nghiệp đồng hành “Vì người nghèo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ội nghị Lầu 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Khách sạn WINDSOR PLAZA HOTEL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Số 01 Sư Vạn Hạnh, P9Q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Dự Lễ vía Phật A Di Đà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Chùa Liên Ho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Phong, Thủy, Lộc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sectPr>
      <w:footerReference w:type="default" r:id="rId2"/>
      <w:type w:val="nextPage"/>
      <w:pgSz w:w="11906" w:h="16838"/>
      <w:pgMar w:left="839" w:right="6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45:00Z</dcterms:created>
  <dc:creator>CHI</dc:creator>
  <dc:description/>
  <cp:keywords/>
  <dc:language>en-US</dc:language>
  <cp:lastModifiedBy>Admin</cp:lastModifiedBy>
  <cp:lastPrinted>2015-12-21T08:29:00Z</cp:lastPrinted>
  <dcterms:modified xsi:type="dcterms:W3CDTF">2015-12-23T00:43:00Z</dcterms:modified>
  <cp:revision>18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2-23T00:00:00Z</vt:lpwstr>
  </property>
  <property fmtid="{D5CDD505-2E9C-101B-9397-08002B2CF9AE}" pid="4" name="Ngày giờ">
    <vt:lpwstr>2015-12-23T08:13:00Z</vt:lpwstr>
  </property>
</Properties>
</file>