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8/12/2015 đến 03/01/2016)</w:t>
      </w:r>
    </w:p>
    <w:p>
      <w:pPr>
        <w:pStyle w:val="Normal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ội dung trọng tâm:</w:t>
      </w:r>
    </w:p>
    <w:p>
      <w:pPr>
        <w:pStyle w:val="Normal"/>
        <w:spacing w:before="60" w:after="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ổ chức Hội nghị tiếp xúc cử tri quận 8 với tổ Đại biểu HĐND thành phố khóa VIII sau kỳ họp lần thứ 20.</w:t>
      </w:r>
    </w:p>
    <w:p>
      <w:pPr>
        <w:pStyle w:val="Normal"/>
        <w:spacing w:before="60" w:after="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ổ chức Hội nghị tổng kết công tác Mặt trận năm 2015.</w:t>
      </w:r>
    </w:p>
    <w:p>
      <w:pPr>
        <w:pStyle w:val="Normal"/>
        <w:spacing w:before="60" w:after="60"/>
        <w:ind w:firstLine="72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- Tham dự Hội nghị </w:t>
      </w:r>
      <w:r>
        <w:rPr>
          <w:spacing w:val="-8"/>
          <w:sz w:val="28"/>
          <w:szCs w:val="28"/>
        </w:rPr>
        <w:t>Ủy ban Mặt trận Tổ quốc Việt Nam quý IV/2015  tại các phường.</w:t>
      </w:r>
    </w:p>
    <w:p>
      <w:pPr>
        <w:pStyle w:val="Normal"/>
        <w:spacing w:before="60" w:after="60"/>
        <w:ind w:firstLine="720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Phối hợp chuẩn bị nội dung tham gia chương trình đi bộ từ thiện Lawrence S.Ting lần thứ 11</w:t>
      </w:r>
    </w:p>
    <w:p>
      <w:pPr>
        <w:pStyle w:val="Normal"/>
        <w:spacing w:before="60" w:after="60"/>
        <w:ind w:firstLine="72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- Phối hợp tổ chức Ngày Hội “Vì dòng kênh xanh” Quận 8 lần thứ 13 - năm 2015.</w:t>
      </w:r>
    </w:p>
    <w:p>
      <w:pPr>
        <w:pStyle w:val="Normal"/>
        <w:spacing w:before="60" w:after="60"/>
        <w:ind w:firstLine="720"/>
        <w:jc w:val="both"/>
        <w:rPr>
          <w:spacing w:val="-10"/>
          <w:sz w:val="14"/>
          <w:szCs w:val="28"/>
        </w:rPr>
      </w:pPr>
      <w:r>
        <w:rPr>
          <w:spacing w:val="-10"/>
          <w:sz w:val="14"/>
          <w:szCs w:val="28"/>
        </w:rPr>
      </w:r>
    </w:p>
    <w:tbl>
      <w:tblPr>
        <w:tblW w:w="11160" w:type="dxa"/>
        <w:jc w:val="left"/>
        <w:tblInd w:w="-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3"/>
        <w:gridCol w:w="842"/>
        <w:gridCol w:w="4542"/>
        <w:gridCol w:w="2962"/>
        <w:gridCol w:w="1461"/>
      </w:tblGrid>
      <w:tr>
        <w:trPr>
          <w:tblHeader w:val="true"/>
          <w:trHeight w:val="4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Nội du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</w:t>
            </w:r>
          </w:p>
        </w:tc>
      </w:tr>
      <w:tr>
        <w:trPr>
          <w:trHeight w:val="28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28/12/</w:t>
            </w: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ha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Dự Lễ chào cờ đầu tuầ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ân Trụ sở UBND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28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ban CBCC đơn v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14"/>
              </w:rPr>
              <w:t>CBCC đơn vị</w:t>
            </w:r>
          </w:p>
        </w:tc>
      </w:tr>
      <w:tr>
        <w:trPr>
          <w:trHeight w:val="28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iếp công dân (cả ngày)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ủy</w:t>
            </w:r>
          </w:p>
        </w:tc>
      </w:tr>
      <w:tr>
        <w:trPr>
          <w:trHeight w:val="5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 xml:space="preserve">Dự họp Hội đồng thi đua - khen thưởng Quận 8 xét thi đua năm 2015 cho tập thể, cá nhân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lang w:val="vi-VN"/>
              </w:rPr>
              <w:t xml:space="preserve">(Ủy ban </w:t>
            </w:r>
            <w:r>
              <w:rPr/>
              <w:t>N</w:t>
            </w:r>
            <w:r>
              <w:rPr>
                <w:lang w:val="vi-VN"/>
              </w:rPr>
              <w:t>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o đổi công việc với Trưởng Ban Công tác Mặt trận khu phố 3 Phường 4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8"/>
              </w:rPr>
            </w:pPr>
            <w:r>
              <w:rPr>
                <w:spacing w:val="-8"/>
              </w:rPr>
              <w:t>Hội ý Ban Thường trực Ủy ban MTTQ Quận 8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T Ủy ban MTTQ Q8</w:t>
            </w:r>
          </w:p>
        </w:tc>
      </w:tr>
      <w:tr>
        <w:trPr>
          <w:trHeight w:val="5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10"/>
              </w:rPr>
              <w:t xml:space="preserve">Dự hội nghị tổng kết công tác Tuyên giáo, giáo dục lý luận chính trị, kết quả học tập và làm theo tấm gương đạo đức Hồ Chí Minh năm 2015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84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10"/>
              </w:rPr>
            </w:pPr>
            <w:r>
              <w:rPr>
                <w:spacing w:val="-8"/>
              </w:rPr>
              <w:t>Dự Hội nghị Ủy ban Mặt trận Tổ quốc Việt Nam Phường 4 lần thứ 10 nhiệm kỳ (2013-2018) và Tổng kết công tác Mặt trận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4"/>
              </w:rPr>
              <w:t>Ủy ban nhân dân Phường 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4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Trao đổi công việc với Thường trực Đảng ủy Phường 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Đảng ủy Phường 4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29/12/201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Thứ b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cưỡng chế nhà không số cạnh số 79/51/5 Phú Định, Phường 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Tập trung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Ủy ban nhân dân Phường 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Dự hội nghị Cán bộ chủ chốt quận và cơ sở nghiên cứu, học tập, nghe quán triệt Nghị quyết Đại hội Đảng bộ TP lần thứ X và các Chương trình hành động thực hiện Nghị quyết Đại hội Đảng bộ Quận lần thứ XI, nhiệm kỳ 2015 - 2020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Trung tâm Bồi dưỡng chính trị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, Thủy, Thành</w:t>
            </w:r>
          </w:p>
        </w:tc>
      </w:tr>
      <w:tr>
        <w:trPr>
          <w:trHeight w:val="5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4"/>
              </w:rPr>
              <w:t>Hội nghị tiếp xúc cử tri quận 8 với tổ Đại biểu HĐND thành phố khóa VIII sau kỳ họp lần thứ 20 (Cụm 1: từ Phường 1 đến Phường 7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(Ủy ban </w:t>
            </w:r>
            <w:r>
              <w:rPr/>
              <w:t>N</w:t>
            </w:r>
            <w:r>
              <w:rPr>
                <w:lang w:val="vi-VN"/>
              </w:rPr>
              <w:t>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, Ninh, Phượng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4"/>
              </w:rPr>
              <w:t>Hội nghị tiếp xúc cử tri quận 8 với tổ Đại biểu HĐND thành phố khóa VIII sau kỳ họp lần thứ 20 (Cụm 2: từ Phường 8 đến Phường 16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Nhà văn hóa Phường 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, Thành, Trang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Kiểm tra công tác chuẩn bị Hội nghị tổng kết công tác Mặt trận năm 2015 (File Fim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Đ/c Chi, Giang</w:t>
            </w:r>
          </w:p>
        </w:tc>
      </w:tr>
      <w:tr>
        <w:trPr>
          <w:trHeight w:val="70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Tổ chức Ngày Hội “Vì dòng kênh xanh” Quận 8 lần thứ 13 -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ùa Long Ho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Lộc,Thố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Kiểm tra công tác chuẩn bị Hội nghị tổng kết công tác Mặt trận năm 2015 (File chiếu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, Ninh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Dự tổng kết Đại lễ  trai đàn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DsorPlaz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1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t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12"/>
              </w:rPr>
            </w:pPr>
            <w:r>
              <w:rPr>
                <w:spacing w:val="-12"/>
              </w:rPr>
              <w:t>Dự Hội nghị đánh giá, rút kinh nghiệm công tác giám sát và phản biện xã hội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 Lầu 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Ủy ban MTTQ Thành ph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ành</w:t>
            </w:r>
          </w:p>
        </w:tc>
      </w:tr>
      <w:tr>
        <w:trPr>
          <w:trHeight w:val="62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-2"/>
              </w:rPr>
              <w:t>Dự hội nghị Tổng kết “Chương trình thi đua gia đình tiết kiệm điện năm 2015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 Văn hóa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Ninh</w:t>
            </w:r>
          </w:p>
        </w:tc>
      </w:tr>
      <w:tr>
        <w:trPr>
          <w:trHeight w:val="62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ự Hội nghị tổng kết hoạt động Hội người mù Quận 8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người mù Quận 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09 Nguyễn Văn của, P1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Phong</w:t>
            </w:r>
          </w:p>
        </w:tc>
      </w:tr>
      <w:tr>
        <w:trPr>
          <w:trHeight w:val="62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Dự hội nghị Ban Thường vụ Quận ủy lần thứ 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òng họp số 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giao ban công tác Mặt trận Phường 8 tháng 01/20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Ủy ban nhân dân Phường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2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Dự hội nghị Cán bộ chủ chốt quận và cơ sở nghiên cứu, học tập, nghe quán triệt Nghị quyết Đại hội Đảng bộ TP lần thứ X và các Chương trình hành động thực hiện Nghị quyết Đại hội Đảng bộ Quận lần thứ XI, nhiệm kỳ 2015 - 2020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Trung tâm Bồi dưỡng chính trị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, Thủy, Thành</w:t>
            </w:r>
          </w:p>
        </w:tc>
      </w:tr>
      <w:tr>
        <w:trPr>
          <w:trHeight w:val="20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Dự Hội nghị Ủy ban Mặt trận Tổ quốc Việt Nam Phường 9 lần thứ 10 nhiệm kỳ XII (2013-2018) và Tổng kết công tác Mặt trận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Ủy ban nhân dân Phường 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Kiểm tra công tác chuẩn bị Hôi nghị tổng kết công tác Mặt trận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, Thành, Giang, Ninh, Lộc</w:t>
            </w:r>
          </w:p>
        </w:tc>
      </w:tr>
      <w:tr>
        <w:trPr>
          <w:trHeight w:val="29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/1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nă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Hội nghị tổng kết Công tác Mặt trận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Hội trường 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CC đơn vị</w:t>
            </w:r>
          </w:p>
        </w:tc>
      </w:tr>
      <w:tr>
        <w:trPr>
          <w:trHeight w:val="29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báo Chương trình đi bộ từ thiện Lawrence S.Ting lần thứ 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lầu 12 cao ốc Lawrence S.Ti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ao đổi công việc với Thường trực Mặt trận Tổ quốc Phường 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Đ/c Chi, Thủy, Thường trực MTTQ P15</w:t>
            </w:r>
          </w:p>
        </w:tc>
      </w:tr>
      <w:tr>
        <w:trPr>
          <w:trHeight w:val="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8"/>
              </w:rPr>
            </w:pPr>
            <w:r>
              <w:rPr/>
              <w:t>Dự hội nghị Tổng kết 05 năm thực hiện Kế hoạch liên tịch về Bảo vệ môi trường giai đoạn 2011-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 Văn hóa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, Ninh</w:t>
            </w:r>
          </w:p>
        </w:tc>
      </w:tr>
      <w:tr>
        <w:trPr>
          <w:trHeight w:val="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8"/>
              </w:rPr>
              <w:t xml:space="preserve">Dự Hội nghị Ủy ban Mặt trận Tổ quốc Việt Nam Phường 1 lần thứ 10 nhiệm kỳ XII (2013-2018)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Ủy ban nhân dân Phường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8"/>
              </w:rPr>
              <w:t xml:space="preserve">Dự Hội nghị Ủy ban Mặt trận Tổ quốc Việt Nam Phường 16 lần thứ 10 nhiệm kỳ XII (2013-2018)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Ủy ban nhân dân Phường 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spacing w:val="-8"/>
              </w:rPr>
            </w:pPr>
            <w:r>
              <w:rPr>
                <w:spacing w:val="-8"/>
              </w:rPr>
              <w:t>Đi cơ sở  Phường 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, Ninh</w:t>
            </w:r>
          </w:p>
        </w:tc>
      </w:tr>
      <w:tr>
        <w:trPr>
          <w:trHeight w:val="5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sáu)</w:t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</w:rPr>
            </w:pPr>
            <w:r>
              <w:rPr>
                <w:b/>
                <w:spacing w:val="-10"/>
                <w:sz w:val="26"/>
              </w:rPr>
              <w:t>NGHỈ TẾT DƯƠNG LỊCH 2016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10"/>
                <w:sz w:val="26"/>
              </w:rPr>
              <w:t>Đ/c Đinh Chí Thành  (Trực từ 7g - 19g00)</w:t>
            </w:r>
          </w:p>
        </w:tc>
      </w:tr>
      <w:tr>
        <w:trPr>
          <w:trHeight w:val="5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sectPr>
      <w:footerReference w:type="default" r:id="rId2"/>
      <w:type w:val="nextPage"/>
      <w:pgSz w:w="11906" w:h="16838"/>
      <w:pgMar w:left="839" w:right="62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55:00Z</dcterms:created>
  <dc:creator>CHI</dc:creator>
  <dc:description/>
  <cp:keywords/>
  <dc:language>en-US</dc:language>
  <cp:lastModifiedBy>Admin</cp:lastModifiedBy>
  <cp:lastPrinted>2015-12-28T07:18:00Z</cp:lastPrinted>
  <dcterms:modified xsi:type="dcterms:W3CDTF">2015-12-29T06:22:00Z</dcterms:modified>
  <cp:revision>12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12-29T00:00:00Z</vt:lpwstr>
  </property>
  <property fmtid="{D5CDD505-2E9C-101B-9397-08002B2CF9AE}" pid="4" name="Ngày giờ">
    <vt:lpwstr>2015-12-29T14:40:00Z</vt:lpwstr>
  </property>
</Properties>
</file>