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ỦY BAN MẶT TRẬN TỔ QUỐC QUẬN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ừ ngày 30/11/2015 đến 06/12/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Nội dung trọng tâm:</w:t>
      </w:r>
    </w:p>
    <w:p>
      <w:pPr>
        <w:pStyle w:val="Normal"/>
        <w:spacing w:before="120" w:after="120"/>
        <w:jc w:val="both"/>
        <w:rPr>
          <w:b/>
          <w:b/>
          <w:spacing w:val="-6"/>
          <w:sz w:val="28"/>
          <w:szCs w:val="28"/>
        </w:rPr>
      </w:pPr>
      <w:r>
        <w:rPr>
          <w:spacing w:val="-2"/>
        </w:rPr>
        <w:tab/>
      </w:r>
      <w:r>
        <w:rPr>
          <w:spacing w:val="-6"/>
        </w:rPr>
        <w:t xml:space="preserve">- </w:t>
      </w:r>
      <w:r>
        <w:rPr>
          <w:spacing w:val="-6"/>
          <w:sz w:val="28"/>
          <w:szCs w:val="28"/>
        </w:rPr>
        <w:t>Phối hợp tổ chức tọa đàm những giải pháp thực hiện hiệu quả Quyết định số 217-QĐ/TW về “Quy chế giám sát và phản biện xã hội của MTTQ và các đoàn thể chính trị - xã hội” và Quyết định số 218-QĐ/TW ngày 12/12/2013 của Bộ chính trị về “Quy định MTTQ và các đoàn thể chính trị - xã hội và nhân dân tham gia góp ý xây dựng Đảng và xây dựng Chính quyền”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Tham dự giao ban</w:t>
      </w:r>
      <w:r>
        <w:rPr>
          <w:sz w:val="28"/>
          <w:szCs w:val="28"/>
        </w:rPr>
        <w:t xml:space="preserve"> Công tác Mặt trận Tổ quốc 16 phường và sinh hoạt Ban Công tác Mặt trận khu phố tháng 12/2015.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- Chuẩn bị nội dung tổng kết công tác thi đua Mặt trận Quận 8 năm 2015.        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- Chuẩn bị nội dung tổ chức tổng kết hoạt động Ban Đoàn kết công giáo năm 2015.   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>Phối hợp tổ chức Ngày hội “Vì dòng kênh xanh” Quận 8 - lần thứ 12.</w:t>
      </w:r>
      <w:r>
        <w:rPr>
          <w:spacing w:val="-8"/>
          <w:sz w:val="28"/>
          <w:szCs w:val="28"/>
          <w:lang w:val="nl-NL"/>
        </w:rPr>
        <w:t xml:space="preserve">             </w:t>
      </w:r>
    </w:p>
    <w:p>
      <w:pPr>
        <w:pStyle w:val="Normal"/>
        <w:spacing w:before="120" w:after="120"/>
        <w:ind w:firstLine="720"/>
        <w:jc w:val="both"/>
        <w:rPr>
          <w:spacing w:val="-8"/>
          <w:sz w:val="28"/>
          <w:szCs w:val="28"/>
          <w:lang w:val="nl-NL"/>
        </w:rPr>
      </w:pPr>
      <w:r>
        <w:rPr>
          <w:spacing w:val="-8"/>
          <w:sz w:val="28"/>
          <w:szCs w:val="28"/>
          <w:lang w:val="nl-NL"/>
        </w:rPr>
        <w:t xml:space="preserve"> 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42"/>
        <w:gridCol w:w="4542"/>
        <w:gridCol w:w="2962"/>
        <w:gridCol w:w="1461"/>
      </w:tblGrid>
      <w:tr>
        <w:trPr>
          <w:trHeight w:val="4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th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  <w:t>Nội dung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0/11/</w:t>
            </w: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hai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h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Dự Lễ chào cờ đầu tuần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ân Trụ sở UBND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BCC đơn vị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rực tiếp công dân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Giao ban CBCC đơn v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14"/>
              </w:rPr>
              <w:t>CBCC đơn vị</w:t>
            </w:r>
          </w:p>
        </w:tc>
      </w:tr>
      <w:tr>
        <w:trPr>
          <w:trHeight w:val="26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Hội ý Ban Thường trực Ủy ban MTTQ Quận 8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BTT Ủy ban MTTQ Q8</w:t>
            </w:r>
          </w:p>
        </w:tc>
      </w:tr>
      <w:tr>
        <w:trPr>
          <w:trHeight w:val="7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o đổi công việc với BQL CTĐTXD Quận 8 về  các hạng mục trang thiết bị Trụ sở MTTQ, các đoàn thể Quận 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Đ/c Chi</w:t>
            </w:r>
          </w:p>
        </w:tc>
      </w:tr>
      <w:tr>
        <w:trPr>
          <w:trHeight w:val="7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Dự tập huấn Thông tư số 07/2013/TT-TTCP ngày 31/10/2013 của Thanh tra Chính phủ về Quy định quy trình giải quyết khiếu nại hành chính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/>
            </w:pPr>
            <w:r>
              <w:rPr/>
              <w:t>Thanh tra Thành ph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Trần Quốc Thảo, P6-Q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7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thống nhất nội dung báo cáo Chương trình liên tịch về bảo vệ môi trường giai đoạn (2011-201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</w:t>
            </w:r>
          </w:p>
          <w:p>
            <w:pPr>
              <w:pStyle w:val="Normal"/>
              <w:jc w:val="center"/>
              <w:rPr/>
            </w:pPr>
            <w:r>
              <w:rPr/>
              <w:t>Tài nguyên và Môi trường Quận 8 (Phòng DT.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72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Dự Hội nghị Tổng kết thực hiện Quyết định số 62/2011/QĐ-TTg ngày 09/11/2011 của Thủ tướng Chính phủ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Ban chỉ huy Quận sự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10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òng họp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Ủy ban nhân dân Phường 10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4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o đổi công việc với Chủ tịch Ủy ban MTTQ Phường 6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Làm việc với Thường trực Mặt trận Tổ quốc Phường 12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Đ/c Chi,  Thủy, CT, PCT MT P12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lang w:val="nl-NL"/>
              </w:rPr>
            </w:pPr>
            <w:r>
              <w:rPr>
                <w:spacing w:val="-20"/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ối hợp tổ chức Ngày hội “Vì dòng kênh xanh” Quận 8 - lần thứ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ùa Long 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ộc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15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Đ/c Chi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01/12/201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Thứ b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Ban chỉ đạo công tác Dân số - Kế hoạch hóa gia đình Quận 8 xét khen thưởng cấp Quận về công tác Dân số - Kế hoạch hóa gia đình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52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</w:rPr>
            </w:pPr>
            <w:r>
              <w:rPr>
                <w:spacing w:val="-4"/>
              </w:rPr>
              <w:t>Tọa đàm những giải pháp thực hiện hiệu quả Quyết định số 217-QĐ/TW về “Quy chế giám sát và phản biện xã hội của MTTQ và các đoàn thể chính trị - xã hội” và Quyết định số 218-QĐ/TW ngày 12/12/2013 của Bộ chính trị về “Quy định MTTQ và các đoàn thể chính trị - xã hội và nhân dân tham gia góp ý xây dựng Đảng và xây dựng Chính quyền”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1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Ban đại diện Hội Người cao tuổi thông qua dự thảo Báo cáo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ố, Hiệp</w:t>
            </w:r>
          </w:p>
        </w:tc>
      </w:tr>
      <w:tr>
        <w:trPr>
          <w:trHeight w:val="110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họp trao đổi, thống nhất một số nội dung trọng tâm năm 2016 thực hiện Chỉ thị số 03-CT/TW về việc “Tiếp tục học tập và làm theo tấm gương đạo đức Hồ Chí Minh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số 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làm việc với Ban trị sự GHPG Việt Nam Quận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ội vụ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3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5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3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ự họp thống nhất Lễ tổng kết “Chương trình thi đua gia đình tiết kiệm điện năm 2015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Phòng họp 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Công ty Điện lực Chợ lớ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6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51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ọp Ban chủ nhiệm Câu lạc bộ cán bộ nữ Quận 8 (mở rộng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Văn phòng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t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4"/>
              </w:rPr>
              <w:t>Dự họp giao ban kiểm điểm, đánh giá tình hình thực hiện kế hoạch phát triển kinh tế, văn hóa – xã hội, quốc phòng – an ninh 11 tháng năm 2015 và Kế hoạch thực hiện tháng 12 năm 20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1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/c Phong</w:t>
            </w:r>
          </w:p>
        </w:tc>
      </w:tr>
      <w:tr>
        <w:trPr>
          <w:trHeight w:val="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</w:rPr>
            </w:pPr>
            <w:r>
              <w:rPr/>
              <w:t>Dự họp công bố kết quả thi đua công tác Mặt trận năm 2015 - cụm 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 lầu 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Ủy ban MTTQ TpHC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Đc Chi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Dự Hội nghị quán triệt thực hiện Hướng dẫn số 1875/HD-CT của Tổng cục Chính trị Quân đội Nhân dân Việt Nam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ội trường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Ban chỉ huy Quận sự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ự họp Hội đồng xét, công nhận Phường phù hợp trẻ em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1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Giang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9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ối vận Phường 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Dự giao ban công tác nghiên cứu Dư luận xã hộ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Ninh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Dự họp Đảng ủy cơ quan Đảng - Đoàn thể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số 1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55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àm việc với Ban giám đốc Trường Nghiệp vụ Nhà hàng Thành phố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Thủy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2/2015</w:t>
            </w:r>
          </w:p>
          <w:p>
            <w:pPr>
              <w:pStyle w:val="Normal"/>
              <w:jc w:val="center"/>
              <w:rPr/>
            </w:pPr>
            <w:r>
              <w:rPr/>
              <w:t>(Thứ năm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4"/>
              </w:rPr>
            </w:pPr>
            <w:r>
              <w:rPr>
                <w:spacing w:val="-4"/>
              </w:rPr>
              <w:t>Dự Hội nghị tổng kết Phong trào thi đua “Tuổi cao - Gương sáng”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Hội trường Quận ủy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, Ninh, Lộc Trang, Hà (P8)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nghe báo cáo Luật Mặt trận Tổ quốc Việt Na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rường Lầu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MTTQ Thành ph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Phong, đại biểu DT-TG.</w:t>
            </w:r>
          </w:p>
        </w:tc>
      </w:tr>
      <w:tr>
        <w:trPr>
          <w:trHeight w:val="5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2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Dự họp Ban chỉ đạo Quy chế dân chủ Quận thông qua báo cáo tổng kết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số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11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ụ sở Khối vận Phường 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Thành</w:t>
            </w:r>
          </w:p>
        </w:tc>
      </w:tr>
      <w:tr>
        <w:trPr>
          <w:trHeight w:val="27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chương trình “Lắng nghe và trao đổi” chủ đề “Vai trò của đại biểu HĐND trong việc giải quyết kiến nghị của cử tri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Ùy ban nhân dân Quận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c Phong, Hồng (P4), Sơn (P16)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Họp thông qua dự thảo Kế hoạch giám sát năm 2016 (theo Quyết định 217 của Bộ Chính trị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Văn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Ủy ban MTTQ Quận 8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/c Chi, Trưởng các đoàn thể 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thống nhất các hạng mục trang thiết bị Trụ sở Ủy ban MTTQ, các đoàn thể Quận 8.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sá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Trực tiếp công dân (cả ngà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Văn phòng Ủy ban MTTQ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Ninh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>Dự hội nghị tổng kết 20 năm cuộc vận động “TDĐKXDĐSVHƠKDC” và 15 năm phong trào “TDĐKXDĐSVH”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Hội trường Thành phố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  <w:sz w:val="22"/>
              </w:rPr>
              <w:t>(111 Bà Huyện Thanh Quan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/c Chi</w:t>
            </w:r>
          </w:p>
        </w:tc>
      </w:tr>
      <w:tr>
        <w:trPr>
          <w:trHeight w:val="4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/>
              <w:t>Dự tổng kết hoạt động Hội Luật gia Quận 8 năm 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hòng họp số 1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center" w:pos="1373" w:leader="none"/>
              </w:tabs>
              <w:jc w:val="center"/>
              <w:rPr>
                <w:spacing w:val="-6"/>
              </w:rPr>
            </w:pPr>
            <w:r>
              <w:rPr>
                <w:spacing w:val="-4"/>
              </w:rPr>
              <w:t>(Ủy ban nhân dân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Đc Phong</w:t>
            </w:r>
          </w:p>
        </w:tc>
      </w:tr>
      <w:tr>
        <w:trPr>
          <w:trHeight w:val="83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0"/>
              </w:rPr>
              <w:t>Dự tập huấn nghiệp vụ công tác kiểm tra giám sát và thi hành kỷ luật Đảng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 tâ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ồi dưỡng chính trị Quận 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, Thành, Giang</w:t>
            </w:r>
          </w:p>
        </w:tc>
      </w:tr>
      <w:tr>
        <w:trPr>
          <w:trHeight w:val="44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Dự họp Ban Chỉ đạo thực hiện Đề án Tinh giản biên chế </w:t>
            </w:r>
            <w:r>
              <w:rPr>
                <w:spacing w:val="4"/>
              </w:rPr>
              <w:t>theo Nghị định số 108/2014/NĐ-CP ngày 20/11/2014 của Chính phủ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 số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ận ủy Quận 8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Chi</w:t>
            </w:r>
          </w:p>
        </w:tc>
      </w:tr>
      <w:tr>
        <w:trPr>
          <w:trHeight w:val="44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13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ành</w:t>
            </w:r>
          </w:p>
        </w:tc>
      </w:tr>
      <w:tr>
        <w:trPr>
          <w:trHeight w:val="44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16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Thủy</w:t>
            </w:r>
          </w:p>
        </w:tc>
      </w:tr>
      <w:tr>
        <w:trPr>
          <w:trHeight w:val="4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14h3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giao ban Công tác Mặt trận Phường 4 tháng 12/20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họ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 Phường 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</w:t>
            </w:r>
          </w:p>
        </w:tc>
      </w:tr>
      <w:tr>
        <w:trPr>
          <w:trHeight w:val="4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Thứ bảy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</w:r>
          </w:p>
        </w:tc>
      </w:tr>
      <w:tr>
        <w:trPr>
          <w:trHeight w:val="6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2/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hủ nhậ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h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ự chương trình “Lắng nghe và trao đổi” chủ đề “Vai trò của đại biểu HĐND trong việc giải quyết kiến nghị của cử tri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ội trườn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Ùy ban nhân dân Quận 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 Phong, Hồng (P4), Sơn (P16)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lang w:val="nl-NL"/>
        </w:rPr>
        <w:t xml:space="preserve">Ghi chú: </w:t>
      </w:r>
      <w:r>
        <w:rPr>
          <w:sz w:val="26"/>
          <w:lang w:val="nl-NL"/>
        </w:rPr>
        <w:t>Ban Thường trực và CBCC cơ quan tham dự sinh hoạt Ban Công tác Mặt trận khu phố tháng 12/2015 (theo dõi lịch riêng)</w:t>
      </w:r>
    </w:p>
    <w:sectPr>
      <w:footerReference w:type="default" r:id="rId2"/>
      <w:type w:val="nextPage"/>
      <w:pgSz w:w="11906" w:h="16838"/>
      <w:pgMar w:left="839" w:right="62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VNI-Palatin" w:hAnsi="VNI-Palatin" w:eastAsia="Times New Roman" w:cs="VNI-Palatin"/>
      <w:color w:val="auto"/>
      <w:sz w:val="26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4:00Z</dcterms:created>
  <dc:creator>CHI</dc:creator>
  <dc:description/>
  <cp:keywords/>
  <dc:language>en-US</dc:language>
  <cp:lastModifiedBy>Admin</cp:lastModifiedBy>
  <cp:lastPrinted>2015-11-30T07:15:00Z</cp:lastPrinted>
  <dcterms:modified xsi:type="dcterms:W3CDTF">2015-12-01T08:40:00Z</dcterms:modified>
  <cp:revision>15</cp:revision>
  <dc:subject/>
  <dc:title>ỦY BAN MẶT TRẬN TỔ QUỐC QUẬN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12-01T00:00:00Z</vt:lpwstr>
  </property>
  <property fmtid="{D5CDD505-2E9C-101B-9397-08002B2CF9AE}" pid="4" name="Ngày giờ">
    <vt:lpwstr>2015-12-01T16:58:00Z</vt:lpwstr>
  </property>
</Properties>
</file>