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09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2 tháng 3 năm 2015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  <w:sz w:val="34"/>
          <w:szCs w:val="36"/>
        </w:rPr>
        <w:t>LỊCH CÔNG TÁC TUẦN (Từ 02/3 đến 08/3/2015)</w:t>
      </w:r>
    </w:p>
    <w:tbl>
      <w:tblPr>
        <w:tblW w:w="15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2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Chào cờ đầu tháng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B, CC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Giao ban Thường trực Quận Hội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Quận Hội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Giao ban CB, 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B, CC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hoạt động Đảng bộ cơ quan Đảng, đoàn thể quậ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ảng viên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àm việc về công tác phòng, chống dịch cúm gia cầm trên địa bàn Phường 4,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TTU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3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lớp học tập chuyên đề năm 2015 về “Học tập và làm theo tấm gương đạo đức Hồ Chí Minh”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, Thảo, Vững, Mỹ Á, Xuâ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Ban Chấp hành Hội Khuyến học Q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Ban Chấp hành Hội LHPN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Hẻm 184/38 Âu Dương Lân, P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Phượ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1 (Đối diện 419 Nguyễn Duy, P10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ếu bà Ngũ Hành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u An Phú Vạn (số 690/32 Nguyễn Duy, P1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số 633 Tùng Thiện Vương, P12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</w:rPr>
              <w:t>Dự sinh hoạt Chi hội Khu phố 1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1 (số 292 Tùng Thiện Vương, P1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4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rút kinh nghiệm công tác tổ chức Đại hội điểm Đảng bộ Phường 9, nhiệm kỳ 2015 – 20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Ban Chấp hành Hội LHPN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hối vận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Ban Chấp hành Hội LHPN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Trong chợ hẻm 119H Nguyễn Thị Tần, P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Phượ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Số 1950 Phạm Thế Hiển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854 Phạm Thế Hiển, P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Á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Cạnh 46 Lưu Quý Kỳ, P10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Hội trường UBND P11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, 3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2 (số 515 Bến Bình Đông, P1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rụ sở KP2 (Kế 63 Lương Văn Can, P1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Vữ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ễ kỷ niệm 105 năm ngày Quốc tế Phụ nữ 8/3 và 1975 năm cuộc khởi nghĩa Hai Bà Trưng (8/3/1910 – 8/3/2015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BCC, hội viên Hội PN cơ sở</w:t>
            </w:r>
          </w:p>
        </w:tc>
      </w:tr>
      <w:tr>
        <w:trPr>
          <w:trHeight w:val="4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thi nấu ăn kỷ niệm ngày Quốc tế Phụ nữ 8/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Khuôn viên UBND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</w:t>
            </w:r>
          </w:p>
        </w:tc>
      </w:tr>
      <w:tr>
        <w:trPr>
          <w:trHeight w:val="5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14 giờ 30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Quận ủy – Thường trực Ủy ban làm việc Hội LHPN về chương trình hoạt động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1 (Quận ủ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BTV Quận Hội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6 (Đối diện HTX Phú Sơ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Á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số 26 Tạ Quang Bửu, P1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Phượ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495 Dương Bá Trạc, P1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right="-92" w:hanging="0"/>
              <w:rPr/>
            </w:pPr>
            <w:r>
              <w:rPr>
                <w:spacing w:val="-10"/>
                <w:sz w:val="26"/>
                <w:szCs w:val="26"/>
              </w:rPr>
              <w:t xml:space="preserve">Trụ sở KP1 (Số 01 Dạ Nam. </w:t>
            </w:r>
            <w:r>
              <w:rPr>
                <w:spacing w:val="-10"/>
                <w:sz w:val="26"/>
                <w:szCs w:val="26"/>
                <w:lang w:val="fr-FR"/>
              </w:rPr>
              <w:t>P2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, 2, 6, 7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right="-9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ụ sở KP3 (252 Ba Đình, P10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</w:rPr>
              <w:t>Dự sinh hoạt Chi hội Khu phố 3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số 81 Bến Xóm Củi, P11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6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kỷ niệm 105 năm ngày Quốc tế Phụ nữ 8/3 và 1975 năm cuộc khởi nghĩa Hai Bà Trưng (8/3/1910 – 8/3/2015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14"/>
                <w:sz w:val="26"/>
                <w:szCs w:val="26"/>
              </w:rPr>
              <w:t xml:space="preserve">Chị Thanh Hà, P1, chị Nga (P3), chị Phúc (P5), chị Tiểu (P9) 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14"/>
                <w:sz w:val="26"/>
                <w:szCs w:val="28"/>
              </w:rPr>
            </w:pPr>
            <w:r>
              <w:rPr>
                <w:b/>
                <w:bCs/>
                <w:spacing w:val="-1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o cáo chuyên đề “Sức khỏe, sắc đẹp và hạnh phúc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Chị Thảo, Xuân, Phượng, Vững, Quỳnh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lớp học tập chuyên đề năm 2015 về “Học tập và làm theo tấm gương đạo đức Hồ Chí Minh”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Thúy Hà, Quỳnh, Phượ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Hội LHPN Phường 1 tổ chức Hội thi nấu ăn chủ đề </w:t>
            </w:r>
            <w:r>
              <w:rPr>
                <w:color w:val="000000"/>
                <w:spacing w:val="-10"/>
                <w:sz w:val="26"/>
              </w:rPr>
              <w:t>“</w:t>
            </w:r>
            <w:r>
              <w:rPr>
                <w:spacing w:val="-10"/>
                <w:sz w:val="26"/>
                <w:szCs w:val="26"/>
              </w:rPr>
              <w:t>Một nửa yêu thương</w:t>
            </w:r>
            <w:r>
              <w:rPr>
                <w:color w:val="000000"/>
                <w:spacing w:val="-10"/>
                <w:sz w:val="26"/>
              </w:rPr>
              <w:t>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UBND Phường 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Đảng ủy cơ quan Đảng, đoàn thể quậ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2 (Quận ủ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Hội LHPN Phường 9 tổ chức Hội thi nấu ă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ội LHPN Phường 11 tổ chức Hội thi nấu xô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  <w:t>TT Y tế Dự phòng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Quỳnh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Hội LHPN Phường 14 tổ chức Hội thi nấu ă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ội LHPN Phường 13 tổ chức Hội thi hát Karaoke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Hội LHPN Phường 16 tổ chức Hội thi nấu ă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họp Ban Chấp hành Hội LHPN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Vữ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ự họp mặt kỷ niệm </w:t>
            </w:r>
            <w:r>
              <w:rPr>
                <w:bCs/>
                <w:sz w:val="26"/>
                <w:szCs w:val="26"/>
              </w:rPr>
              <w:t>105 năm ngày Quốc tế Phụ nữ 8/3 và 1975 năm cuộc khởi nghĩa Hai Bà Trưng (8/3/1910 – 8/3/2015) tại P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Hội LHPN Phường 15 tổ chức Hội thi nấu ăn </w:t>
            </w:r>
            <w:r>
              <w:rPr>
                <w:color w:val="000000"/>
                <w:sz w:val="26"/>
              </w:rPr>
              <w:t>“</w:t>
            </w:r>
            <w:r>
              <w:rPr>
                <w:sz w:val="26"/>
                <w:szCs w:val="26"/>
              </w:rPr>
              <w:t>Hương vị Việt</w:t>
            </w:r>
            <w:r>
              <w:rPr>
                <w:color w:val="000000"/>
                <w:sz w:val="26"/>
              </w:rPr>
              <w:t>”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Vữ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ự họp mặt kỷ niệm </w:t>
            </w:r>
            <w:r>
              <w:rPr>
                <w:bCs/>
                <w:sz w:val="26"/>
                <w:szCs w:val="26"/>
              </w:rPr>
              <w:t>105 năm ngày Quốc tế Phụ nữ 8/3 và 1975 năm cuộc khởi nghĩa Hai Bà Trưng (8/3/1910 – 8/3/2015) tại P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  <w:t>TT Y tế Dự phòng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P3 (số 90/11 Âu Dương Lân, P3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, 4, 5, 8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</w:rPr>
              <w:t>Dự sinh hoạt Chi hội Khu phố 4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1824 Phạm Thế Hiển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Lý Nhân Tông (Số 575 Hưng Phú, P9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Số 270A Nguyễn Duy, P9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u Việt Hòa (Số 137/28 Cao Xuân Dục, P1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29/36 Nguyễn Chế Nghĩa, P12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12 (số   942 Nguyễn Duy, P12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7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Hội LHPN Phường 6 tổ chức Hội thi hái hoa dân chủ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hốt dân phòng cầu Rạch Nhảy, P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5 (243 Lưu Hữu Phước, P15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Vữ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8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8 (Số 212 Mễ Cốc, P1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1 (Hẻm 51 Phạm Thế Hiển, P1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Phượ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2 (số 157/10 Dương Bá Trạc, P1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5 (số 9 Dương Bá Trạc, P1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2 (Hẻm 100 Dương Bá Trạc, P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đường chợ Rạch Ông đối diện lô G Nguyễn Thị Tần, P2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7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7 (Kế số 45 Tạ Quang Bửu, P2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228 Âu Dương Lân, P3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6 (cạnh nhà thờ Mông Triệu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7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rụ sở  KP7 (Đường Đặng Chất, P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9, 10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rụ sở  KP10 (Công viên Tạ Quang Bửu – Đường 15, P4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ụ sở KP2 (Số 1280 Phạm Thế Hiển, P5) cạnh chân cầu Hiệp Ân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56/11 Bông Sao, P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Bông Sao A (Số 53 Bùi Minh Trực, P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9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Bông Sao (Số 196 Bùi Minh Trực, P5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04" w:right="-9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ường THCS Phan Đăng Lưu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055 Phạm Thế Hiển, P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3 (Hẻm 144 Hưng Phú, P8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UBND P8 (Số 218 – 220 Hưng Phú, P8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Phượ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vận Phường 9 (số 8 Nguyễn Duy, P9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318/118 Nguyễn Duy, P9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5 (số 27 Phạm Hùng, P9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Quỳnh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Đình An Hòa (Số 502/20 Hưng Phú, P9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Lương Hòa (số 82 Nguyễn Chế Nghĩa, P1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UBND P15 (số 184 Lưu Hữu Phước, P15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Vữ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360 Bình Đông, P1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Đông Phú (Số 60 Phú Định, P16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4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4 (Số 39/4 Đường 41, P16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5 (Đầu hẻm 79 Phú Định, P16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88" w:right="-149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 08/3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Hội thi đan khăn len với chủ đề </w:t>
            </w:r>
            <w:r>
              <w:rPr>
                <w:bCs/>
                <w:sz w:val="26"/>
                <w:szCs w:val="28"/>
              </w:rPr>
              <w:t>“</w:t>
            </w:r>
            <w:r>
              <w:rPr>
                <w:bCs/>
                <w:iCs/>
                <w:sz w:val="26"/>
                <w:szCs w:val="28"/>
              </w:rPr>
              <w:t>Ấm lòng người chiến sĩ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right="-1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rụ sở KP1 (đầu đường Trương Đình Hội, An Dương Vươn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ự họp mặt kỷ niệm </w:t>
            </w:r>
            <w:r>
              <w:rPr>
                <w:bCs/>
                <w:sz w:val="26"/>
                <w:szCs w:val="26"/>
              </w:rPr>
              <w:t>105 năm ngày Quốc tế Phụ nữ 8/3 và 1975 năm cuộc khởi nghĩa Hai Bà Trưng (8/3/1910 – 8/3/2015) tại P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ội trường UBND P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0 số đối diện TT Bồi dưỡng Chính trị Q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3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193 Bông Sao, P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14"/>
                <w:sz w:val="26"/>
                <w:szCs w:val="26"/>
                <w:lang w:val="fr-FR"/>
              </w:rPr>
            </w:pPr>
            <w:r>
              <w:rPr>
                <w:bCs/>
                <w:spacing w:val="-14"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5 (Số 55 Bùi Minh Trực, P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7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7 (Số 1183/53 Phạm Thế Hiển, P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8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500 Phạm Thế Hiển, P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0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227/24 Liên Tỉnh 5, P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2 (số 68/15 Liên Tỉnh 5, P6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right="-9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ố 2385/47 Phạm Thế Hiển, P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2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right="-92" w:hanging="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ội trường UBND P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Xuân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1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KP1 (Hoa viên cầu số 2, P1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5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Trụ sở KP5 (243 Lưu Hữu Phước, P15)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ự sinh hoạt Chi hội Khu phố 6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au Trạm Y tế P1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Dự sinh hoạt Chi hội Khu phố 7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CH Quân sự (Số 268 Lưu Hữu Phước, P1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Dự sinh hoạt Chi hội Khu phố 2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số 111 Phú Định, P1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</w:tbl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rPr/>
      </w:pPr>
      <w:r>
        <w:rPr>
          <w:b/>
          <w:bCs/>
          <w:sz w:val="26"/>
          <w:szCs w:val="24"/>
          <w:lang w:val="vi-VN"/>
        </w:rPr>
        <w:t>HỘI LIÊN HIỆP PHỤ N</w:t>
      </w:r>
      <w:r>
        <w:rPr>
          <w:b/>
          <w:bCs/>
          <w:sz w:val="26"/>
          <w:szCs w:val="24"/>
          <w:lang w:val="it-IT"/>
        </w:rPr>
        <w:t>Ữ</w:t>
      </w:r>
      <w:r>
        <w:rPr>
          <w:b/>
          <w:bCs/>
          <w:sz w:val="26"/>
          <w:szCs w:val="24"/>
          <w:lang w:val="vi-VN"/>
        </w:rPr>
        <w:t xml:space="preserve"> QUẬN </w:t>
      </w:r>
      <w:r>
        <w:rPr>
          <w:b/>
          <w:bCs/>
          <w:sz w:val="26"/>
          <w:szCs w:val="24"/>
          <w:lang w:val="it-IT"/>
        </w:rPr>
        <w:t xml:space="preserve">8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VNI-Times" w:hAnsi="VNI-Times" w:eastAsia="Times New Roman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eastAsia="Times New Roman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Admin</dc:creator>
  <dc:description/>
  <dc:language>en-US</dc:language>
  <cp:lastModifiedBy>Admin</cp:lastModifiedBy>
  <dcterms:modified xsi:type="dcterms:W3CDTF">2015-03-0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3-03T00:00:00Z</vt:lpwstr>
  </property>
  <property fmtid="{D5CDD505-2E9C-101B-9397-08002B2CF9AE}" pid="4" name="Ngày giờ">
    <vt:lpwstr>2015-03-03T08:00:00Z</vt:lpwstr>
  </property>
</Properties>
</file>