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8pt" to="179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10 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09 tháng 3 năm 201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LỊCH CÔNG TÁC TUẦN (Từ 09/3 đến 15/3/2015)</w:t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80"/>
        <w:gridCol w:w="7460"/>
        <w:gridCol w:w="3180"/>
        <w:gridCol w:w="2281"/>
      </w:tblGrid>
      <w:tr>
        <w:trPr>
          <w:trHeight w:val="7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 dự họp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HAI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09/3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Giao ban Thường trực Quận Hội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LHPN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BCC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Giao ban CB, CC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T Quận Hội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ịch tiếp công dân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/3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7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uyệt chương trình thi Nam dân quân thanh lịch, nữ dân quân duyên dáng năm 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Bộ Tư lệnh Thành ph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Xuân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điển hình tiên tiến công nhân, viên chức, lao động giai đoạn 2010 –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LĐL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Hằng, Phượng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giao ban Dư luận xã hội thá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LHPN Thành ph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11/3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triển khai lấy ý kiến nhân dân đối với Dự thảo Bộ Luật Dân sự (sửa đổi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Phòng họp số 1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chi bộ đơn vị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LHPN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Đảng viên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Ban chấp hành Hội LHPN Phường 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/3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7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hi Nam dân quân thanh lịch, nữ dân quân duyên dáng năm 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Bộ Tư lệnh Thành ph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Xuân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nghe nói chuyện chuyên đề ngày Quốc tế hạnh phúc 20/3/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Phòng họp số 1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giao ban Công đoàn cơ sở thá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LĐL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Phượng</w:t>
            </w:r>
          </w:p>
        </w:tc>
      </w:tr>
      <w:tr>
        <w:trPr>
          <w:trHeight w:val="4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SÁ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/3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9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Dự Hội nghị tổng kết công tác cải cách hành chính trong Đảng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Phòng họp số 2 (Quận ủy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Thanh Hà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SÁ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/3/201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Dự sinh hoạt Chi hội Phụ nữ Khu phố 5 Phường 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Trụ sở KP5 (số 3050 Phạm Thế Hiển, P7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Mỹ Á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</w:rPr>
              <w:t>Dự sinh hoạt Chi hội Phụ nữ Khu phố 1 Phường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Dạ cầu chữ Y (Hẻm số 01 Hưng Phú, P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Quỳnh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4" w:right="-2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Ủ NHẬT 15/3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Ban chấp hành Hội LHPN Phường 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Phượ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4" w:right="-22" w:hanging="0"/>
              <w:jc w:val="center"/>
              <w:rPr>
                <w:b/>
                <w:b/>
                <w:bCs/>
                <w:spacing w:val="-4"/>
                <w:sz w:val="26"/>
                <w:szCs w:val="28"/>
                <w:lang w:val="it-IT"/>
              </w:rPr>
            </w:pPr>
            <w:r>
              <w:rPr>
                <w:b/>
                <w:bCs/>
                <w:spacing w:val="-4"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</w:rPr>
              <w:t>Dự sinh hoạt Chi hội Phụ nữ Khu phố 2 Phường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Trụ sở KP2 (Dạ cầu chữ Y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Xuân</w:t>
            </w:r>
          </w:p>
        </w:tc>
      </w:tr>
    </w:tbl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</w:t>
      </w:r>
      <w:r>
        <w:rPr>
          <w:b/>
          <w:bCs/>
          <w:lang w:val="it-IT"/>
        </w:rPr>
        <w:tab/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  <w:lang w:val="vi-VN"/>
        </w:rPr>
        <w:t>H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 xml:space="preserve">8      </w:t>
      </w:r>
    </w:p>
    <w:p>
      <w:pPr>
        <w:pStyle w:val="Normal"/>
        <w:jc w:val="both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fr-FR"/>
        </w:rPr>
        <w:t xml:space="preserve"> Nguyễn Thị Ngọc Bích </w:t>
      </w:r>
      <w:r>
        <w:rPr>
          <w:iCs/>
          <w:sz w:val="20"/>
          <w:lang w:val="vi-VN"/>
        </w:rPr>
        <w:t>– PCT</w:t>
      </w:r>
      <w:r>
        <w:rPr>
          <w:iCs/>
          <w:sz w:val="20"/>
          <w:lang w:val="fr-FR"/>
        </w:rPr>
        <w:t xml:space="preserve"> TT</w:t>
      </w:r>
      <w:r>
        <w:rPr>
          <w:iCs/>
          <w:sz w:val="20"/>
          <w:lang w:val="vi-VN"/>
        </w:rPr>
        <w:t xml:space="preserve"> Hội LHPN TP</w:t>
      </w:r>
      <w:r>
        <w:rPr>
          <w:iCs/>
          <w:sz w:val="20"/>
          <w:lang w:val="fr-FR"/>
        </w:rPr>
        <w:t xml:space="preserve">. </w:t>
      </w:r>
      <w:r>
        <w:rPr>
          <w:iCs/>
          <w:sz w:val="20"/>
          <w:lang w:val="de-DE"/>
        </w:rPr>
        <w:t>HCM</w:t>
      </w:r>
      <w:r>
        <w:rPr>
          <w:iCs/>
          <w:sz w:val="20"/>
          <w:lang w:val="vi-VN"/>
        </w:rPr>
        <w:t>;</w:t>
      </w:r>
      <w:r>
        <w:rPr>
          <w:b/>
          <w:bCs/>
          <w:lang w:val="de-DE"/>
        </w:rPr>
        <w:t xml:space="preserve">          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Lâm Thị Ngọc Hoa – UVTV, Trưởng Ban Tuyên giáo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/>
      </w:pPr>
      <w:r>
        <w:rPr>
          <w:iCs/>
          <w:sz w:val="20"/>
          <w:lang w:val="vi-VN"/>
        </w:rPr>
        <w:t>- Chị Nguyễn Việt Hà – Chuyên viên GĐ</w:t>
      </w:r>
      <w:r>
        <w:rPr>
          <w:iCs/>
          <w:sz w:val="20"/>
        </w:rPr>
        <w:t xml:space="preserve"> </w:t>
      </w:r>
      <w:r>
        <w:rPr>
          <w:iCs/>
          <w:sz w:val="20"/>
          <w:lang w:val="vi-VN"/>
        </w:rPr>
        <w:t>&amp;</w:t>
      </w:r>
      <w:r>
        <w:rPr>
          <w:iCs/>
          <w:sz w:val="20"/>
        </w:rPr>
        <w:t xml:space="preserve"> </w:t>
      </w:r>
      <w:r>
        <w:rPr>
          <w:iCs/>
          <w:sz w:val="20"/>
          <w:lang w:val="vi-VN"/>
        </w:rPr>
        <w:t>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021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05:00Z</dcterms:created>
  <dc:creator>User</dc:creator>
  <dc:description/>
  <cp:keywords/>
  <dc:language>en-US</dc:language>
  <cp:lastModifiedBy>Admin</cp:lastModifiedBy>
  <cp:lastPrinted>2015-03-09T08:28:00Z</cp:lastPrinted>
  <dcterms:modified xsi:type="dcterms:W3CDTF">2015-03-09T04:06:00Z</dcterms:modified>
  <cp:revision>12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03-10T00:00:00Z</vt:lpwstr>
  </property>
  <property fmtid="{D5CDD505-2E9C-101B-9397-08002B2CF9AE}" pid="4" name="Ngày giờ">
    <vt:lpwstr>2015-03-10T08:54:00Z</vt:lpwstr>
  </property>
</Properties>
</file>