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6/4/2015 đến 12/4/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60" w:after="60"/>
        <w:ind w:firstLine="561"/>
        <w:jc w:val="both"/>
        <w:rPr>
          <w:sz w:val="28"/>
          <w:szCs w:val="28"/>
        </w:rPr>
      </w:pPr>
      <w:r>
        <w:rPr>
          <w:sz w:val="28"/>
          <w:szCs w:val="28"/>
        </w:rPr>
        <w:t>- Tiếp tục tập trung đẩy nhanh tiến độ thi công và bàn giao các công trình kỷ niệm 40 năm ngày giải phóng hoàn toàn miền Nam, thống nhất đất nước.</w:t>
      </w:r>
    </w:p>
    <w:p>
      <w:pPr>
        <w:pStyle w:val="Normal"/>
        <w:spacing w:before="60" w:after="60"/>
        <w:ind w:firstLine="561"/>
        <w:jc w:val="both"/>
        <w:rPr>
          <w:sz w:val="28"/>
          <w:szCs w:val="28"/>
        </w:rPr>
      </w:pPr>
      <w:r>
        <w:rPr>
          <w:sz w:val="28"/>
          <w:szCs w:val="28"/>
        </w:rPr>
        <w:t xml:space="preserve">- Tham dự giao ban </w:t>
      </w:r>
      <w:r>
        <w:rPr>
          <w:spacing w:val="-8"/>
          <w:sz w:val="28"/>
          <w:szCs w:val="28"/>
        </w:rPr>
        <w:t xml:space="preserve">Công tác Mặt trận 16 phường và Ban </w:t>
      </w:r>
      <w:r>
        <w:rPr>
          <w:sz w:val="28"/>
          <w:szCs w:val="28"/>
        </w:rPr>
        <w:t>công tác Mặt trận 97 khu phố tháng 4/2015.</w:t>
      </w:r>
    </w:p>
    <w:p>
      <w:pPr>
        <w:pStyle w:val="Normal"/>
        <w:spacing w:before="60" w:after="60"/>
        <w:ind w:firstLine="561"/>
        <w:jc w:val="both"/>
        <w:rPr>
          <w:sz w:val="28"/>
          <w:szCs w:val="28"/>
        </w:rPr>
      </w:pPr>
      <w:r>
        <w:rPr>
          <w:sz w:val="28"/>
          <w:szCs w:val="28"/>
        </w:rPr>
        <w:t>- Phối hợp chúc Tết và tặng quà cho dân nghèo nhân dịp  Chol Chnam Thmay của đồng bào Khmer.</w:t>
      </w:r>
    </w:p>
    <w:p>
      <w:pPr>
        <w:pStyle w:val="Normal"/>
        <w:spacing w:before="60" w:after="60"/>
        <w:ind w:firstLine="561"/>
        <w:jc w:val="both"/>
        <w:rPr>
          <w:sz w:val="28"/>
          <w:szCs w:val="28"/>
        </w:rPr>
      </w:pPr>
      <w:r>
        <w:rPr>
          <w:sz w:val="28"/>
          <w:szCs w:val="28"/>
        </w:rPr>
      </w:r>
    </w:p>
    <w:tbl>
      <w:tblPr>
        <w:tblW w:w="11119" w:type="dxa"/>
        <w:jc w:val="left"/>
        <w:tblInd w:w="-365" w:type="dxa"/>
        <w:tblLayout w:type="fixed"/>
        <w:tblCellMar>
          <w:top w:w="0" w:type="dxa"/>
          <w:left w:w="108" w:type="dxa"/>
          <w:bottom w:w="0" w:type="dxa"/>
          <w:right w:w="108" w:type="dxa"/>
        </w:tblCellMar>
      </w:tblPr>
      <w:tblGrid>
        <w:gridCol w:w="1353"/>
        <w:gridCol w:w="842"/>
        <w:gridCol w:w="4542"/>
        <w:gridCol w:w="2962"/>
        <w:gridCol w:w="1420"/>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569"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4/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háng</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CBCC đơn vị</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Thường trực Hội đồng NVQS Phường 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UBND</w:t>
            </w:r>
          </w:p>
          <w:p>
            <w:pPr>
              <w:pStyle w:val="Normal"/>
              <w:jc w:val="center"/>
              <w:rPr/>
            </w:pPr>
            <w:r>
              <w:rPr/>
              <w:t>Phường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triển khai Kế hoạch thực hiện thí điểm xóa bỏ nhà vệ sinh trên sông, kênh, rạch thuộc địa bàn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3</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Phong</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ao đổi công việc với Chủ tịch Ủy ban MTTQ Phường 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đồng cấp tài chính công đoàn cơ quan Ủy ban MTTQ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Phong, Ninh, Lộc</w:t>
            </w:r>
          </w:p>
        </w:tc>
      </w:tr>
      <w:tr>
        <w:trPr>
          <w:trHeight w:val="71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7/4/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8"/>
              </w:rPr>
              <w:t>Dự hội nghị học tập, quán triệt Nghị quyết Hội nghị lần thứ mười BCH TW Đảng khóa X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Hội trường </w:t>
            </w:r>
          </w:p>
          <w:p>
            <w:pPr>
              <w:pStyle w:val="Normal"/>
              <w:jc w:val="center"/>
              <w:rPr>
                <w:spacing w:val="-12"/>
              </w:rPr>
            </w:pPr>
            <w:r>
              <w:rPr>
                <w:spacing w:val="-12"/>
              </w:rPr>
              <w:t>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Thủy, Phong, Hưng, Ninh, Giang</w:t>
            </w:r>
          </w:p>
        </w:tc>
      </w:tr>
      <w:tr>
        <w:trPr>
          <w:trHeight w:val="5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góp ý dự thảo kế hoạch phối hợp tuyên truyền, vận động đoàn viên, thanh niên đăng ký khám NVQS và tình nguyện thi hành NVQS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Quận đoà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w:t>
            </w:r>
          </w:p>
        </w:tc>
      </w:tr>
      <w:tr>
        <w:trPr>
          <w:trHeight w:val="5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Ủy ban MTTQ Việt Nam Phường 6 quý 1/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8"/>
              </w:rPr>
              <w:t>Dự giao ban công tác Mặt trận tháng 4/2015 –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8"/>
              </w:rPr>
              <w:t>Dự giao ban công tác Mặt trận tháng 4/2015 – Phường 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t>(Báo vắ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ổ chức ngày hội “Vì dòng kênh xanh – Quận 8” lần thứ 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Chùa Long Ho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ọp chi bộ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ảng viên chi bộ</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7 –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Trụ sở Khu phố 7     </w:t>
              <w:br/>
              <w:t>(Số 159/31 Đặng Chấ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2 –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ụ sở Khối vận 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Dự hội nghị tiếp xúc đối thoại với nhân dân quý 1/2015  KP 2, 3 –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20"/>
              </w:rPr>
              <w:t>Hội trường UBND Phường 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35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4/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Ban Chấp hành Đảng bộ quận lần thứ 21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Thủy</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8"/>
              </w:rPr>
              <w:t>Dự giao ban công tác Mặt trận tháng 4/2015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Nhà văn hóa Phường 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trao tặng Nhà tình thương tại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pPr>
            <w:r>
              <w:rPr/>
              <w:t>UBND Phường 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 Gia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 xml:space="preserve">BTT </w:t>
            </w:r>
          </w:p>
          <w:p>
            <w:pPr>
              <w:pStyle w:val="Normal"/>
              <w:jc w:val="center"/>
              <w:rPr>
                <w:lang w:val="en-GB" w:eastAsia="ar-SA"/>
              </w:rPr>
            </w:pPr>
            <w:r>
              <w:rPr>
                <w:lang w:val="en-GB" w:eastAsia="ar-SA"/>
              </w:rPr>
              <w:t>UB MTTQ Quận 8</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3 –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3</w:t>
            </w:r>
          </w:p>
          <w:p>
            <w:pPr>
              <w:pStyle w:val="Normal"/>
              <w:spacing w:before="40" w:after="40"/>
              <w:jc w:val="center"/>
              <w:rPr>
                <w:spacing w:val="-20"/>
              </w:rPr>
            </w:pPr>
            <w:r>
              <w:rPr/>
              <w:t>(gần Đình Đông Ph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1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1</w:t>
              <w:br/>
              <w:t>(Số 1A Bùi Minh Trự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Ninh</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1 –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1</w:t>
            </w:r>
          </w:p>
          <w:p>
            <w:pPr>
              <w:pStyle w:val="Normal"/>
              <w:jc w:val="center"/>
              <w:rPr/>
            </w:pPr>
            <w:r>
              <w:rPr/>
              <w:t>Số 292 Tùng Thiện Vươ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6 –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6</w:t>
              <w:br/>
              <w:t>(Số 278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4 –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4</w:t>
              <w:br/>
              <w:t>(Hẽm 363 Bình Đô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1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1</w:t>
              <w:br/>
              <w:t>(Số 629A Nguyễn Du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2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2</w:t>
              <w:br/>
              <w:t>(Số 845A Nguyễn Du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An</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4/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Lễ bế giảng Lớp bồi dưỡng nguồn Ban Chấp hành đảng bộ quậ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spacing w:val="-10"/>
              </w:rPr>
              <w:t xml:space="preserve">Dự giao ban công tác phòng, chống dịch bệnh động vật quý 1/2015; công tác tổ chức đợt cao điểm ra quân phòng, chống dịch cúm gia cầm trên địa bàn Phường 4, 5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Hiệp</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Lễ trao tặng Nhà tình thương tại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pPr>
            <w:r>
              <w:rPr/>
              <w:t>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Lễ trao tặng Nhà tình thương tại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ập trung </w:t>
            </w:r>
          </w:p>
          <w:p>
            <w:pPr>
              <w:pStyle w:val="Normal"/>
              <w:jc w:val="center"/>
              <w:rPr/>
            </w:pPr>
            <w:r>
              <w:rPr/>
              <w:t>UBND Phường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ọp thống nhất chỉ tiêu Quỹ “Vì người nghèo” và Quỹ “Vì biển đảo quê hương – Vì tuyến đầu Tổ quốc” Quận 8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p>
            <w:pPr>
              <w:pStyle w:val="Normal"/>
              <w:spacing w:before="40" w:after="40"/>
              <w:jc w:val="center"/>
              <w:rPr/>
            </w:pPr>
            <w:r>
              <w:rPr/>
              <w:t>Hội LHPN Q8, LĐLĐ Q8, Quận đoàn 8, CCB Q8, CTĐ Q8, P.GD&amp;ĐT Q8</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Dự chúc Tết và tặng quà cho dân nghèo nhân dịp  Chol Chnam Thmay của đồng bào Khmer tại  chùa Giác Quang.</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Ban Chủ nhiệm CLB cán bộ nữ họp đánh giá hoạt động quý I/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 xml:space="preserve">Dự lễ ký kết chương trình phối hợp giữa BTT Ủy ban MTTQ thành phố với Cảnh sát PCCC thành phố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Cảnh sát PCCC</w:t>
            </w:r>
          </w:p>
          <w:p>
            <w:pPr>
              <w:pStyle w:val="Normal"/>
              <w:jc w:val="center"/>
              <w:rPr>
                <w:spacing w:val="-12"/>
              </w:rPr>
            </w:pPr>
            <w:r>
              <w:rPr/>
              <w:t>Thành ph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8"/>
              </w:rPr>
              <w:t>Dự giao ban công tác Mặt trận tháng 4/2015 –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Nhà Văn hóa Phường 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Dự nghe báo cáo công tác đào tạo, bồi dưỡng quý 1/2015 và phương hướng quý 2/2015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2"/>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1 –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20"/>
              </w:rPr>
              <w:t>Hội trường UBND 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7 –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7</w:t>
            </w:r>
          </w:p>
          <w:p>
            <w:pPr>
              <w:pStyle w:val="Normal"/>
              <w:jc w:val="center"/>
              <w:rPr>
                <w:spacing w:val="-6"/>
              </w:rPr>
            </w:pPr>
            <w:r>
              <w:rPr>
                <w:spacing w:val="-6"/>
              </w:rPr>
              <w:t>(Số 1183/50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An</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6 – Phường 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Miễu An Hòa</w:t>
            </w:r>
          </w:p>
          <w:p>
            <w:pPr>
              <w:pStyle w:val="Normal"/>
              <w:jc w:val="center"/>
              <w:rPr/>
            </w:pPr>
            <w:r>
              <w:rPr/>
              <w:t>(Số 502/20 Hưng Ph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2 –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2</w:t>
            </w:r>
          </w:p>
          <w:p>
            <w:pPr>
              <w:pStyle w:val="Normal"/>
              <w:jc w:val="center"/>
              <w:rPr/>
            </w:pPr>
            <w:r>
              <w:rPr/>
              <w:t>(Số 475 Bến Bình Đô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3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3</w:t>
              <w:br/>
            </w:r>
            <w:r>
              <w:rPr>
                <w:spacing w:val="-6"/>
              </w:rPr>
              <w:t>(Số 633 Tùng Thiện Vươ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7 –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7</w:t>
            </w:r>
          </w:p>
          <w:p>
            <w:pPr>
              <w:pStyle w:val="Normal"/>
              <w:jc w:val="center"/>
              <w:rPr/>
            </w:pPr>
            <w:r>
              <w:rPr/>
              <w:t>(Đường số 13 PT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Dự hội nghị tiếp xúc đối thoại với nhân dân quý 1/2015  KP 4, 5 –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531"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8"/>
              </w:rPr>
              <w:t xml:space="preserve">Dự giao ban công tác đảm bảo trật tự, an toàn giao thông trên địa bàn Quận 8 tháng 3 và Quý 1/2015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3</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Dự Hội nghị tuyên truyền, vận động hiến máu tình nguyện năm 2015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giao ban Dân vận quý I/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kiểm tra chi bộ Trung tâm y tế dự phòng về  công tác chuẩn bị Đại hội chi bộ nhiệm kỳ 2015 – 2020</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20"/>
              </w:rPr>
            </w:pPr>
            <w:r>
              <w:rPr/>
              <w:t>(Quận ủy Quận 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p>
            <w:pPr>
              <w:pStyle w:val="Normal"/>
              <w:jc w:val="center"/>
              <w:rPr/>
            </w:pPr>
            <w:r>
              <w:rPr/>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kiểm tra chi bộ Bảo hiểm xã hội về công tác chuẩn bị Đại hội chi bộ nhiệm kỳ 2015 – 2020</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0"/>
              </w:rPr>
            </w:pPr>
            <w:r>
              <w:rPr>
                <w:spacing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0"/>
              </w:rPr>
            </w:pPr>
            <w:r>
              <w:rPr>
                <w:spacing w:val="-20"/>
              </w:rPr>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Ủy ban MTTQ Việt Nam Phường 13, hiệp thương bổ sung nhân sự</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Hội trường UBND Phường 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 xml:space="preserve">Dự họp Hội đồng Thẩm định quy hoạch thông qua Đồ án thỏa thuận mặt bằng và phương án kiến trúc trường mầm non Trà My 4 tại khu dân cư Kiến Á Phường 4 và Trường mầm non Trà My 3 tại khu dân cư Bình Đăng Phường 6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9 –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Khu phố 9</w:t>
              <w:br/>
              <w:t>(Số 195 Bùi Minh Trự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Gia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5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UBND Phường 12</w:t>
              <w:br/>
              <w:t>(Số 942 Nguyễn Du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7 –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ụ sở Khu phố 7</w:t>
            </w:r>
          </w:p>
          <w:p>
            <w:pPr>
              <w:pStyle w:val="Normal"/>
              <w:jc w:val="center"/>
              <w:rPr/>
            </w:pPr>
            <w:r>
              <w:rPr/>
              <w:t>(Số 45 Tạ Quang Bử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Đ/c Lộc </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sinh hoạt Ban công tác Mặt trận Khu phố 2 –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rụ sở Khu phố 2</w:t>
            </w:r>
          </w:p>
          <w:p>
            <w:pPr>
              <w:pStyle w:val="Normal"/>
              <w:jc w:val="center"/>
              <w:rPr>
                <w:sz w:val="22"/>
                <w:szCs w:val="22"/>
              </w:rPr>
            </w:pPr>
            <w:r>
              <w:rPr>
                <w:spacing w:val="-20"/>
                <w:sz w:val="22"/>
                <w:szCs w:val="22"/>
              </w:rPr>
              <w:t>(Đối diện số 118 lô G c/c Hưng Ph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Lễ trao tặng xe đạp, mủ bảo hiểm (công trình chào mừng Đại hội Đảng bộ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ường mầm non Sơn 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Dự hội nghị tiếp xúc đối thoại với nhân dân quý 1/2015  KP 1, 6 –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ường Nguyễn Thị Địn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43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4/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rPr>
            </w:pPr>
            <w:r>
              <w:rPr>
                <w:bCs/>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l-NL"/>
        </w:rPr>
      </w:pPr>
      <w:r>
        <w:rPr>
          <w:lang w:val="nl-NL"/>
        </w:rPr>
      </w:r>
    </w:p>
    <w:p>
      <w:pPr>
        <w:pStyle w:val="Normal"/>
        <w:rPr>
          <w:lang w:val="nl-NL"/>
        </w:rPr>
      </w:pPr>
      <w:r>
        <w:rPr>
          <w:lang w:val="nl-NL"/>
        </w:rPr>
      </w:r>
    </w:p>
    <w:p>
      <w:pPr>
        <w:pStyle w:val="Normal"/>
        <w:jc w:val="both"/>
        <w:rPr/>
      </w:pPr>
      <w:r>
        <w:rPr>
          <w:b/>
          <w:i/>
          <w:lang w:val="nl-NL"/>
        </w:rPr>
        <w:t xml:space="preserve">Ghi chú: </w:t>
      </w:r>
      <w:r>
        <w:rPr>
          <w:lang w:val="nl-NL"/>
        </w:rPr>
        <w:t xml:space="preserve"> chờ thư (*) cập nhật. Đề nghị CBCC xem thêm lịch thông báo trong tuần.</w:t>
      </w:r>
    </w:p>
    <w:sectPr>
      <w:footerReference w:type="default" r:id="rId2"/>
      <w:type w:val="nextPage"/>
      <w:pgSz w:w="11906" w:h="16838"/>
      <w:pgMar w:left="839" w:right="6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8:00Z</dcterms:created>
  <dc:creator>CHI</dc:creator>
  <dc:description/>
  <cp:keywords/>
  <dc:language>en-US</dc:language>
  <cp:lastModifiedBy>CH</cp:lastModifiedBy>
  <cp:lastPrinted>2015-04-06T10:34:00Z</cp:lastPrinted>
  <dcterms:modified xsi:type="dcterms:W3CDTF">2015-04-08T07:08:00Z</dcterms:modified>
  <cp:revision>5</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4-08T00:00:00Z</vt:lpwstr>
  </property>
  <property fmtid="{D5CDD505-2E9C-101B-9397-08002B2CF9AE}" pid="4" name="Ngày giờ">
    <vt:lpwstr>2015-04-08T14:30:00Z</vt:lpwstr>
  </property>
</Properties>
</file>