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15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3 tháng 4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LỊCH CÔNG TÁC TUẦN (Từ 13/4 đến 19/4/2015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3/4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ờng trực Quận Hội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Giao ban CB, 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CB, CC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ằ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ờng trực Hội LHPN 16 phường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16 phườ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</w:t>
            </w:r>
            <w:r>
              <w:rPr>
                <w:color w:val="000000"/>
                <w:sz w:val="26"/>
              </w:rPr>
              <w:t>ọp Hội đồng bồi thường, hỗ trợ và tái định cư dự án xây dựng trường Tiểu học Phường 5 giải quyết chính sách tái định cư cho mộ số hộ dân thuộc dự á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áo vắ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ấp hành Hội LHPN Phườ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Xuâ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/4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yện tập và biểu diễn diễu hành kỷ niệm 40 năm ngày giải phóng miền Nam, thống nhất đất nước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ân Vận động Hoa L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Chị </w:t>
            </w:r>
            <w:r>
              <w:rPr>
                <w:bCs/>
                <w:spacing w:val="-4"/>
                <w:sz w:val="26"/>
                <w:szCs w:val="26"/>
              </w:rPr>
              <w:t>Quỳnh, Xuân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triển khai công tác truyền thông giáo dục DS KHHGĐ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Hằng</w:t>
            </w:r>
          </w:p>
        </w:tc>
      </w:tr>
      <w:tr>
        <w:trPr>
          <w:trHeight w:val="4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ểm tra nguồn vốn thực hiện Chương trình Giảm nghèo, tăng hộ khá Phường 7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Mỹ Á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Lễ trao Mái ấm tình thương tại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314/27/6 Âu Dương Lân, P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Thảo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̣ chương trình gặp gỡ nhân chứng lịch sử và tuyên dương “Gia đình 3 thế hệ – Tiếp nối một truyền thống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trường Quận ủ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Phượ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ấp hành Hội LHPN Phườ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Hằ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ấp hành Hội LHPN Phườ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Thảo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ấp hành Hội LHPN Phườ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Xuân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5/4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</w:rPr>
              <w:t>8</w:t>
            </w: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 giờ </w:t>
            </w:r>
            <w:r>
              <w:rPr>
                <w:bCs/>
                <w:spacing w:val="-4"/>
                <w:sz w:val="26"/>
                <w:szCs w:val="26"/>
              </w:rPr>
              <w:t>0</w:t>
            </w:r>
            <w:r>
              <w:rPr>
                <w:bCs/>
                <w:spacing w:val="-4"/>
                <w:sz w:val="26"/>
                <w:szCs w:val="26"/>
                <w:lang w:val="vi-VN"/>
              </w:rPr>
              <w:t>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khám bệnh, phát thuốc cho hội viên phụ nữ trên địa bàn Phườ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ạm Y tế Phường 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Quỳnh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ghe nói chuyện chuyên đề về Chủ tịch Hồ Chí Minh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trường Văn hó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BCH Hội LHPN quận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Dự Hội nghị lần thứ 12 Ban Chấp hành Hội LHPN TP nhiệm kỳ 2011 – 20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trường B Hộ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Thanh Hà, Kim Phượng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ỉ đạo công tác gia đình: triển khai chương trình công tác nặm; góp ý dự thảo kế hoạch thực hiện Quyết định 629/QĐ-TTg của Thủ tướng Chính phủ về “phê duyệt chiến lược phát triển gia đình VN đến năm 2020, tầm nhìn 2030” trên địa bàn Q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Hằ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ấp hành Hội LHPN Phườ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Xuâ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/4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ội nghị sơ kết hoạt động Công đoàn quý I/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trường LĐLĐ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Phượng</w:t>
            </w:r>
          </w:p>
        </w:tc>
      </w:tr>
      <w:tr>
        <w:trPr>
          <w:trHeight w:val="2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ểm tra nguồn vốn thực hiện Chương trình Giảm nghèo, tăng hộ khá Phường 6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Vữ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ự tập huấn tuyên truyền viên tiết kiệm điện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Hội trường Cty Điện lực Chợ Lớn (Số 1A Thuận Kiều, Q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Quỳnh, TTV tiết kiệm điệ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ội nghị lần thứ 9 Ban Chấp hành Hội LHPN quận, bầu bổ sung UV BCH, UVTV, Chủ tịch Hội LHPN quận nhiệm kỳ 2011 – 20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BCH Hội LHPN quậ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ự Đại hội Đảng bộ cơ quan Đảng, đoàn thể quận </w:t>
            </w:r>
            <w:r>
              <w:rPr>
                <w:bCs/>
                <w:spacing w:val="-4"/>
                <w:sz w:val="26"/>
                <w:szCs w:val="26"/>
              </w:rPr>
              <w:t>lần thứ I nhiệm kỳ 2015 – 20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trường Quận ủ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ảng viê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ấp hành Hội LHPN Phườ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áo vắ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Ban Chấp hành Hội LHPN Phườ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áo vắng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7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yện tập và biểu diễn diễu hành kỷ niệm 40 năm ngày giải phóng miền Nam, thống nhất đất nước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ân Vận động Hoa L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Chị </w:t>
            </w:r>
            <w:r>
              <w:rPr>
                <w:bCs/>
                <w:spacing w:val="-4"/>
                <w:sz w:val="26"/>
                <w:szCs w:val="26"/>
              </w:rPr>
              <w:t>Quỳnh, Xuâ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/4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6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am quan Nhà máy Ajinomoto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ong Thàn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viên Phường 12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Đại hội Đảng bộ cơ quan Đảng, đoàn thể quận lần thứ I nhiệm kỳ 2015 – 2020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trường Quận ủ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ảng viên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sơ kết Chương trình giảm nghèo – tăng hộ khá quý I/2015 của quận và phường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Thúy Hà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yện tập và biểu diễn diễu hành kỷ niệm 40 năm ngày giải phóng miền Nam, thống nhất đất nước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ân Vận động Hoa L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áo vắng</w:t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</w:rPr>
              <w:t xml:space="preserve">THỨ </w:t>
            </w:r>
            <w:r>
              <w:rPr>
                <w:b/>
                <w:bCs/>
                <w:sz w:val="26"/>
                <w:lang w:val="vi-VN"/>
              </w:rPr>
              <w:t>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/4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7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Liên hoan Thể dục cổ động các Nhà Thiếu nhi toàn thành năm 2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ân vận động TT TDT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Phượ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" w:right="-2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 19/4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ễ ra quân “15 phút – Ngày chủ nhật xanh” – Ngày trồng cây xanh vì Thành phố văn minh, sạch đẹp, an toà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uyến đường Ngô Sĩ Liên, Bùi Bán Bích – dọc kênh ngang số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Hằ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4" w:right="-22" w:hanging="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gày Hội tái chế chất thải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ung Văn hóa Lao động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4" w:right="-22" w:hanging="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yện tập và biểu diễn diễu hành kỷ niệm 40 năm ngày giải phóng miền Nam, thống nhất đất nước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ân Vận động Hoa L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Chị </w:t>
            </w:r>
            <w:r>
              <w:rPr>
                <w:bCs/>
                <w:spacing w:val="-4"/>
                <w:sz w:val="26"/>
                <w:szCs w:val="26"/>
              </w:rPr>
              <w:t>Quỳnh, Xuân</w:t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ab/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&amp;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User</dc:creator>
  <dc:description/>
  <cp:keywords/>
  <dc:language>en-US</dc:language>
  <cp:lastModifiedBy>Admin</cp:lastModifiedBy>
  <cp:lastPrinted>2015-04-13T08:48:00Z</cp:lastPrinted>
  <dcterms:modified xsi:type="dcterms:W3CDTF">2015-04-13T03:08:00Z</dcterms:modified>
  <cp:revision>21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4-13T00:00:00Z</vt:lpwstr>
  </property>
  <property fmtid="{D5CDD505-2E9C-101B-9397-08002B2CF9AE}" pid="4" name="Ngày giờ">
    <vt:lpwstr>2015-04-13T16:26:00Z</vt:lpwstr>
  </property>
</Properties>
</file>