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1/5/2015 đến 17/5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60" w:after="60"/>
        <w:ind w:firstLine="56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T</w:t>
      </w:r>
      <w:r>
        <w:rPr>
          <w:spacing w:val="-6"/>
          <w:sz w:val="28"/>
          <w:szCs w:val="28"/>
        </w:rPr>
        <w:t>ổ chức cuộc đi bộ đồng hành “Vì biển đảo quê hương - Vì tuyến đầu Tổ quốc” Quận 8 năm 2015.</w:t>
      </w:r>
    </w:p>
    <w:p>
      <w:pPr>
        <w:pStyle w:val="Normal"/>
        <w:spacing w:before="60" w:after="60"/>
        <w:ind w:firstLine="56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Phối hợp tổ chức Liên hoan Thanh niên dân tộc, tôn giáo làm theo lời Bác - Quận 8 lần 2 năm 2015, chủ đề “Hoa thơm dâng Bác” nhân kỷ niệm 125 năm ngày sinh Chủ tịch Hồ Chí Minh.</w:t>
      </w:r>
    </w:p>
    <w:p>
      <w:pPr>
        <w:pStyle w:val="Normal"/>
        <w:spacing w:before="60" w:after="60"/>
        <w:ind w:firstLine="561"/>
        <w:jc w:val="both"/>
        <w:rPr/>
      </w:pPr>
      <w:r>
        <w:rPr>
          <w:sz w:val="28"/>
          <w:szCs w:val="28"/>
        </w:rPr>
        <w:t xml:space="preserve">- Tham dự giao ban </w:t>
      </w:r>
      <w:r>
        <w:rPr>
          <w:spacing w:val="-8"/>
          <w:sz w:val="28"/>
          <w:szCs w:val="28"/>
        </w:rPr>
        <w:t xml:space="preserve">Công tác Mặt trận 16 phường và Ban </w:t>
      </w:r>
      <w:r>
        <w:rPr>
          <w:sz w:val="28"/>
          <w:szCs w:val="28"/>
        </w:rPr>
        <w:t>công tác Mặt trận 97 khu phố tháng 5/2015.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20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ông tác phòng, chống dịch bệnh trên địa bàn quận 8. (từ 11/5/2015 đến 17/5/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ập trung tạ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ội Quản lý thị trường 8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CBCC đơn v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1 - Phường 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UBND Phường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Ban tổ chức cuộc đi bộ đồng hành </w:t>
            </w:r>
            <w:r>
              <w:rPr>
                <w:spacing w:val="-6"/>
              </w:rPr>
              <w:t>“Vì biển đảo quê hương – Vì tuyến đầu Tổ quốc” Quận 8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Thành viên Ban tổ chức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5 - Phường 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9 Phạm Hù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1 - Phường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57 Hưng Ph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2 - Phường 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75 Bình Đô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3 - Phường 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61T Tạ Quang Bử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5 - Phường 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26 Tạ Quang Bử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ố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/5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Chủ tịch Ủy ban MTTQ 16 phườ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ọp Đảng ủy cơ quan Đảng, Đoàn thể quậ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iếp đoàn kiểm tra liên ngành về an toàn thực phẩm thành phố: Kiểm tra công tác quản lý nhà nước về việc thực hiện Kế hoạch triển khai “Tháng hành động vì an toàn thực phẩm”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3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Thủy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 w:eastAsia="ar-SA"/>
              </w:rPr>
            </w:pPr>
            <w:r>
              <w:rPr>
                <w:spacing w:val="-20"/>
                <w:lang w:val="fr-FR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Dự tập huấn công tác phòng, chống tác hại thuốc lá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Trung tâm YTDP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 xml:space="preserve">Đ/c Lộc 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ọp bình xét tuyên dương gương Thanh niên dân tộc, tôn giáo tiêu biểu làm theo lời Bá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Quận Đoà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Lộc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6 - Phường 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Đối diện 23 Rạch Cát - Bến Lứ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10"/>
              </w:rPr>
              <w:t>Họp Hội đồng thẩm định quy hoạch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spacing w:before="40" w:after="40"/>
              <w:jc w:val="center"/>
              <w:rPr>
                <w:spacing w:val="-12"/>
              </w:rPr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8"/>
              </w:rPr>
              <w:t>Dự họp giao ban Công tác Mặt trận Phường 7 tháng 5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Nhà văn hóa P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Ninh</w:t>
            </w:r>
          </w:p>
        </w:tc>
      </w:tr>
      <w:tr>
        <w:trPr>
          <w:trHeight w:val="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8"/>
              </w:rPr>
              <w:t>Dự họp giao ban Công tác Mặt trận Phường 14 tháng 5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Nhà văn hóa P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Chi</w:t>
            </w:r>
          </w:p>
        </w:tc>
      </w:tr>
      <w:tr>
        <w:trPr>
          <w:trHeight w:val="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8"/>
              </w:rPr>
              <w:t>Dự họp giao ban Công tác Mặt trận Phường 4 tháng 5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Thủy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8"/>
              </w:rPr>
              <w:t>Dự họp giao ban Công tác Mặt trận Phường 3 tháng 5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(Báo vắng)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1 - Phường 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1 Trương Đình Hộ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 Lộc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10 - Phường 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1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đường Tạ Quang Bửu, cạnh bến xe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2 - Phường 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57/10 Dương Bá Trạ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 Giang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4 - Phường 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rụ sở MTTQ P4 cũ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ố</w:t>
            </w:r>
          </w:p>
        </w:tc>
      </w:tr>
      <w:tr>
        <w:trPr>
          <w:trHeight w:val="7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7 - Phường 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21 Mễ Cố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4"/>
              </w:rPr>
            </w:pPr>
            <w:r>
              <w:rPr>
                <w:spacing w:val="-14"/>
              </w:rPr>
              <w:t>Dự Đại hội Đại biểu Đảng bộ cơ quan chính quyề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Ủy ban nhân dân Quận 8)</w:t>
            </w:r>
          </w:p>
          <w:p>
            <w:pPr>
              <w:pStyle w:val="Normal"/>
              <w:spacing w:before="40" w:after="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Chi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4 - Phường 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623B Bến Bình Đô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kiểm điểm, đánh giá công tác tổ chức thực hiện ngày hành động “Vì Thành phố văn minh - sạch đẹp - an toàn” trên địa bàn quận 8 lần 2 và công tác chuẩn bị thực hiện lần 3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6 - Phường 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iếu An Hò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02/20 Hưng Ph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Công tác Quản lý trật tự đô thị- Xây dựng trên địa bà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spacing w:before="40" w:after="40"/>
              <w:jc w:val="center"/>
              <w:rPr>
                <w:spacing w:val="-12"/>
              </w:rPr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Dự họp giao ban Công tác Mặt trận Phường 12 </w:t>
            </w:r>
            <w:r>
              <w:rPr>
                <w:spacing w:val="-10"/>
              </w:rPr>
              <w:t>tháng 5/2015; Bàn giao nhiệm vụ Chủ tịch Ủy ban MTTQ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12"/>
              </w:rPr>
            </w:pPr>
            <w:r>
              <w:rPr>
                <w:spacing w:val="-12"/>
              </w:rPr>
              <w:t>Phòng họp UBND Phường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0"/>
              </w:rPr>
              <w:t xml:space="preserve">Dự </w:t>
            </w:r>
            <w:r>
              <w:rPr/>
              <w:t>tọa đàm “Giải pháp nâng cao hiệu quả các mô hình học tập và làm theo tấm gương đạo đức Hồ Chí Minh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ơ kết thực hiện Chỉ thị 19-CT/TU</w:t>
            </w:r>
            <w:r>
              <w:rPr>
                <w:bCs/>
                <w:spacing w:val="-10"/>
              </w:rPr>
              <w:t xml:space="preserve">, Chỉ thị 20-CT/QU của Quận ủy về thực hiện quy chế </w:t>
            </w:r>
            <w:r>
              <w:rPr>
                <w:bCs/>
                <w:spacing w:val="-14"/>
              </w:rPr>
              <w:t>giám sát cán bộ, công chức, đảng viên ở khu dân cư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UBND Phường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ông tác Mặt trận Khu phố 4 - Phường 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 sở khu phố 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18/118 Nguyễn Du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iếp Đoàn giám sát của Thường trực Hội đồng nhân dân thành phố về tình hình sử dụng nước sạch trên địa bàn Q8 (theo Nghị quyết số 22/NQ-HĐND ngày 12/12/2014 của HĐNDTP).(*)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Dự Hội nghị tuyên dương tập thể, cá nhân có thành tích xuất sắc trong học tập và làm theo tấm gương đạo đức Hồ Chí Minh – năm 2015 của Đảng bộ cơ quan Đảng, đoàn thể quậ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ảng viên chi bộ</w:t>
            </w:r>
          </w:p>
        </w:tc>
      </w:tr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Dự họp mặt truyền thống kỷ niệm 50 năm ngày thành lập Trung đoàn 3 - Đoàn Hoa Lư Anh hùng E95C, Sư đoàn 9 (tháng 5/1965- 5/2015); 40 năm làm nhiệm vụ quân quả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Văn hóa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Đ/c Chi, Phong, Thủy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Cs w:val="28"/>
              </w:rPr>
              <w:t xml:space="preserve">Lễ khai mạc và </w:t>
            </w:r>
            <w:r>
              <w:rPr>
                <w:spacing w:val="-6"/>
              </w:rPr>
              <w:t>đi bộ đồng hành “Vì biển đảo quê hương - Vì tuyến đầu Tổ quốc” Quận 8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Tập trung sân trước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Ủy ban nhân dân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Dự Lễ khánh thành Tượng đài Chủ tịch Hồ Chí Min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Công viên Tượng đài Chủ tịch HCM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Đường Nguyễn Huệ, Quận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10"/>
              </w:rPr>
              <w:t>Dự Liên hoan Thanh niên dân tộc, tôn giáo làm theo lời Bác - Quận 8 lần 2 năm 2015, chủ đề “Hoa thơm dâng Bác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Văn hóa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Đ/c Chi, Phong, Lộc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33:00Z</dcterms:created>
  <dc:creator>CHI</dc:creator>
  <dc:description/>
  <cp:keywords/>
  <dc:language>en-US</dc:language>
  <cp:lastModifiedBy>CH</cp:lastModifiedBy>
  <cp:lastPrinted>2015-05-05T07:24:00Z</cp:lastPrinted>
  <dcterms:modified xsi:type="dcterms:W3CDTF">2015-05-13T01:47:00Z</dcterms:modified>
  <cp:revision>13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5-13T00:00:00Z</vt:lpwstr>
  </property>
  <property fmtid="{D5CDD505-2E9C-101B-9397-08002B2CF9AE}" pid="4" name="Ngày giờ">
    <vt:lpwstr>2015-05-13T15:34:00Z</vt:lpwstr>
  </property>
</Properties>
</file>