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22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1 tháng 6 năm 201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LỊCH CÔNG TÁC TUẦN (Từ 01/6 đến 07/6/2015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1/6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ào cờ đầu tháng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, CC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ý Thường trực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Giao ban CB, CC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, CC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ịch tiếp dân hàng tuầ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Chị </w:t>
            </w:r>
            <w:r>
              <w:rPr>
                <w:bCs/>
                <w:spacing w:val="-4"/>
                <w:sz w:val="26"/>
                <w:szCs w:val="26"/>
              </w:rPr>
              <w:t>Hằ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02/6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tập huấn và giao lưu mô hình “5 không, 3 sạch” tại Đức Trọng, Lâm Đồng (từ ngày 02/6 đến 05/6/2015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̣p trung tại Hộ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Hằ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ăm quân nhân dự bị huấn luyện tại Trung đoàn Bộ binh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̣p trung tại UBND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Xuân</w:t>
            </w:r>
          </w:p>
        </w:tc>
      </w:tr>
      <w:tr>
        <w:trPr>
          <w:trHeight w:val="4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Kiểm tra nguồn vốn thực hiện Chương trình Giảm nghèo, tăng hộ khá Phường 8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Quỳnh</w:t>
            </w:r>
          </w:p>
        </w:tc>
      </w:tr>
      <w:tr>
        <w:trPr>
          <w:trHeight w:val="4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ập huấn tuyên truyền tiết kiệm điện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an Chỉ huy Quân sự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Thảo, CB,CC</w:t>
            </w:r>
          </w:p>
        </w:tc>
      </w:tr>
      <w:tr>
        <w:trPr>
          <w:trHeight w:val="4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Dự </w:t>
            </w:r>
            <w:r>
              <w:rPr>
                <w:bCs/>
                <w:spacing w:val="-4"/>
                <w:sz w:val="26"/>
                <w:szCs w:val="26"/>
              </w:rPr>
              <w:t>giao ban Dư luận xã hội thá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Xuân</w:t>
            </w:r>
          </w:p>
        </w:tc>
      </w:tr>
      <w:tr>
        <w:trPr>
          <w:trHeight w:val="4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3/6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ự họp Hội đồng xét công nhận phường đạt chuẩn Bộ tiêu chí Quốc gia về Y tế cấp xã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Kim Phượng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hăm hỏi và gặp gỡ các Doanh nghiệp trên địa bàn Phường 9, 11,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ập trung UBND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Thảo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Họp Hội đồng bồi thường, hỗ trợ và tái định cư dự án khu dân cư Bông Sao (Khu C) Phườ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Kim Phượng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4/6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quan Nhà máy Ajinomoto tại Long Thành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ập trung tại Phường 1, 6,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viên P1, 6, 15</w:t>
            </w:r>
          </w:p>
        </w:tc>
      </w:tr>
      <w:tr>
        <w:trPr>
          <w:trHeight w:val="5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Dự họp mặt kỷ niệm 74 năm Ngày truyền thống Người cao tuổi Việt Nam và sơ kết hoạt động Hội cao tuổi 6 tháng đầu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trường Quận ủ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Thả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Kiểm tra nguồn vốn thực hiện Chương trình Giảm nghèo, tăng hộ khá Phường 14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ờng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Quỳnh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Dự </w:t>
            </w:r>
            <w:r>
              <w:rPr>
                <w:bCs/>
                <w:spacing w:val="-4"/>
                <w:sz w:val="26"/>
                <w:szCs w:val="26"/>
              </w:rPr>
              <w:t>Hội nghị tập huấn nghiệp vụ công tác gia đình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Bắc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làm việc với các cơ quan, đơn vị liên quan về việc phát động phong trào “Người Quận ưu tiên dùng hàng Quận 8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Thảo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SÁ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5/6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ội nghị tổng kết Cuộc vận động “Vì người nghèo”, quỹ “Vì biển đảo quê hương – Vì tuyến đầu Tổ quốc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ội trường Quận ủ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Kim Phượng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ự họp Đảng ủy cơ quan Đảng, đoàn thể quậ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òng họp số 2 (Quận ủ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Chị Kim Phượng, Thả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ổ chức tọa đàm Đề án 343</w:t>
            </w:r>
            <w:r>
              <w:rPr>
                <w:sz w:val="26"/>
                <w:szCs w:val="28"/>
              </w:rPr>
              <w:t xml:space="preserve"> và Đề án 704 tại Phườ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pacing w:val="-12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ờ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ị Kim Phượng</w:t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BẢ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6/6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ự sinh hoạt Chi hội Khu phố 2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ường Lý Nhân Tông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Thả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" w:right="-22" w:hanging="0"/>
              <w:jc w:val="center"/>
              <w:rPr/>
            </w:pPr>
            <w:r>
              <w:rPr>
                <w:b/>
                <w:bCs/>
                <w:sz w:val="26"/>
              </w:rPr>
              <w:t>CHỦ NHẬT 07/6/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ự sinh hoạt Chi hội Khu phố 4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Số 228 Âu Dương Lân, P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Quỳnh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ự sinh hoạt Chi hội Khu phố 10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227/24 Liên Tỉnh 5, P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Bắc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ự sinh hoạt Chi hội Khu phố 2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2733 Phạm Thế Hiển, P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ị Mỹ Á</w:t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&amp;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8:00Z</dcterms:created>
  <dc:creator>User</dc:creator>
  <dc:description/>
  <cp:keywords/>
  <dc:language>en-US</dc:language>
  <cp:lastModifiedBy>Admin</cp:lastModifiedBy>
  <cp:lastPrinted>2015-06-01T09:37:00Z</cp:lastPrinted>
  <dcterms:modified xsi:type="dcterms:W3CDTF">2015-06-01T09:18:00Z</dcterms:modified>
  <cp:revision>21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6-02T00:00:00Z</vt:lpwstr>
  </property>
  <property fmtid="{D5CDD505-2E9C-101B-9397-08002B2CF9AE}" pid="4" name="Ngày giờ">
    <vt:lpwstr>2015-06-02T09:02:00Z</vt:lpwstr>
  </property>
</Properties>
</file>