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5/6/2015 đến 21/6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4"/>
          <w:sz w:val="28"/>
          <w:szCs w:val="28"/>
        </w:rPr>
        <w:t>- Chuẩn bị nội dung Hội nghị Ủy ban MTTQ Quận 8 lần thứ 4, nhiệm kỳ 2014 - 2019; Hội nghị nhân dân cấp quận năm 2015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Phối hợp tổ chức thăm, tặng quà cho Thánh đường Hồi giáo và đồng bào dân tộc Chăm nhân tháng chay Ramadan tại phường 1, 2, 4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trao tặng học bổng cho thạc sỹ, đại học, học sinh trên địa bàn phường 1, 11, 13.</w:t>
      </w:r>
    </w:p>
    <w:tbl>
      <w:tblPr>
        <w:tblW w:w="11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20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tuyên dương gương “Người tốt việc tốt” giai đoạn 2010 –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rung tâm BDCT Quận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05 gương NTVT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Ban Dân vận Quận ủy  làm việc Mặt trận, các đoàn thể quận góp ý chỉ tiêu Đại hội Đảng bộ quận lần thứ X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Phòng họp Ban Dân vận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Quận ủy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Thăm và tặng quà Thánh đường Hồi giáo (Phường 1) và đồng bào dân tộc Chăm Phường 1, Phường 4 nhân tháng Chay Ramada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UBND Phường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Giang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color w:val="000000"/>
                <w:spacing w:val="-10"/>
              </w:rPr>
              <w:t>Họp bàn biện pháp chấm dứt hoạt động chợ kinh doanh tự phát trên địa bàn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Dự buổi làm việc với Đảng ủy - UBMTTQ Phường 7 liên quan việc xây dựng nhà tình thương đối với hộ ông Phan Hoàng Lo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Thường trực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Thăm và tặng quà Tiểu Thánh đường Hồi giáo (Phường 2) và đồng bào dân tộc Chăm Phường 2 nhân tháng Chay Ramada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UBND Phường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Giang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sinh hoạt quý 2/2015 tại Tổ dân phố 49, 50 –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1183/20 Phạm Thế HI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6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inh hoạt quý 2/2015 tại Tổ dân phố 17, 18, 19 -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Số 55 Hoài Th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/6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gia thi vòng chung kết Hội thi “Cán bộ, công chức, viên chức với cải cách hành chính”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ĐLĐ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, CB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ơn vị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nghe Thường trực UBND quận báo cáo việc cai nghiện ma túy tại cộng đồng; đi kiểm tra thực tế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ội nghị sơ kết 6 thnág đầu năm 2015 công tác Hội Người cao tuổ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ố, Hiệp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ao đổi công việc cùng với Thường trực Ủy ban MTTQ Phường 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8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ọp bàn về kế hoạch tổ chức lớp bồi dưỡng tập huấn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sinh hoạt quý 2/2015 tại Tổ dân phố 82 –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rụ sở  Khu phố 6 – Phường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inh hoạt quý 2/2015 tại Tổ dân phố 75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Số 14 Hoàng Sỹ Khả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7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Dự sơ kết thực hiện Chỉ thị 19-CT/TU</w:t>
            </w:r>
            <w:r>
              <w:rPr>
                <w:bCs/>
                <w:spacing w:val="-10"/>
              </w:rPr>
              <w:t xml:space="preserve">, Chỉ thị 20-CT/QU của Quận ủy về thực hiện quy chế </w:t>
            </w:r>
            <w:r>
              <w:rPr>
                <w:bCs/>
                <w:spacing w:val="-14"/>
              </w:rPr>
              <w:t>giám sát cán bộ, công chức, đảng viên ở khu dân cư –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UBND Phường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Họp thông qua dự thảo Kế hoạch Tổ chức thu phí sử dụng đường bộ theo đầu phương tiện đối với xe mô tô trên địa bàn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20"/>
              </w:rPr>
              <w:t>Họp Hội đồng Thẩm định quy hoạch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sinh hoạt quý 2/2015 tại Tổ dân phố 99 –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126/14 Bùi Minh Trự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0"/>
              </w:rPr>
              <w:t>Kiểm tra thực tế các điểm gây mất vệ sinh môi trường trên địa bàn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rung trụ sở UBND Q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ự Hội nghị </w:t>
            </w:r>
            <w:r>
              <w:rPr/>
              <w:t>học tập, quán triệt Nghị quyết Hội nghị lần thứ 11 Ban Chấp hành Trung ương Đảng khóa X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Phong, Thủy, Thố,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nghe công bố Quyết định và triển khai kế hoạch giám sát tình hình sử dụng nước sạch của người dân trên địa bà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,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Sơ kết 6 tháng đầu năm 2015 về công tác đảm bảo trật tự, an toàn giao thông trên địa bàn Quận 8 và phương hướng 6 tháng cuối nă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Kiểm tra thực tế giá điện nhà trọ tại Phường 16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color w:val="000000"/>
                <w:spacing w:val="-10"/>
              </w:rPr>
              <w:t>Họp Thông qua dự thảo báo cáo 6 tháng đầu năm 2015 và phương hướng nhiệm vụ 6 tháng cuối năm 2015 phong trào “TDĐKXDĐSVH”; phân công nhiệm vụ thành viên Ban chỉ đạo, dự thảo các biểu mẫu hướng dẫn thực hiện tại cơ sở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ội ý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TT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Ủy ban MTTQ Q8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ao tặng học bổng cho thạc sỹ, đại học, học sinh trên địa bàn Phường 1, Phường 11 và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UBND Phường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, Thủy,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inh hoạt quý 2/2015 tại Tổ dân phố 26, 27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rụ sở  Khu phố 2 - Phường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inh hoạt quý 2/2015 tại Tổ dân phố 87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Số 19E/15 Cây S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mặt nhân kỷ niệm 90 năm ngày Báo chí Việt Nam (2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ỉnh Tiền Gi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Tiểu ban nội dung Đại hội Đảng bộ Quận 8 nhiệm kỳ 2015 – 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khai giảng lớp bồi dưỡng kiến thức quốc phòng và an ninh cho cán bộ công chức cấp quậ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TTBDCT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bCs/>
              </w:rPr>
              <w:t>Dự nghe báo cáo kết quả thực hiện Chương trình giảm ô nhiễm môi trường trên địa bàn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10"/>
              </w:rPr>
              <w:t>Dự Hội nghị tổng kết công tác kiểm tra, giám sát nhiệm kỳ 2010 –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ọp giao ban Công tác Mặt trận Phường 7 tháng 6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Nhà văn hóa P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sơ kết phong trào “TDĐKXDĐSVH” năm 2014 – Phừơ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UBND Phường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Dự Hội nghị sơ kết giữa nhiệm kỳ Đại hội Đại biểu Đoàn TNCS Hồ Chí Minh Quận 8 nhiệm kỳ X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06:00Z</dcterms:created>
  <dc:creator>CHI</dc:creator>
  <dc:description/>
  <cp:keywords/>
  <dc:language>en-US</dc:language>
  <cp:lastModifiedBy>CH</cp:lastModifiedBy>
  <cp:lastPrinted>2015-06-16T14:12:00Z</cp:lastPrinted>
  <dcterms:modified xsi:type="dcterms:W3CDTF">2015-06-16T08:55:00Z</dcterms:modified>
  <cp:revision>21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6-17T00:00:00Z</vt:lpwstr>
  </property>
  <property fmtid="{D5CDD505-2E9C-101B-9397-08002B2CF9AE}" pid="4" name="Ngày giờ">
    <vt:lpwstr>2015-06-17T17:18:00Z</vt:lpwstr>
  </property>
</Properties>
</file>