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2/6/2015 đến 28/6/2015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 Lễ dâng hoa Tượng đài Chủ tịch Hồ Chí Minh.</w:t>
      </w:r>
    </w:p>
    <w:p>
      <w:pPr>
        <w:pStyle w:val="Normal"/>
        <w:spacing w:before="120" w:after="120"/>
        <w:ind w:firstLine="561"/>
        <w:jc w:val="both"/>
        <w:rPr/>
      </w:pPr>
      <w:r>
        <w:rPr>
          <w:spacing w:val="-4"/>
          <w:sz w:val="28"/>
          <w:szCs w:val="28"/>
        </w:rPr>
        <w:t>- Chuẩn bị nội dung kiểm tra công tác thi dua 6 tháng đầu năm 2015 do MTTQ Thành phố kiểm tra.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Chuẩn bị nội dung Thường trực Quận ủy làm việc với Ban Thường trực Ủy ban MTTQ Quận 8 về hoạt động 6 tháng đầu năm và chương trình công tác 6 tháng cuối năm 2015.</w:t>
      </w:r>
    </w:p>
    <w:tbl>
      <w:tblPr>
        <w:tblW w:w="111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2"/>
        <w:gridCol w:w="4542"/>
        <w:gridCol w:w="2962"/>
        <w:gridCol w:w="1420"/>
      </w:tblGrid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29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Trụ sở UBND Quận 8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gia đoàn Quận ủy đi khám sức khỏe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trung trụ sở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/>
              <w:t>Đ/c Thủy, Giang</w:t>
            </w:r>
          </w:p>
        </w:tc>
      </w:tr>
      <w:tr>
        <w:trPr>
          <w:trHeight w:val="4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Tham gia đoàn đi kiểm tra vệ sinh an toàn thực phẩm trên địa bàn Phường 4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Tập trung tại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4"/>
              </w:rPr>
              <w:t>UBND Phường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color w:val="000000"/>
                <w:spacing w:val="-10"/>
              </w:rPr>
              <w:t>Họp các đơn vị liên quan giải quyết vướng mắc, khó khăn trong thực hiện sửa chữa nhà diện chính sách có công theo Quyết định số 22/2013/QĐ-TTg ngày 26/4/2013 của Thủ tướng Chính ph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Thường trực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ủy</w:t>
            </w:r>
          </w:p>
        </w:tc>
      </w:tr>
      <w:tr>
        <w:trPr>
          <w:trHeight w:val="6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Giao ban Ban Chỉ đạo sinh hoạt hè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Ninh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3/6/201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gia đoàn Quận ủy đi khám sức khỏ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trung trụ sở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, Thố, Ninh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ham gia đoàn thăm Quân nhân dự bị huấn luyện tại Sư đoàn 30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ư đoàn 309</w:t>
            </w:r>
          </w:p>
          <w:p>
            <w:pPr>
              <w:pStyle w:val="Normal"/>
              <w:jc w:val="center"/>
              <w:rPr/>
            </w:pPr>
            <w:r>
              <w:rPr/>
              <w:t>Biên Hòa - Đồng N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nghe Báo cáo chuyên đề nhân kỷ niệm Ngày Gia đình Việt Nam 28/6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ĐLĐ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rang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làm việc với UBND Phường 8 về công tác giảm hộ nghèo - tăng hộ khá 6 tháng cuối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6"/>
              </w:rPr>
              <w:t>Dự họp Ban biên tập trang thông tin điện tử 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Thường trực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họp góp ý kiến xác định vấn đề sức khỏe và vấn đề sức khỏe ưu tiên của Quận 8 năm 2015 và những năm tiếp the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TTYTDP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Hiệp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o ban CBCC đơn vị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5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Hội ý Ban Thường trực Ủy ban MTTQ Quận 8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4"/>
              </w:rPr>
              <w:t>BTT Ủy ban</w:t>
            </w:r>
            <w:r>
              <w:rPr/>
              <w:t xml:space="preserve"> MTTQ Q8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tập huấn bồi dưỡng kiến thức cho cán bộ lãnh đạo, quản lý năm 2015.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Học viện Cán bộ Thành ph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Dự kiểm tra Công tác Mặt trận 6 tháng đầu năm 2015. (Cụm thi đua 2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ầu 2</w:t>
            </w:r>
          </w:p>
          <w:p>
            <w:pPr>
              <w:pStyle w:val="Normal"/>
              <w:jc w:val="center"/>
              <w:rPr/>
            </w:pPr>
            <w:r>
              <w:rPr/>
              <w:t>Ủy ban MTTQ TpH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, Ninh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0"/>
              </w:rPr>
              <w:t>Họp Tiểu ban nội dung Đại hội Đảng bộ Quận 8 nhiệm kỳ 2015 - 202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Báo vắng)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Dự Hội nghị </w:t>
            </w:r>
            <w:r>
              <w:rPr/>
              <w:t>học tập, quán triệt Nghị quyết Hội nghị lần thứ 11 Ban Chấp hành Trung ương Đảng khóa X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văn hóa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Đ/c Thố, </w:t>
            </w:r>
            <w:r>
              <w:rPr>
                <w:spacing w:val="-2"/>
                <w:lang w:eastAsia="ar-SA"/>
              </w:rPr>
              <w:t>Hiệp, Trang,</w:t>
            </w:r>
            <w:r>
              <w:rPr>
                <w:lang w:eastAsia="ar-SA"/>
              </w:rPr>
              <w:t xml:space="preserve"> An, Giang, Lộc 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Họp Hội đồng nghiệm thu theo Quyết định số 2279/QĐ-UBND ngày 13/5/2015 của UBND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ọp giải quyết trường hợp hộ ba Nguyễn Thị Năm –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UBND Phường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Nghe báo cáo chuyên đề về xóa nhà vệ sinh trên kênh, rạch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20"/>
              </w:rPr>
              <w:t>Họp Hội đồng Thẩm định quy hoạch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nhân dân 6 tháng đầu năm 2015 tại Tổ dân phố 44, 45, 46 – Phường 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BĐH Khu phố 5</w:t>
            </w:r>
          </w:p>
          <w:p>
            <w:pPr>
              <w:pStyle w:val="Normal"/>
              <w:jc w:val="center"/>
              <w:rPr/>
            </w:pPr>
            <w:r>
              <w:rPr/>
              <w:t>(Số 12 Phú Địn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/2015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ọp giao ban phòng, chống dịch bệnh động vật quý 2/2015 và sơ kết đợt cao điểm ra quân tuyến hẻm đường Phạm Hùng Phường 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iếp Linh mục Hạt trưởng và các linh mục mới bổ nhiệm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iếp công dân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Dự họp nghe báo cáo hoạt động website quậ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Giao ban công tác Hội Người cao tuổi tháng 6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ố, Hiệp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Ban Thường vụ Quận ủy lần thứ 1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Dự Họp mặt tuyên dương các gia đình tiêu biểu, gia đình thể thao tiêu biểu nhân kỷ niệm ngày gia đình Việt Nam 28/6/2015; ra mắt Câu lạc bộ  gia đình trẻ không có bạo lực P3 Q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văn hóa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Giao ban Ban chỉ đạo chống thất thu ngân sách Quận 8 trong 6 tháng đầu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Trao đổi công việc với Thường trực Đảng ủy - UBND - UB MTTQ Phường 13 về nội dung phản ảnh của dân tại Tổ dân phố 29, Phường 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vi-VN"/>
              </w:rPr>
            </w:pPr>
            <w:r>
              <w:rPr>
                <w:spacing w:val="-10"/>
              </w:rPr>
              <w:t>Hội trường UBND Phường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0"/>
              </w:rPr>
              <w:t>Dự Hội nghị nhân dân 6 tháng đầu năm 2015 tại Tổ dân phố 02 – Phường 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Số 230 Đường 44 Trương Đình hộ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tập huấn bồi dưỡng kiến thức cho cán bộ lãnh đạo, quản lý năm 2015.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Học viện Cán bộ Thành ph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Đ/c Chi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nghị sơ kết công tác dân vận 6 tháng đầu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sơ kết Công tác Quản lý trật tự đô thị - Xây dựng trên địa bàn Quận 8 06 tháng đầu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Ủy ban MTTQ Phường 7 lần thứ 8 nhiệm kỳ 2013 - 201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 Nhà văn hóa P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Đ/c Thủy</w:t>
            </w:r>
          </w:p>
        </w:tc>
      </w:tr>
      <w:tr>
        <w:trPr>
          <w:trHeight w:val="49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Dự Lễ kỷ niệm 100 năm Ngày sinh Tổng Bí thư Nguyễn Văn Linh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Trường THPT Nguyễn Văn L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4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-10"/>
              </w:rPr>
              <w:t>Dự Hội nghị nhân dân 6 tháng đầu năm 2015 tại Tổ dân phố 22, 23 – Phường 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Số 85 Phú Đị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Giang</w:t>
            </w:r>
          </w:p>
        </w:tc>
      </w:tr>
      <w:tr>
        <w:trPr>
          <w:trHeight w:val="4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-10"/>
              </w:rPr>
              <w:t>Dự Hội nghị nhân dân 6 tháng đầu năm 2015 tại Tổ dân phố 31 – Phường 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Số 238 Phú Định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(Phòng khám đa kho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Tổ chức Lễ dâng hoa Tượng đài Chủ tịch Hồ Chí Min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trung tạ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ân UBND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CBCC đơn vị</w:t>
            </w:r>
            <w:r>
              <w:rPr>
                <w:lang w:eastAsia="ar-SA"/>
              </w:rPr>
              <w:t>, Ủy viên UB MTTQ Q8, T/trực MTTQ 16P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-10"/>
              </w:rPr>
              <w:t>Dự Hội nghị nhân dân 6 tháng đầu năm 2015 tại Tổ dân phố 15 – Phường 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Số 37 Phú Đị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4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-10"/>
              </w:rPr>
              <w:t>Dự Hội nghị nhân dân 6 tháng đầu năm 2015 tại Tổ dân phố 10, 11, 12, 14 – Phường 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Chốt Dân phòng KP 2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Số 04 An dương Vươ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Lộc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footerReference w:type="default" r:id="rId2"/>
      <w:type w:val="nextPage"/>
      <w:pgSz w:w="11906" w:h="16838"/>
      <w:pgMar w:left="839" w:right="629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28:00Z</dcterms:created>
  <dc:creator>CHI</dc:creator>
  <dc:description/>
  <cp:keywords/>
  <dc:language>en-US</dc:language>
  <cp:lastModifiedBy>CH</cp:lastModifiedBy>
  <cp:lastPrinted>2015-06-23T11:27:00Z</cp:lastPrinted>
  <dcterms:modified xsi:type="dcterms:W3CDTF">2015-06-24T03:33:00Z</dcterms:modified>
  <cp:revision>27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6-24T00:00:00Z</vt:lpwstr>
  </property>
  <property fmtid="{D5CDD505-2E9C-101B-9397-08002B2CF9AE}" pid="4" name="Ngày giờ">
    <vt:lpwstr>2015-06-24T15:05:00Z</vt:lpwstr>
  </property>
</Properties>
</file>